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ÇEVRE TEMİZLİK VERGİSİ BİLDİRİMİ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KADIKÖY BELEDİYE BAŞKANLIĞI’N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880" w:leader="none"/>
          <w:tab w:val="left" w:pos="5580" w:leader="none"/>
        </w:tabs>
        <w:rPr/>
      </w:pPr>
      <w:r>
        <w:rPr/>
        <w:t>İL/İLÇE/KASABA</w:t>
        <w:tab/>
        <w:t>:</w:t>
        <w:tab/>
        <w:t>TC.KİMLİK:</w:t>
        <w:tab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Arial" w:hAnsi="Arial" w:cs="Arial"/>
          <w:b/>
          <w:b/>
          <w:bCs/>
          <w:shadow/>
          <w:color w:val="000000"/>
          <w:sz w:val="26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6"/>
          <w:szCs w:val="28"/>
        </w:rPr>
        <w:t>MÜKELLEF SİCİL NO   :</w:t>
        <w:tab/>
        <w:t>VERGİ NO :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rPr/>
      </w:pPr>
      <w:r>
        <w:rPr/>
        <w:t>1 – MÜKELLEF KİMLİK ve ADRES BİLGİLERİ</w:t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800"/>
        <w:gridCol w:w="2160"/>
        <w:gridCol w:w="2350"/>
      </w:tblGrid>
      <w:tr>
        <w:trPr>
          <w:trHeight w:val="37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SOYADI (</w: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szCs w:val="16"/>
              </w:rPr>
              <w:t>UNVANI</w: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KAMETGA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ŞYERİ</w:t>
            </w:r>
          </w:p>
        </w:tc>
      </w:tr>
      <w:tr>
        <w:trPr>
          <w:trHeight w:val="42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D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BABA 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H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ANNE 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CAD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DOĞUM YER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SOK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DOĞUM TARİH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BİNA DAİR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TELEFON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LÇE / İ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BİNAYA VE VERGİLENDİRMEYE AİT BİLGİLER</w:t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1980"/>
        <w:gridCol w:w="217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Bİ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Bİ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BİN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  <w:t>BİNA SAHİBİNİN ADI SOY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  <w:t>EMLAK VERGİSİ SİCİ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 w:val="false"/>
                <w:sz w:val="14"/>
              </w:rPr>
            </w:pPr>
            <w:r>
              <w:rPr>
                <w:shadow w:val="false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ULUNDUĞU KÖY/MAH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DDE/SOK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API ve DAİR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LIŞ ŞEKLİ  (KONUT/İŞYER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İŞYERİNDE FAALİYETİN TÜR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ÜKELLEFİYETİN BAŞLANGIÇ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LMAYA BAŞLANDIĞI TARİ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İNA HİSSELİ İSE HİSSE OR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ÖĞRENCİ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YATAK KAPASİTE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M AL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OLTUK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SONEL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URU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RECE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YLIK VERGİ TUT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YILLIK VERGİ TUTARI  (Aylık vergi x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3614"/>
      </w:tblGrid>
      <w:tr>
        <w:trPr>
          <w:trHeight w:val="1304" w:hRule="exac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İLDİRİMİN VERİLİŞ NEDEN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İLK DEFA       DEĞİŞİKLİ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……</w:t>
            </w:r>
            <w:r>
              <w:rPr>
                <w:rFonts w:cs="Tahoma" w:ascii="Tahoma" w:hAnsi="Tahoma"/>
                <w:b/>
                <w:bCs/>
                <w:color w:val="000000"/>
              </w:rPr>
              <w:t>./……./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ı Soyad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mza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6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hadow/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hadow/>
      <w:color w:val="000000"/>
      <w:sz w:val="32"/>
      <w:szCs w:val="32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6:00Z</dcterms:created>
  <dc:creator>ali</dc:creator>
  <dc:description/>
  <dc:language>en-US</dc:language>
  <cp:lastModifiedBy>onur.usta</cp:lastModifiedBy>
  <cp:lastPrinted>2010-03-18T10:33:00Z</cp:lastPrinted>
  <dcterms:modified xsi:type="dcterms:W3CDTF">2015-05-27T05:46:00Z</dcterms:modified>
  <cp:revision>2</cp:revision>
  <dc:subject/>
  <dc:title>ÇEVRE TEMİZLİK VERGİSİ BİLDİRİMİ</dc:title>
</cp:coreProperties>
</file>