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 xml:space="preserve">KADIKÖY BELEDİYE BAŞKANLIĞI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                  Kadıköy, ................... mahallesi, .................. sokak ....... no’lu binaya ............. tarih, ........... sayılı Altyapı ruhsatı ile yapmış olduğum ..................... kazısı için yatırmış olduğum teminat bedelinin tarafıma iadesini arz ederim.</w:t>
      </w:r>
    </w:p>
    <w:p>
      <w:pPr>
        <w:pStyle w:val="Normal"/>
        <w:tabs>
          <w:tab w:val="clear" w:pos="708"/>
          <w:tab w:val="left" w:pos="3225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</w:t>
      </w:r>
      <w:r>
        <w:rPr>
          <w:b/>
          <w:bCs/>
          <w:sz w:val="24"/>
          <w:szCs w:val="24"/>
        </w:rPr>
        <w:t xml:space="preserve">KADIKÖY BELEDİYE BAŞKANLIĞI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                  </w:t>
      </w:r>
      <w:r>
        <w:rPr>
          <w:sz w:val="24"/>
          <w:szCs w:val="24"/>
        </w:rPr>
        <w:t xml:space="preserve">Kadıköy, ....................... mahallesi, .......................... sokakta ........pafta,.........ada,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>.......... parsel sayılı yerin kanal bağlantısını ..................tarih, ........... sayılı altyapı ruhsatı ile yapmış bulunuyorum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İskan alacağımdan kanal bağlantı yazısının İmar ve Şehircilik Müdürlüğüne gönderilmesini arz ederim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br/>
        <w:t xml:space="preserve">                                                KADIKÖY BELEDİYE BAŞKANLIĞI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                  </w:t>
      </w:r>
      <w:r>
        <w:rPr>
          <w:b/>
          <w:bCs/>
          <w:sz w:val="24"/>
          <w:szCs w:val="24"/>
        </w:rPr>
        <w:br/>
        <w:t xml:space="preserve">                  </w:t>
      </w:r>
      <w:r>
        <w:rPr>
          <w:sz w:val="24"/>
          <w:szCs w:val="24"/>
        </w:rPr>
        <w:t>Kadıköy, ...................... mahallesi, ....................... sokak ....... nolu binanın İzolasyonunu yaptırabilmemiz için gerekli kazı izninin verilmesini arz ederim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rPr/>
      </w:pPr>
      <w:r>
        <w:rPr>
          <w:sz w:val="24"/>
          <w:szCs w:val="24"/>
        </w:rPr>
        <w:br/>
        <w:t xml:space="preserve">                                                </w:t>
      </w:r>
      <w:r>
        <w:rPr>
          <w:b/>
          <w:bCs/>
          <w:sz w:val="24"/>
          <w:szCs w:val="24"/>
        </w:rPr>
        <w:t xml:space="preserve">KADIKÖY BELEDİYE BAŞKANLIĞI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/>
      </w:pPr>
      <w:r>
        <w:rPr>
          <w:b/>
          <w:bCs/>
          <w:sz w:val="24"/>
          <w:szCs w:val="24"/>
        </w:rPr>
        <w:t>FEN İŞLERİ MÜDÜRLÜĞÜN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                    </w:t>
      </w:r>
      <w:r>
        <w:rPr>
          <w:sz w:val="24"/>
          <w:szCs w:val="24"/>
        </w:rPr>
        <w:t>Kadıköy, ...................... mahallesi, ....................... sokak ....... nodaki .......... pafta, ........ ada, ...... parsel sayılı yere Sondaj yaptırabilmemiz için gerekli kazı izninin verilmesini arz ederim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1340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23:00Z</dcterms:created>
  <dc:creator/>
  <dc:description/>
  <dc:language>en-US</dc:language>
  <cp:lastModifiedBy/>
  <dcterms:modified xsi:type="dcterms:W3CDTF">2009-03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rak.duman</vt:lpwstr>
  </property>
</Properties>
</file>