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70C0"/>
          <w:sz w:val="28"/>
          <w:szCs w:val="28"/>
          <w:lang w:eastAsia="tr-TR"/>
        </w:rPr>
        <w:t xml:space="preserve">GÜZELLİK SALONLARI, MASAJ SALONLARI,  HAMAM, SAUNA VE BENZERİ YERLER </w:t>
      </w:r>
      <w:r>
        <w:rPr>
          <w:rFonts w:eastAsia="Times New Roman" w:cs="Times New Roman" w:ascii="Times New Roman" w:hAnsi="Times New Roman"/>
          <w:b/>
          <w:bCs/>
          <w:color w:val="0070C0"/>
          <w:sz w:val="28"/>
          <w:szCs w:val="28"/>
          <w:lang w:eastAsia="tr-TR"/>
        </w:rPr>
        <w:t>,</w:t>
      </w:r>
      <w:r>
        <w:rPr>
          <w:rFonts w:eastAsia="Times New Roman" w:cs="Times New Roman" w:ascii="Times New Roman" w:hAnsi="Times New Roman"/>
          <w:b/>
          <w:color w:val="0070C0"/>
          <w:sz w:val="28"/>
          <w:szCs w:val="28"/>
          <w:lang w:eastAsia="tr-TR"/>
        </w:rPr>
        <w:t xml:space="preserve"> BERBER ve KUAFÖRLERDE ARANACAK NİTELİKLER</w:t>
      </w:r>
    </w:p>
    <w:p>
      <w:pPr>
        <w:pStyle w:val="Normal"/>
        <w:spacing w:lineRule="auto" w:line="240" w:before="280" w:after="28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240" w:before="280" w:after="28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240" w:before="280" w:after="28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GÜZELLİK SALONLA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zellik salonları için ortak hükümlere ilave olarak aşağıdaki şartlar ar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alonun zemini düz, pürüzsüz, dezenfeksiyona uygun ve kolayca temizlenebilir özellikte döşenmiş olacaktır. Birim ve bölümler faaliyet alanlarının özelliğine göre beton, alçıpan, suntalam ve benzeri malzemelerle yapılmış bölmeler ile birbirinden ayrılacak, tüm birimlerde havalandırma ve aydınlatma yeterli olacak şekilde sağla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tma, soğutma ve havalandırma kalorifer veya klima ile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iriş ve salon dahil bütün duvarları yağlı boya veya benzeri maddeler ile boyanmış veya kaplanmış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çerisinde işlemlerin gerçekleştirileceği cilt (yüz ve boyun) bakım birimi, epilasyon/depilasyon birimi, vücut bakım birimi, el ve ayak bakım birimi, bronzlaştırma birimi ile makyaj biriminden en az birinin bulunması zorunlu olmakla birlikte isteğe bağlı olarak kuaför birimi de bulundurulabilecektir. İçerisine yatak konulacak birim 6 m²’den küçük olmayacak ve birimlerin özelliğine göre mekanlar, müstakil ya da ortak mekan halinde düzenlen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işilerin kullanımına uygun şekilde döşenmiş, kişinin karşılandığı ve yapılacak uygulama ve işlemlere kadar beklediği, içerisinde sekreterya bölümünün yer aldığı en az 15 m² büyüklüğünde bir bekleme salonu; kişilerin kullanım alanlarından izole edilmiş ve atıklar için kapalı bir konteynır veya kabinin bulunduğu bir atık toplama birimi; uygulanacak işlemlerde kullanılan malzemelerin sterilizasyonunu sağlamak için kimyasal dezenfektanlar veya ısılı sterilizatörler veya UV sterilizatörlerin bulunduğu bir sterilizasyon birimi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Çalışan personelin ustalık veya kalfalık belgeleri, güzellik salonunun çalışma izniyle ilgili belgeler ve ilgili esnaf odasından onaylı ücret tarifesi bekleme salonunun görünür bir yerine asılacaktır. Ayrıca her birimin girişinde birimin adının yazılı olduğu bir tabela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vamlı akar şekilde sıcak su tertibatı ve ihtiyacı karşılayacak sayıda duş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y ve bayanlar için sıcak suyu akan, aynalı, lavabolu, sıvı sabunlu, kurutma makineli veya peçeteli ayrı tuvaletler bulunacaktır.</w:t>
      </w:r>
    </w:p>
    <w:p>
      <w:pPr>
        <w:pStyle w:val="Normal"/>
        <w:spacing w:lineRule="auto" w:line="240" w:before="280" w:after="280"/>
        <w:rPr/>
      </w:pPr>
      <w:r>
        <w:rPr>
          <w:rFonts w:eastAsia="Times New Roman" w:cs="Times New Roman" w:ascii="Times New Roman" w:hAnsi="Times New Roman"/>
          <w:sz w:val="24"/>
          <w:szCs w:val="24"/>
          <w:lang w:eastAsia="tr-TR"/>
        </w:rPr>
        <w:t>9- Görevli personel, hizmetlerine uygun önlük veya üniforma giy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Güzellik salonunda, faaliyet gösterilen süre boyunca, güzellik uzmanı olan bir sorumlu müdür bulunacaktır. Sorumlu müdür, 5/6/1986 tarihli ve 3308 sayılı Mesleki Eğitim Kanunu kapsamında ilgili alanda ustalık belgesine veya bu konuda ön lisans veya lisans diplomasına ya da yurtdışındaki eğitim kurumlarından alınmış ve ilgili mevzuata göre denkliği kabul edilmiş belgeye sahip kişi olacaktır. Sorumlu müdür, sadece bir salonda sorumlu müdürlük görevini üstlenebilecek ve sorumlu müdürlük yaptığı kuruluşta aynı zamanda mesleğini icra edebilecektir. Sorumlu müdür hem idari hem de uygulanan işlemlerden uygulayıcılarla birlikte sorumlu olacaktır. Sorumlu müdürün görev ve sorumlulukları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 Açılış ve faaliyetler ile ilgili her türlü izin işlemlerini yürüt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 İşleyişte tanımlanmış alt yapı ve hizmet kalite standartlarının korunması ve sürdürü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 Güzellik salonunun faaliyetlerinde, fiziki alt yapı, personel, cihaz ve malzemelerinde meydana gelen tüm değişiklikleri zamanında ruhsatlandırmaya yetkili makama bildi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 Güzellik salonunda, çalışma saatleri içerisinde hizmetlerin düzenli ve sürekli olarak yürütülmesini sağlamak, bu amaçla gerekli iç denetimleri yap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 Güzellik salonu adına ilgili belgeleri onay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 Güzellik salonunda yapılacak denetimler sırasında yetkililere gerekli bilgi ve belgeleri vermek ve denetime yardımcı ol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 Uygulanan işlemler sırasında oluşan tıbbî atıkların usulüne uygun şekilde imha edi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 Güzellik salonunda bulunan cihaz ve malzemelerin sterilizasyonunun yapılmasını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9- Çalışan personelin bulaşıcı hastalıklar yönünden periyodik muayenelerini yaptır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Güzellik uzmanları, yetkili oldukları uygulamalardan ve bu uygulamalar sonucu oluşabilecek komplikasyonlardan sorumlu müdür ile birlikte sorumlu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Güzellik uzmanının yapabileceği işlemler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 Cilt (yüz ve boyun)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zmetik preparatlarla ve cihazlarla yapılan her türlü cilt temizliği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Cildin her türlü bakımlarının yap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ilde çeşitli ürünlerin yedirilmesi suretiyle yapılan iontoforez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imde gerçekleştirilen işlemlerin gerektirdiği mas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ky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zmetik amaçlı çizimle yapılan kaş şekillendirm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Protez kirpik ile ilgili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Cilt tipine uygun ürün öneril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Myo lifting ve pasif jimnastik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Vakum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Refleksofizyolojik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Sıcak ve soğuk uygulamalar.</w:t>
      </w:r>
    </w:p>
    <w:p>
      <w:pPr>
        <w:pStyle w:val="Normal"/>
        <w:spacing w:lineRule="auto" w:line="240" w:before="280" w:after="280"/>
        <w:rPr/>
      </w:pPr>
      <w:r>
        <w:rPr>
          <w:rFonts w:eastAsia="Times New Roman" w:cs="Times New Roman" w:ascii="Times New Roman" w:hAnsi="Times New Roman"/>
          <w:sz w:val="24"/>
          <w:szCs w:val="24"/>
          <w:lang w:eastAsia="tr-TR"/>
        </w:rPr>
        <w:t>12.2- Epilasyon/depilasyon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Lazer ve foto epilasyon uygulamaları dışındaki yöntemlerle epilasyon ve depilasyon işlem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ğda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3- El ve ayak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zmetik preparatlar ve cihazlarla el ve ayak cildinin her türlü bakımının yapı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nikür ve pedikür işlem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rotez tırnak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ırnak süsle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 Vücut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Vücutta çeşitli cihazlarla yapılan selülit giderici uygula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l ve alet ile lenf drenaj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Lifting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lektrik akım sistemleri ile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Oksijen ve ozon ile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Vakum ve basınçla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sı veren cihazlarla bakı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SPA bakım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Birimde gerçekleştirilen işlemlerin gerektirdiği mas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5- Bronzlaştırma biriminde: Bronzlaştırıcı solaryum uygulama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6- Makyaj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rtistik ve plastik makyaj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leri makyaj uygulama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ş ve kirpik şekillendir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Protez kirpik uygula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Birimlerde bulundurulması gerekli asgari araç, gereç ve ekipmanlar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 Cilt (yüz ve boyun)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Cilt bakım cihazı (Frimatör veya yüksek frekans veya vakum sprey veya iontoforez veya galvenik veya faradik akım ile kas stimülasyonu veya ultrason veya soft laser veya infraruj).</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Vapozon (buhar/ozon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ıklı büyüte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üzellik uzmanının kullanacağı maske ve önlü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zmetik uygulamalarda kullanılan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Ürün ve malzeme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Lifting cihazları (Galvanik veya faradik akım uygulayan cihazlar ve/veya soft laser, infraruj, ultrason ve/veya vibrasyon cihazları ve/veya vakum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Cilt bakım uygulamalarına yönelik çeşitli el aparatları (Maske kabı, maske fırçası, tek kullanımlık spatula, el aynası, pamuk, sünger, cilt temizleme bezleri, saç için bant veya bone, havlu ve benz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 Epilasyon/depilasyon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pilasyon cihazı (Termoliz Sistem ve Elektroliz Sistemleri kapsayan Blend Siste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ıklı büyüte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oyunma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üzeysel cilt dezenfektan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pilasyon ve depilasyon uygulamalarına yönelik sarf malzem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ozmetik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epilasyon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Epilasyon/depilasyon uygulamalarına yönelik çeşitli el aparatları (Cımbız, makas, eldiven, maske ve benz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 El ve ayak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amuk, sünger veya cilt temizleme bez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l ayak bakımı için kullanılan ürü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nikür ve pedikür uygulamalarına yönelik çeşitli el aparat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 Vücut bakım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lektro stimulasyon cihazı (Değişik akımlarla kas stimülasyonu yapan cihazlar ve pasif jimnastik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ressoterapi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erin ısı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Ultrason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Vakum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nfraruj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ermostimulasyon cihaz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asaj cihazı (Vibrasyonlu cihazlar veya elektrikle çalışan vuruş yapan cihazlar veya manuel kullanılan ekipmanlar ve cihaz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Lifting cihazı (Galvanik veya faradik akım uygulayan cihazlar veya soft laser, infraruj, ultrason veya vibrasyon cihazları veya vakum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Lifting ürün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auna çeşitleri veya buhar odaları veya basınçlı duş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Yüzeysel ısı veren cihaz ve ekipm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Hidroterapi küveti ve ekipmanları.</w:t>
      </w:r>
    </w:p>
    <w:p>
      <w:pPr>
        <w:pStyle w:val="Normal"/>
        <w:spacing w:lineRule="auto" w:line="240" w:before="280" w:after="280"/>
        <w:rPr/>
      </w:pPr>
      <w:r>
        <w:rPr>
          <w:rFonts w:eastAsia="Times New Roman" w:cs="Times New Roman" w:ascii="Times New Roman" w:hAnsi="Times New Roman"/>
          <w:sz w:val="24"/>
          <w:szCs w:val="24"/>
          <w:lang w:eastAsia="tr-TR"/>
        </w:rPr>
        <w:t>n. Buhar veya ozon veya aromaterapi yapan cihaz ve ekipm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Vücut bakımı için kullanılan ürünler (Çeşitli yosunlar veya killer veya çamurlar veya parafin ve türevleri veya vücut bakım maskeleri veya bitkisel bakım ürünleri veya aromaterapi veya gemoterapi ürün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Uygulama yatağı/koltuğu ve uygulayıcı tabur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Soyunma dolab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Uzunluk ve çevre ölç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Tartı ale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Duş kab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5. Bronzlaştırma birim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olaryum cihaz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işisel koruyucu gözlü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ihazların temizliği için dezenfektan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oyunma dolabı.</w:t>
      </w:r>
    </w:p>
    <w:p>
      <w:pPr>
        <w:pStyle w:val="Normal"/>
        <w:spacing w:lineRule="auto" w:line="240" w:before="280" w:after="280"/>
        <w:rPr/>
      </w:pPr>
      <w:r>
        <w:rPr>
          <w:rFonts w:eastAsia="Times New Roman" w:cs="Times New Roman" w:ascii="Times New Roman" w:hAnsi="Times New Roman"/>
          <w:sz w:val="24"/>
          <w:szCs w:val="24"/>
          <w:lang w:eastAsia="tr-TR"/>
        </w:rPr>
        <w:t>13.6- Makyaj biri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Renkli kozmetik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plikatö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kma kirp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izim kale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terilizasyon için sıvı malzem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akyaj uygulamalarına yönelik çeşitli el aparatları (Ayna, fırça, makas, cımbız, eldiven, maske ve benz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 Güzellik salonlarında yapılacak işlemlerde güzellik uzmanının sorumluluğu altında çalışacak personel 3308 sayılı Kanun kapsamında ilgili alanda kalfalık belgesine veya Milli Eğitim Bakanlığının ilgili mevzuatına göre açılmış okullar, kurumlar ya da kurslardan alınmış diploma veya kurs bitirme belgesine yahut meslek odalarından dalında alınan kalfalık belgesine veyahut yurtdışındaki eğitim kurumlarından alınmış ve ilgili mevzuata göre denkliği kabul edilmiş belgeye sahip ol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Güzellik salonlarında yasak olan faaliyetler aşağıda belirt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 Güzellik salonlarının tanıtıcı reklam, tabela ve basılı belgelerinde güzellik merkezini çağrıştıracak ifadeler kullanılamaz ve açıkça “güzellik salonu” ifadesi kullan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2- Güzellik salonlarında, kullanılan makine veya ürün ile ilgili kanıtlanmış etkilerinin dışında etki vadeden, tüketiciyi yanıltıcı reklâm faaliyetinde bulun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3- Güzellik salonlarının reklam ve diğer tür tanıtım faaliyetlerinde lazer epilasyon, lazer veya IPL ile akne, cilt yenileme, vasküler damar tedavisi, pigmentli lezyon tedavisi yapılır biçiminde tanımlar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 Güzellik salonunda tıp fakültesi mezunu olan biri çalışsa bile mezoterapi, akupunktur, lipoelektro gibi her türlü invazif girişimler ile tabip yetkisinde olan tıbbi işlemler yapılamaz. Beşeri tıbbi ürün tavsiye edilemez ve hastalıkların tedavisine ilişkin tavsiyelerde bulu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 Güzellik salonlarında deriye veya deri altına enjeksiyonla müdahalede bulunmayı gerektiren işlemler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6- Solaryum biriminde, bronzlaştırıcı solaryum uygulamaları dışındaki işlemler uygula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7- Güzellik salonlarında, cilt bakım birimi ile vücut bakım biriminde gerçekleştirilen işlemlerin gerektirdiği masaj uygulamaları hariç masaj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8- Güzellik salonlarında cildin bakımı ve desteklenmesine yönelik yüzeysel olarak % 30’luk oranın üzerinde alfa hidroksi asitler ve türevlerinin kullanımı suretiyle kimyasal ve bitkisel peeling uygulamaları ile cildin bakımı ve desteklenmesine yönelik mekanik peeling uygulamaları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9- Güzellik salonlarında yetkili kurumlar tarafından üretim izni verilen veya bu kurumlardan alınan izinle ithal edilmiş olan ürünler dışında ürün bulundurulamaz, kullanılamaz veya satılamaz.</w:t>
      </w:r>
    </w:p>
    <w:p>
      <w:pPr>
        <w:pStyle w:val="Normal"/>
        <w:spacing w:lineRule="auto" w:line="240" w:before="280" w:after="280"/>
        <w:rPr/>
      </w:pPr>
      <w:r>
        <w:rPr>
          <w:rFonts w:eastAsia="Times New Roman" w:cs="Times New Roman" w:ascii="Times New Roman" w:hAnsi="Times New Roman"/>
          <w:sz w:val="24"/>
          <w:szCs w:val="24"/>
          <w:lang w:eastAsia="tr-TR"/>
        </w:rPr>
        <w:t xml:space="preserve">K- </w:t>
      </w:r>
      <w:r>
        <w:rPr>
          <w:rFonts w:eastAsia="Times New Roman" w:cs="Times New Roman" w:ascii="Times New Roman" w:hAnsi="Times New Roman"/>
          <w:b/>
          <w:bCs/>
          <w:sz w:val="24"/>
          <w:szCs w:val="24"/>
          <w:lang w:eastAsia="tr-TR"/>
        </w:rPr>
        <w:t xml:space="preserve">(Ek : 2010/671 - 29.6.2010 /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mk:@MSITStore:C:\Program Files\KAZANCI\mbb\contents.chm::/y27652-1.htm" \l "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m.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ASAJ SALONLARI</w:t>
      </w:r>
    </w:p>
    <w:p>
      <w:pPr>
        <w:pStyle w:val="Normal"/>
        <w:spacing w:lineRule="auto" w:line="240" w:before="280" w:after="280"/>
        <w:rPr/>
      </w:pPr>
      <w:r>
        <w:rPr>
          <w:rFonts w:eastAsia="Times New Roman" w:cs="Times New Roman" w:ascii="Times New Roman" w:hAnsi="Times New Roman"/>
          <w:b/>
          <w:color w:val="0070C0"/>
          <w:sz w:val="28"/>
          <w:szCs w:val="24"/>
          <w:lang w:eastAsia="tr-TR"/>
        </w:rPr>
        <w:t>Masaj salonları</w:t>
      </w:r>
      <w:r>
        <w:rPr>
          <w:rFonts w:eastAsia="Times New Roman" w:cs="Times New Roman" w:ascii="Times New Roman" w:hAnsi="Times New Roman"/>
          <w:sz w:val="28"/>
          <w:szCs w:val="24"/>
          <w:lang w:eastAsia="tr-TR"/>
        </w:rPr>
        <w:t xml:space="preserve"> </w:t>
      </w:r>
      <w:r>
        <w:rPr>
          <w:rFonts w:eastAsia="Times New Roman" w:cs="Times New Roman" w:ascii="Times New Roman" w:hAnsi="Times New Roman"/>
          <w:sz w:val="24"/>
          <w:szCs w:val="24"/>
          <w:lang w:eastAsia="tr-TR"/>
        </w:rPr>
        <w:t>için ortak hükümlere ilave olarak aşağıdaki şartlar ar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alonun zemini düz, pürüzsüz, dezenfeksiyona uygun ve kolayca temizlenebilir özellikte döşenmiş olacaktır. Birim ve bölümler faaliyet alanlarının özelliğine göre beton, alçıpan, suntalam ve benzeri malzemelerle yapılmış bölmeler ile birbirinden ayrılacak, tüm birimlerde yeterli havalandırma ve aydınlatma sağla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tma, soğutma ve havalandırma kalorifer veya klima ile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iriş ve salon dahil bütün duvarları yağlı boya veya benzeri maddeler ile boyanmış veya kaplanmış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işilerin kullanımına uygun şekilde döşenmiş, kişinin karşılandığı ve yapılacak uygulama ve işlemlere kadar beklediği, içinde sekreterya bölümünün yer aldığı en az 15 m² büyüklüğünde bir bekleme salonu; içinde masaj yapılacak 6 m2 den küçük olmamak üzere hazırlanmış masaj masası bulunan uygulama odası; kıyafetlerin değiştirilebileceği soyunma odası; masajdan sonra dinlenmek için kullanılmak üzere dinlenme odası; sadece personelin kullanımı ve ihtiyaçlarının karşılanması için ayrılmış personel odası; kişilerin kullanım alanlarından izole edilmiş ve atıklar için kapalı bir konteynır veya kabinin bulunduğu bir atık toplama birimi; uygulanacak işlemlerde kullanılan malzemelerin sterilizasyonunu sağlamak için bir sterilizasyon birimi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asaj salonunda; uygulanacak masaj tekniğine uygun masaj masası, destek minderleri, tabure, masaj uygulamalarında kullanılacak tekstil ürünleri, terlik, masaj kremi, masaj yağı, pudra, losyon gibi diğer tür ürünle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Çalışan personelin ustalık veya kalfalık belgeleri, masaj salonunun çalışma izniyle ilgili belgeler ve ilgili esnaf odasından onaylı ücret tarifesi bekleme salonunun görünür bir yerine asılacaktır. Ayrıca her birimin girişinde birimin adının yazılı olduğu bir tabela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Uygulama odalarının her birinde devamlı akar şekilde sıcak su tertibatı, duş kabini, tuvalet ve saç kurutma makinesi bulunac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ay ve bayanlar için sıcak suyu akan aynalı, lavabolu, sıvı sabunlu ve peçeteli ayrı tuvaletler bulu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Görevli personel, hizmetlerine uygun beyaz önlük veya üniforma giy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saj salonunda bir sorumlu müdür bulunacaktır. Sorumlu müdür; Milli Eğitim Bakanlığının ilgili mevzuatına göre açılmış okullar, kurumlar veya kurslardan 520 saatlik genel masaj eğitimi sonunda alınmış diploma ile birlikte 3308 sayılı Kanun kapsamında ilgili alanda ustalık belgesine veya bu konuda ön lisans veya lisans diplomasına ya da yurtdışındaki eğitim kurumlarından alınmış ve ilgili mevzuata göre denkliği kabul edilmiş belgeye sahip olacaktır. Sorumlu müdür, sadece bir salonda sorumlu müdürlük görevini üstlenebilecek ve sorumlu müdürlük yaptığı kuruluşta aynı zamanda mesleğini de icra edebilecektir. Sorumlu müdür hem idari hem de uygulanan işlemlerden uygulayıcılarla birlikte sorumlu olacaktır. Sorumlu müdürün görev ve sorumlulukları şun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1- Açılış ve faaliyetler ile ilgili her türlü izin işlemlerini yürüt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2- İşleyişte tanımlanmış alt yapı ve hizmet kalite standartlarının korunması ve sürdürü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 Masaj salonunun faaliyetlerinde, fiziki alt yapı, personel, cihaz ve malzemelerde meydana gelen tüm değişiklikleri zamanında, ruhsatlandırmaya yetkili makama bildir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 Masaj salonunda, çalışma saatleri içerisinde hizmetlerin düzenli ve sürekli olarak yürütülmesini sağlamak, bu amaçla gerekli iç denetimleri yap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 Masaj salonu adına ilgili belgeleri onay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 Masaj salonunda yapılacak denetimler sırasında yetkililere gerekli bilgi ve belgeleri vermek ve denetime yardımcı ol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7- Uygulanan işlemler sırasında oluşan tıbbî atıkların usulüne uygun şekilde imha edilmesini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8- Masaj salonunda bulunan cihaz ve malzemelerin sterilizasyonunun yapılmasını sağlam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9- Çalışan personelin bulaşıcı hastalıklar yönünden periyodik muayenelerini yaptır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Sorumlu müdür, salonda gerçekleştirilen uygulamalar sonucu oluşabilecek komplikasyonlardan sorumlu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Masaj salonlarında, tedavi amaçlı masaj teknikleri uygulanamayacaktır. Sorumlu müdürün sorumluluğunda masaj tekniklerini uygulayacak personel ilgili alanda 3308 sayılı Kanunun 16 ncı maddesine göre alınmış kalfalık belgesine veya Milli Eğitim Bakanlığının ilgili mevzuatına göre açılmış okullar, kurumlar veya kurslardan 520 saatlik genel masaj eğitimi sonunda alınmış diploma veya kurs bitirme belgesine yahut yurtdışındaki eğitim kurumlarından alınmış ve ilgili mevzuata göre denkliği kabul edilmiş belgeye sahip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Masaj salonlarında yasak olan faaliyetler aşağıda belirt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1- Kullanılan makine veya ürün ile ilgili kanıtlanmış etkilerinin dışında etki vaad eden, tüketiciyi yanıltıcı reklam faaliyetinde bulunula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2- Yetkili kurumlar tarafından üretim izni verilen veya bu kurumlardan alınan izinle ithal edilmiş olan ürünler dışında ürün bulundurulamaz, kullanılamaz veya sat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3- Tıp fakültesi mezunu olan biri çalışsa bile mezoterapi, akupunktur, lipoelektro gibi her türlü invazif girişimler ile tabip yetkisinde olan tıbbi işlemler yapılamaz. Beşeri tıbbi ürün tavsiye edilemez ve hastalıkların tedavisine ilişkin tavsiyelerde bulu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4- Deriye veya deri altına enjeksiyonla müdahalede bulunmayı gerektiren işlemler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5- Onsekiz yaş altındakiler çalıştırılamaz ve bu yaşın altında bulunan kişilere hizmet veri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 xml:space="preserve">    </w:t>
      </w:r>
      <w:r>
        <w:rPr>
          <w:rFonts w:eastAsia="Times New Roman" w:cs="Times New Roman" w:ascii="Times New Roman" w:hAnsi="Times New Roman"/>
          <w:b/>
          <w:color w:val="0070C0"/>
          <w:sz w:val="24"/>
          <w:szCs w:val="24"/>
          <w:lang w:eastAsia="tr-TR"/>
        </w:rPr>
        <w:t xml:space="preserve">HAMAM, SAUNA VE BENZERİ YERLER </w:t>
      </w:r>
      <w:r>
        <w:rPr>
          <w:rFonts w:eastAsia="Times New Roman" w:cs="Times New Roman" w:ascii="Times New Roman" w:hAnsi="Times New Roman"/>
          <w:b/>
          <w:bCs/>
          <w:color w:val="0070C0"/>
          <w:sz w:val="24"/>
          <w:szCs w:val="24"/>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Hamam ve saunalar için ortak hükümlere ilave olarak aşağıdaki şar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Hama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Hamam soyunma, yıkanma ve dinlenme yeri olmak üzere üç bölüm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ş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Çalışanların saç, sakal ve tırnakları kesilmiş ve temizlenmiş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lıklarının bulunmadığına ilişkin sağlık raporu bulunacaktır. Bu rap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 ayda bir yeni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Müşteriler için kullanılan havlu ve benzeri takımlar ayrı olacak ve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mdan sonra yıkanacak ve dezenfekte 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Kese, lif, sünger gibi müşteri temizliğinde kullanılacak malzem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hhi şartları haiz olacak ve her kullanımdan sonra usulünce temiz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Saun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En az beş adet soyunma kabini bulunacaktır. Yıkanma yerlerinden baş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az iki adet soğuk ve sıcak duş y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Sauna odası en az 9 m3 olacaktır. Sauna odasının etrafı fırınlan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rgen ağacı ile kaplı olacak ve kademeli oturma yerleri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Sağlık ve hijyen yönünden saunaya girmesinde sakınca bulunan kişil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lik uyarıcı levhalar kon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İç sıcaklığı gösteren termometreler bulun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Hamam ve saunalar yetkili idareler tarafından özelliklerine ve sund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 durumuna göre birinci sınıf, ikinci sınıf ve üçüncü sınıf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landır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t xml:space="preserve">     </w:t>
      </w:r>
      <w:r>
        <w:rPr>
          <w:rFonts w:eastAsia="Times New Roman" w:cs="Times New Roman" w:ascii="Times New Roman" w:hAnsi="Times New Roman"/>
          <w:b/>
          <w:color w:val="0070C0"/>
          <w:sz w:val="24"/>
          <w:szCs w:val="24"/>
          <w:lang w:eastAsia="tr-TR"/>
        </w:rPr>
        <w:t>BERBER ve KUAFÖ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rber ve kuaförlerde ortak hükümlere ilave olarak, sınıflarına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şartlar a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Birinci sınıf berber ve kuaför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Çalışanlar ustalık ve kalfalık belgesine veya çıraklık sözle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Çalışma masaları tek tip, kolay temizlene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mer veya camda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İşyeri, bekleme salonu ile çalışma bölümlerinden oluşacak, vestiye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i kadar misafir koltuğ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Salonun zemini seramik, mermer veya ahşap parke gibi ko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enebilir ve dezenfekte edilebilir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Isıtma, soğutma ve havalandırma klima veya kaloriferl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Zemin ve duvarları seramik, mermer ve benzeri maddelerle kaplı en 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adet lavabolu tuvalet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Çalışanlar işyerince belirlenen elbisey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Kullanılan tıraş malzemelerinden metal ve plastik olanların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izleneceği sterilizatör ve otoklav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Her bir müşteri için ayrı ayrı, yıkanmış havlu ve örtü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Şehir şebekesine bağlı sıcak ve soğuk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 Müşterilerin randevuyla kabul edilebileceği sistem k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2- Pencereler dışarıdan içerinin görünmesini engelleyecek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İkinci sınıf kuaför ve berber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Çalışanlar ustalık ve kalfalık belgesine veya çıraklık sözle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Çalışma masaları tek tip, kolay temizlenebilir ve dezenfekt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mer veya camdan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Çalışma masalarının bulunduğu duvar kısmı 1,5 metre yüksekliğe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yans veya mermer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Salonun zemini seramik, mermer veya mozaik gibi temizlen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kanabilir madde ile kapl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Havalandırma aspiratörle yapılacaktır. Isıtma yeterli seviy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Çalışanlar işyerince belirlenen elbisey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Her bir müşteri için ayrı ayrı yıkanmış havlu ve örtü kullan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Şehir şebekesine bağlı sıcak ve soğuk 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Pencereler dışarıdan içerinin görünmesini engelleyecek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Üçüncü sınıf kuaför ve berber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Çalışanlar ustalık ve kalfalık belgesine veya çıraklık sözle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hip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Çalışanlar işyerince belirlenen elbiseyi gi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Şehir şebekesine bağlı akar sıcak ve soğuk su tesisatı bulunacak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sluklu yeterli deposu 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Pencereler dışarıdan içerinin görünmesini engelleyecek şekilde diza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Zemini su geçirmez madde ile kaplı olacak ve ızgaralı sif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un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Duvarlar su geçmez madde veya yağlı boya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Çalışma masaları mermer veya su geçirmez bir madde ile kaplı olacaktı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Isıtma yeterli seviyed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Askılık bulunacaktı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6:00Z</dcterms:created>
  <dc:creator>gungor.ozturk</dc:creator>
  <dc:description/>
  <dc:language>en-US</dc:language>
  <cp:lastModifiedBy>ishak.yildiz</cp:lastModifiedBy>
  <dcterms:modified xsi:type="dcterms:W3CDTF">2013-07-08T05:06:00Z</dcterms:modified>
  <cp:revision>2</cp:revision>
  <dc:subject/>
  <dc:title/>
</cp:coreProperties>
</file>