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KADIKÖY BELEDİYE BAŞKANLIĞI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İMAR VE ŞEHİRCİLİK MÜDÜRLÜGÜ’NE</w:t>
      </w:r>
    </w:p>
    <w:p>
      <w:pPr>
        <w:pStyle w:val="Normal"/>
        <w:widowControl w:val="false"/>
        <w:bidi w:val="0"/>
        <w:spacing w:lineRule="auto" w:line="480"/>
        <w:ind w:left="5664" w:right="0" w:firstLine="708"/>
        <w:jc w:val="right"/>
        <w:rPr/>
      </w:pPr>
      <w:r>
        <w:rPr>
          <w:rFonts w:cs="Arial" w:ascii="Calibri" w:hAnsi="Calibri"/>
        </w:rPr>
        <w:t>Kadıköy / İstanbul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Arial" w:ascii="Calibri" w:hAnsi="Calibri"/>
        </w:rPr>
        <w:t xml:space="preserve">................................. Mahallesi, ................ Pafta, ............... Ada, .............. Parsel sayılı yerde bulunan binanın denetimi tarafımızca yapılmaktadır. İnşaat, tesisat yönünden incelenmiş ve binanın tesisat projelerine uygun yapıldığı tespit edilmiştir. Binanın tesisat muayene kontrolünün yapılarak muayene raporunun verilmesini arz ederim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/>
        </w:rPr>
        <w:t>……</w:t>
      </w:r>
      <w:r>
        <w:rPr>
          <w:rFonts w:cs="Arial" w:ascii="Calibri" w:hAnsi="Calibri"/>
          <w:b/>
        </w:rPr>
        <w:t>. / ……. / 20..…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  <w:bCs/>
        </w:rPr>
        <w:t>(Mal Sahibi) İsim – İmza</w:t>
        <w:tab/>
        <w:tab/>
        <w:tab/>
        <w:tab/>
        <w:tab/>
        <w:t xml:space="preserve">        (Yapı Denetim Firması) Ad – İmz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18"/>
        <w:gridCol w:w="1497"/>
        <w:gridCol w:w="3117"/>
      </w:tblGrid>
      <w:tr>
        <w:trPr>
          <w:trHeight w:val="454" w:hRule="atLeast"/>
        </w:trPr>
        <w:tc>
          <w:tcPr>
            <w:tcW w:w="4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İNŞAATA AİT POSTA ADRESİ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TEBLİGAT ADRESİ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Maha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Mahal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Cadde/Soka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Cadde/Sok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Kapı 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Apt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Kapı N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Posta Kod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İlç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  <w:tr>
        <w:trPr>
          <w:trHeight w:val="34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Şehi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</w:rPr>
              <w:t>: ............................. .............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Calibri" w:hAnsi="Calibri"/>
          <w:b/>
          <w:bCs/>
        </w:rPr>
        <w:t>EK: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Tahoma" w:ascii="Calibri" w:hAnsi="Calibri"/>
        </w:rPr>
        <w:t xml:space="preserve">RUHSAT (Temel üstü vizesi ve ısı yalıtım alınmış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Tahoma" w:ascii="Calibri" w:hAnsi="Calibri"/>
        </w:rPr>
        <w:t>İtfaiye ve Sığınak yazısı (gerekli i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Tahoma" w:ascii="Calibri" w:hAnsi="Calibri"/>
        </w:rPr>
        <w:t>Asansör / Yürüyen Merdiven tescil dosy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Tahoma" w:ascii="Calibri" w:hAnsi="Calibri"/>
        </w:rPr>
        <w:t>Enerji Kimlik Belgesi (EKB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tr-TR" w:eastAsia="tr-TR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0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9:00Z</dcterms:created>
  <dc:creator/>
  <dc:description/>
  <dc:language>en-US</dc:language>
  <cp:lastModifiedBy/>
  <dcterms:modified xsi:type="dcterms:W3CDTF">2012-05-11T13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BS</vt:lpwstr>
  </property>
</Properties>
</file>