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056"/>
      </w:tblGrid>
      <w:tr>
        <w:trPr>
          <w:trHeight w:val="679" w:hRule="atLeast"/>
        </w:trPr>
        <w:tc>
          <w:tcPr>
            <w:tcW w:w="9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EK MESKENİ OLAN (İNTİFA HAKKINA SAHİP OLANLAR DAHİL) ENGELLİLERE AİT İNDİRİMLİ BİNA VERGİSİ BİLDİRİM FORMU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 - ENGELLİLERE AİT BİLGİLER</w:t>
            </w:r>
          </w:p>
        </w:tc>
      </w:tr>
      <w:tr>
        <w:trPr>
          <w:trHeight w:val="499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Gİ                                            KİMLİK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I-SOYADI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A ADI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ABA ADI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ĞUM YERİ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ĞUM TARİHİ (Gün, Ay, Yıl)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İKAMETGAH ADRESİ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- GAYRİMENKULE AİT BİLGİLER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İlgili Belediye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na Vergisi Sicil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halle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dde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kak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pı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ire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fta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a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sel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- SAĞLIK KURULU RAPORU İLE İLGİLİ BİLGİLER</w:t>
            </w:r>
          </w:p>
        </w:tc>
      </w:tr>
      <w:tr>
        <w:trPr>
          <w:trHeight w:val="54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ğlık Kurulu Raporunu Veren Hastane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ğlık Kurulu Rapor Tarihi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ğlık Kurulu Rapor No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6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ildirimi Teslim Alan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255" w:hRule="atLeast"/>
              </w:trPr>
              <w:tc>
                <w:tcPr>
                  <w:tcW w:w="600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0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Bildirimi Düzenley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44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ı-Soyadı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255" w:hRule="atLeast"/>
              </w:trPr>
              <w:tc>
                <w:tcPr>
                  <w:tcW w:w="600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0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Adı-Soyad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İmza</w:t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255" w:hRule="atLeast"/>
              </w:trPr>
              <w:tc>
                <w:tcPr>
                  <w:tcW w:w="6000" w:type="dxa"/>
                  <w:tcBorders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Cs w:val="20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İmz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ühür</w:t>
            </w:r>
          </w:p>
        </w:tc>
        <w:tc>
          <w:tcPr>
            <w:tcW w:w="6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9525"/>
                  <wp:effectExtent l="0" t="0" r="0" b="0"/>
                  <wp:wrapNone/>
                  <wp:docPr id="4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TEK MESKENİ OLAN (İNTİFA HAKKINA SAHİP OLANLAR DÂHİL)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ENGELLİLERE AİT İNDİRİMLİ BİNA VERGİSİ BİLDİRİM FORMU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Normal"/>
        <w:spacing w:lineRule="atLeast" w:line="340" w:before="280" w:after="280"/>
        <w:jc w:val="right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Tarih:   ...../....../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Normal"/>
        <w:spacing w:lineRule="atLeast" w:line="340" w:before="28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KADIKÖY BELEDİYE BAŞKANLIĞINA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lâk Vergisi Kanununun 8 inci maddesi uyarınca aşağıda vasıfları açıklanan meskenime indirimli bina vergisi oranı uygulanmasını talep ediyorum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/>
      </w:pPr>
      <w:r>
        <w:rPr>
          <w:rFonts w:cs="Tahoma" w:ascii="Tahoma" w:hAnsi="Tahoma"/>
          <w:color w:val="000000"/>
        </w:rPr>
        <w:t>Türkiye sınırları içinde hisseli veya tam mülkiyet kapsamında brüt yüzölçümü 200 m</w:t>
      </w:r>
      <w:r>
        <w:rPr>
          <w:rFonts w:cs="Tahoma" w:ascii="Tahoma" w:hAnsi="Tahoma"/>
          <w:color w:val="000000"/>
          <w:vertAlign w:val="superscript"/>
        </w:rPr>
        <w:t>2'</w:t>
      </w:r>
      <w:r>
        <w:rPr>
          <w:rFonts w:cs="Tahoma" w:ascii="Tahoma" w:hAnsi="Tahoma"/>
          <w:color w:val="000000"/>
        </w:rPr>
        <w:t>yi geçmeyen tek meskenim dışında başka meskenim bulunmamakta olup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bu mesken muayyen zamanlarda dinlenme amacıyla değil, daimi olarak kullanılmaktadır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 bilgilerin doğruluğunu kabul eder, gereğini arz ederim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Normal"/>
        <w:spacing w:lineRule="atLeast" w:line="340" w:before="280" w:after="28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u w:val="single"/>
        </w:rPr>
        <w:t>ADRES:</w:t>
      </w:r>
      <w:r>
        <w:rPr>
          <w:rStyle w:val="StrongEmphasis"/>
          <w:rFonts w:cs="Tahoma" w:ascii="Tahoma" w:hAnsi="Tahoma"/>
          <w:color w:val="000000"/>
        </w:rPr>
        <w:t>      </w:t>
      </w:r>
    </w:p>
    <w:p>
      <w:pPr>
        <w:pStyle w:val="Normal"/>
        <w:spacing w:lineRule="atLeast" w:line="340" w:before="280" w:after="280"/>
        <w:jc w:val="right"/>
        <w:rPr/>
      </w:pPr>
      <w:r>
        <w:rPr>
          <w:rStyle w:val="StrongEmphasis"/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0" w:before="280" w:after="0"/>
        <w:ind w:left="5664" w:firstLine="709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atLeast" w:line="0" w:before="280" w:after="0"/>
        <w:ind w:left="5664" w:firstLine="709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MÜKELLEF</w:t>
      </w:r>
    </w:p>
    <w:p>
      <w:pPr>
        <w:pStyle w:val="Normal"/>
        <w:spacing w:lineRule="atLeast" w:line="0" w:before="280" w:after="0"/>
        <w:ind w:left="5664"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ı ve Soyadı</w:t>
      </w:r>
    </w:p>
    <w:p>
      <w:pPr>
        <w:pStyle w:val="Normal"/>
        <w:spacing w:lineRule="atLeast" w:line="0" w:before="280" w:after="0"/>
        <w:ind w:left="5664"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İmza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28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u w:val="single"/>
        </w:rPr>
        <w:t>GAYRİMENKULÜN: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ina Vergisi Sicil No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lediyenin Adı  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hallesi           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dde ve Sokağı                     : 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pı ve Daire No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fta No            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a No              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sel No                                : .................................................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/>
      </w:pPr>
      <w:r>
        <w:rPr>
          <w:rStyle w:val="StrongEmphasis"/>
          <w:rFonts w:cs="Tahoma" w:ascii="Tahoma" w:hAnsi="Tahoma"/>
          <w:color w:val="000000"/>
        </w:rPr>
        <w:t>EK</w:t>
      </w: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-</w:t>
      </w:r>
      <w:r>
        <w:rPr>
          <w:rFonts w:cs="Tahoma" w:ascii="Tahoma" w:hAnsi="Tahoma"/>
          <w:color w:val="000000"/>
        </w:rPr>
        <w:t> Engelli kimlik kartı fotokopisi veya sağlık kurulu raporu fotokopisi.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tLeast" w:line="340"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b/>
      <w:bCs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07:00Z</dcterms:created>
  <dc:creator>emingünay</dc:creator>
  <dc:description/>
  <cp:keywords/>
  <dc:language>en-US</dc:language>
  <cp:lastModifiedBy>numan.arvas</cp:lastModifiedBy>
  <cp:lastPrinted>2014-01-15T12:30:00Z</cp:lastPrinted>
  <dcterms:modified xsi:type="dcterms:W3CDTF">2014-01-15T10:42:00Z</dcterms:modified>
  <cp:revision>9</cp:revision>
  <dc:subject/>
  <dc:title>Tebliğ</dc:title>
</cp:coreProperties>
</file>