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YRİ SIHHI İŞYERİ AÇMA VE ÇALIŞTIRMA RUHS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/ BEYAN FOR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DIKÖY BELEDİYE BAŞKANLIĞI’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Tesisin Adı veya Ünvanı</w:t>
        <w:tab/>
        <w:t>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Tesisin Sahibi</w:t>
        <w:tab/>
        <w:t>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Faaliyet Konusu</w:t>
        <w:tab/>
        <w:t>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Tesisin Adresi</w:t>
        <w:tab/>
        <w:t>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 No:…………………E-posta: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Pafta ve Parsel No</w:t>
        <w:tab/>
        <w:t>: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- Mülkiyet Durumu</w:t>
        <w:tab/>
        <w:t>:        Kira (Kira Sözleşmesi)</w:t>
        <w:tab/>
        <w:tab/>
        <w:t>Malik (Tapu Suret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- İşyerinin Kullanım Alanı:    </w:t>
      </w:r>
      <w:r>
        <w:rPr>
          <w:rFonts w:cs="Arial" w:ascii="Arial" w:hAnsi="Arial"/>
          <w:sz w:val="20"/>
          <w:szCs w:val="20"/>
        </w:rPr>
        <w:t>Açık Alan…………………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Kapalı Alan………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Kayıtlı olduğu Vergi Dairesi ve No :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TC Kimlik No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Ustalık Belge No:…………………………(Ticaret Siciline Kayıtlı Olanlardan İstenmez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1- Sınıfı:</w:t>
        <w:tab/>
        <w:tab/>
        <w:tab/>
        <w:tab/>
        <w:t>Birinci Sınıf</w:t>
        <w:tab/>
        <w:tab/>
        <w:t>İkinci Sınıf</w:t>
        <w:tab/>
        <w:t xml:space="preserve">        Üçüncü Sını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2- Tesisin Bulunduğu Yer:</w:t>
        <w:tab/>
        <w:tab/>
        <w:t xml:space="preserve">Endüstri Bölgesi </w:t>
        <w:tab/>
        <w:t>Organize Sanayi Bölg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nayi Bölgesi</w:t>
        <w:tab/>
        <w:t>Sanayi Sitesi</w:t>
        <w:tab/>
        <w:t xml:space="preserve">         Yerleşim Y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Diğer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- ÇED Yönetmeliği Kapsamında olan Tesisler iç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4978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6642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8210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6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836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6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D Olumlu Belgesi veya ÇED Gerekli Değildir Belgesi Var mı? </w:t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 Karayolu Trafik Güvenliği Gerektiren İşyerleri İçin İzin*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 İtfaiye Raporu Gereken İşyerleri İçin Rapor*</w:t>
        <w:tab/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 Emisyon İznine Tabi ise Belgesi veya Analiz Raporu*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 Deşarj İznine Tabi ise Belgesi veya Analiz Raporu*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 Tehlikeli Atıklarla İlgili Lisansa Tabi ise Belgesi*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 Umumi Hıfzısıhha Kanununa Göre İşyeri Tabibi,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ğer Sağlık Personeli ve Sağlık Ünitesi Gerekliyse*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 Sosyal Tesislerin Durum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Tuvalet, Lavabo, Banyo/Duş, Pisuar, Mutfak, diğer*)</w:t>
        <w:tab/>
        <w:tab/>
        <w:tab/>
        <w:t>Var</w:t>
        <w:tab/>
        <w:tab/>
        <w:t>Y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mak istediğim işyeriyle ilgili olarak yukarıda bilgilerin doğruluğunu beyan eder, işyerime açma ve çalışma ruhsatı verilmesini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ab/>
        <w:tab/>
        <w:t>İmza</w:t>
        <w:tab/>
        <w:tab/>
        <w:tab/>
        <w:t>Kaşe</w:t>
        <w:tab/>
        <w:tab/>
        <w:tab/>
        <w:t>Tari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İkinci sınıf gayri sıhhi müesseseler ve tabi ise üçüncü sınıf gayri sıhhi müesseselerden ist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2:00Z</dcterms:created>
  <dc:creator>furkan</dc:creator>
  <dc:description/>
  <dc:language>en-US</dc:language>
  <cp:lastModifiedBy>furkan</cp:lastModifiedBy>
  <dcterms:modified xsi:type="dcterms:W3CDTF">2006-07-06T10:19:00Z</dcterms:modified>
  <cp:revision>7</cp:revision>
  <dc:subject/>
  <dc:title/>
</cp:coreProperties>
</file>