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70C0"/>
        </w:rPr>
        <w:t>SIHHÎ İŞYERİ AÇMA VE ÇALIŞMA RUHSATI  BAŞVURU/BEYAN FORMU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DIKÖY BELEDİYE BAŞKANLIĞINA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1203"/>
        <w:gridCol w:w="1203"/>
        <w:gridCol w:w="23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YERİNİN UNVANI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ALİYET KONUSU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yerinin adresi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 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FTA, ADA, PARSEL N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YERİNİN KULLANIM ALANI      m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ITLI OLDUĞU VERGİ DAİRESİ ADI VE VERGİ N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İYE CUMHURİYETİ KİMLİK NUMARASI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ALIK BELGE N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</w:t>
            </w:r>
            <w:r>
              <w:rPr>
                <w:sz w:val="20"/>
              </w:rPr>
              <w:t>(Ticaret siciline kayıtlı olanlardan istenmez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İCARET SİCİL NUMARASI VE KAYITLI OLDUĞU TİCARET SİCİLİ MÜDÜRLÜĞÜNÜN ADI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IŞACAK PERSONEL SAYISI 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İŞYERİNİN BULUNDUĞU YER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: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Yerleşim yeri </w:t>
            </w:r>
            <w:r>
              <w:rPr/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yi bölgesi  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üstri bölgesi  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İSTENEN RUHSATIN TÜRÜ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hhî müessese 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uma açık istirahat ve eğlence yeri 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ÜLKİYET DURUMU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Kira □ (kira sözleşmesi)               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k □           tapu sureti*……………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 MÜLKİYETİ KANUNUNA TABİ İSE ALINMASI GEREKEN İZİ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 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k  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ZEL YAPI ŞEKLİNİ GEREKTİREN İŞYERİ İSE GEREKLİ İZİ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 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k  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AYOLU TRAFİK GÜVENLİĞİ GEREKTİREN İŞYERİ İSE GEREKLİ İZİ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 □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k  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TFAİYE RAPORU GEREKTİREN İŞYERİ İSE İTFAİYE RAPORU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 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k  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UMA AÇIK İSTİRAHAT VE EĞLENCE YERİ İSE MESAFE KROKİSİ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 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k  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ZÜRLÜLERİN GİRİŞ VE ÇIKIŞINI KOLAYLAŞTIRACAK TEDBİRLER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 □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k  □</w:t>
            </w:r>
          </w:p>
        </w:tc>
      </w:tr>
    </w:tbl>
    <w:p>
      <w:pPr>
        <w:pStyle w:val="Normal"/>
        <w:rPr/>
      </w:pPr>
      <w:r>
        <w:rPr/>
        <w:t xml:space="preserve">Açmak istediğim işyeriyle ilgili olarak yukarıdaki bilgilerin doğruluğunu beyan eder, </w:t>
      </w:r>
    </w:p>
    <w:p>
      <w:pPr>
        <w:pStyle w:val="Normal"/>
        <w:rPr/>
      </w:pPr>
      <w:r>
        <w:rPr/>
        <w:t>işyerime açma ve çalışma ruhsatı verilmesini arz ederim.   ……/……./…………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 İmza</w:t>
        <w:tab/>
        <w:tab/>
        <w:tab/>
        <w:tab/>
        <w:tab/>
        <w:t xml:space="preserve"> Kaşe (mevcut 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Gerçeğe aykırı beyanda bulunulması hâlinde beyan sahipleri hakkında ilgili mevzuat hükümlerine göre işlem yapılır.</w:t>
      </w:r>
      <w:r>
        <w:rPr>
          <w:b/>
          <w:sz w:val="20"/>
        </w:rPr>
        <w:t>16, 19 ve 20 sıra</w:t>
      </w:r>
      <w:r>
        <w:rPr>
          <w:sz w:val="20"/>
        </w:rPr>
        <w:t xml:space="preserve"> no’lu belgelerin bu beyana tabi işyerleri için forma eklenmesi zorunludur.</w:t>
      </w:r>
      <w:r>
        <w:rPr>
          <w:b/>
          <w:sz w:val="20"/>
        </w:rPr>
        <w:t>17 ve 18 sıra</w:t>
      </w:r>
      <w:r>
        <w:rPr>
          <w:sz w:val="20"/>
        </w:rPr>
        <w:t xml:space="preserve"> no’lu belgeler başvuru esnasında istenmeyecektir; ancak söz konusu belgenin işyerinde bulundurulması zorunludur.*Tapu bilgilerinin TAKBİS’ten temin edilmesinin mümkün olduğu hâllerde tapu sureti istenm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9:00Z</dcterms:created>
  <dc:creator>gungor.ozturk</dc:creator>
  <dc:description/>
  <dc:language>en-US</dc:language>
  <cp:lastModifiedBy>ishak.yildiz</cp:lastModifiedBy>
  <dcterms:modified xsi:type="dcterms:W3CDTF">2013-07-08T05:09:00Z</dcterms:modified>
  <cp:revision>2</cp:revision>
  <dc:subject/>
  <dc:title/>
</cp:coreProperties>
</file>