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tr-TR"/>
        </w:rPr>
        <w:t>UMUMA AÇIK İSTİHARAT VE EĞLENCE YERLERİ NERELERDİR?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4A4A5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4A4A50"/>
          <w:sz w:val="24"/>
          <w:szCs w:val="24"/>
          <w:lang w:eastAsia="tr-TR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a4df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dff8" stroked="f" o:allowincell="f" style="position:absolute;margin-left:0pt;margin-top:-0.65pt;width:453.55pt;height:0.55pt;mso-wrap-style:none;v-text-anchor:middle;mso-position-vertical:top">
                <v:fill o:detectmouseclick="t" type="solid" color2="#5b200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A5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4A4A50"/>
          <w:sz w:val="24"/>
          <w:szCs w:val="24"/>
          <w:lang w:eastAsia="tr-TR"/>
        </w:rPr>
        <w:t>* 1.2.3.LÜKS SINIF İÇKİLİ LOKANTA, 1.2.3. SINIF İÇKİLİ MÜZİKLİ LOKANTA</w:t>
        <w:br/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tr-TR"/>
        </w:rPr>
        <w:t>* TAVERNA, İÇKİLİ KOKTEYL SALONU</w:t>
      </w:r>
      <w:r>
        <w:rPr>
          <w:rFonts w:eastAsia="Times New Roman" w:cs="Times New Roman" w:ascii="Times New Roman" w:hAnsi="Times New Roman"/>
          <w:b/>
          <w:bCs/>
          <w:color w:val="4A4A50"/>
          <w:sz w:val="24"/>
          <w:szCs w:val="24"/>
          <w:lang w:eastAsia="tr-TR"/>
        </w:rPr>
        <w:br/>
        <w:br/>
        <w:t>* BAR, GAZİNO, PAVYON</w:t>
        <w:br/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tr-TR"/>
        </w:rPr>
        <w:t>* DANS SALONU, DİSKOTEK</w:t>
      </w:r>
      <w:r>
        <w:rPr>
          <w:rFonts w:eastAsia="Times New Roman" w:cs="Times New Roman" w:ascii="Times New Roman" w:hAnsi="Times New Roman"/>
          <w:b/>
          <w:bCs/>
          <w:color w:val="4A4A50"/>
          <w:sz w:val="24"/>
          <w:szCs w:val="24"/>
          <w:lang w:eastAsia="tr-TR"/>
        </w:rPr>
        <w:br/>
        <w:br/>
        <w:t>* 1.2.3. SINIF VE LÜKS OTEL, 1.2.3. SINIF APART OTEL, HOSTEL, HAN, PANSİYON, HAMAM, SAUNA</w:t>
        <w:br/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tr-TR"/>
        </w:rPr>
        <w:t>* BİRAHANE</w:t>
      </w:r>
      <w:r>
        <w:rPr>
          <w:rFonts w:eastAsia="Times New Roman" w:cs="Times New Roman" w:ascii="Times New Roman" w:hAnsi="Times New Roman"/>
          <w:b/>
          <w:bCs/>
          <w:color w:val="4A4A50"/>
          <w:sz w:val="24"/>
          <w:szCs w:val="24"/>
          <w:lang w:eastAsia="tr-TR"/>
        </w:rPr>
        <w:br/>
        <w:br/>
        <w:t>* İNTERNET SALONU, KAHVEHANE, OYUN SALONU, OYUN YERİ (PLAY STATİON), BECERİ OYUN EĞLENCE MERKEZİ, DERNEK LOKALİ, SİNEMA, TİYATRO, KÜLTÜR MERKEZİ, FUAR-PANAYIR-GÖSTERİ MERKEZİ</w:t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tr-TR"/>
        </w:rPr>
        <w:br/>
        <w:t>* DÜĞÜN SALONU, ÇAY BAHÇESİ, LUNAPARK, SİRKL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5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4A4A50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eastAsia="Times New Roman" w:cs="Times New Roman"/>
      <w:color w:val="4A4A5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14:00Z</dcterms:created>
  <dc:creator>gungor.ozturk</dc:creator>
  <dc:description/>
  <dc:language>en-US</dc:language>
  <cp:lastModifiedBy>ishak.yildiz</cp:lastModifiedBy>
  <dcterms:modified xsi:type="dcterms:W3CDTF">2013-07-08T05:14:00Z</dcterms:modified>
  <cp:revision>2</cp:revision>
  <dc:subject/>
  <dc:title/>
</cp:coreProperties>
</file>