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80"/>
        <w:ind w:left="0" w:right="0" w:hanging="0"/>
        <w:jc w:val="center"/>
        <w:rPr/>
      </w:pPr>
      <w:r>
        <w:rPr>
          <w:rFonts w:cs="Arial" w:ascii="Calibri" w:hAnsi="Calibri"/>
          <w:b/>
          <w:bCs/>
        </w:rPr>
        <w:t>KADIKÖY BELEDİYE BAŞKANLIĞI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center"/>
        <w:rPr/>
      </w:pPr>
      <w:r>
        <w:rPr>
          <w:rFonts w:cs="Arial" w:ascii="Calibri" w:hAnsi="Calibri"/>
          <w:b/>
          <w:bCs/>
        </w:rPr>
        <w:t>İMAR VE ŞEHİRCİLİK MÜDÜRLÜĞÜ’N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alibri" w:hAnsi="Calibri"/>
        </w:rPr>
        <w:t>Kadıköy, İstanbul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cs="Arial" w:ascii="Calibri" w:hAnsi="Calibri"/>
        </w:rPr>
        <w:t xml:space="preserve">Kadıköy İlçesi,  . . . . . . . . . . . . . . . . . . . . . . . . . . .  Mahallesi,  . . . . . . . . . . . . . . .  . . . . Pafta,  . . . . . . . . . . . . . . . . . . Ada,  . . . . . . . . . . . . . . . . . . . . . . . . . . . . . . Parsele ait plan tadilatı teklifimiz dilekçe ekinde olup gereğini arz ederim. 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270510</wp:posOffset>
                </wp:positionV>
                <wp:extent cx="35814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DRES: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 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2pt;height:96pt;mso-wrap-distance-left:5.7pt;mso-wrap-distance-right:5.7pt;mso-wrap-distance-top:5.7pt;mso-wrap-distance-bottom:5.7pt;margin-top:21.3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ADRES:</w:t>
                      </w:r>
                      <w:r>
                        <w:rPr>
                          <w:rFonts w:cs="Arial" w:ascii="Calibri" w:hAnsi="Calibri"/>
                          <w:bCs/>
                        </w:rPr>
                        <w:t xml:space="preserve">   . . . . . . . . . . . . . . . . . . . . . . . . . . . . . . . . . .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0" w:right="0" w:firstLine="708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bCs/>
                        </w:rPr>
                        <w:t>. . . . . . . . . . . . . . . . . . . . . . . . . . . . . . . . . .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0" w:right="0" w:firstLine="708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bCs/>
                        </w:rPr>
                        <w:t>. . . . . . . . . . . . . . . . . . . . . . . . . . . . . . . . . .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0" w:right="0" w:firstLine="708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bCs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/>
        </w:rPr>
        <w:t>……</w:t>
      </w:r>
      <w:r>
        <w:rPr>
          <w:rFonts w:cs="Arial" w:ascii="Calibri" w:hAnsi="Calibri"/>
          <w:b/>
        </w:rPr>
        <w:t>. / ……. / 20..…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Arial" w:ascii="Calibri" w:hAnsi="Calibri"/>
          <w:b/>
          <w:bCs/>
        </w:rPr>
        <w:t>İsim – İmz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53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</w:rPr>
              <w:t>EK: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pacing w:before="0" w:after="40"/>
              <w:ind w:left="425" w:right="0" w:hanging="425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Dilekçe ilgilisinin noter tasdikli imza beyanı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pacing w:before="0" w:after="40"/>
              <w:ind w:left="425" w:right="0" w:hanging="425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pu veya Tapu yazısı (son 3 ay içinde alınmış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pacing w:before="0" w:after="40"/>
              <w:ind w:left="425" w:right="0" w:hanging="425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puda adı geçenlerin noter tasdikli Muvafakatname/Vekaletnamesi (mal sahibinin başvurmaması durumund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pacing w:before="0" w:after="40"/>
              <w:ind w:left="425" w:right="0" w:hanging="425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Koordinatlı Kadastral Çap (son 1 yıl içinde alınmış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pacing w:before="0" w:after="40"/>
              <w:ind w:left="425" w:right="0" w:hanging="425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lan Tadilatı Teklifinin içerdiği parsel/parselleri gösteren yürürlükteki planlar (NİP, UİP) ve onaylı halihazır harita örnekle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pacing w:before="0" w:after="40"/>
              <w:ind w:left="425" w:right="0" w:hanging="425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Mevcut durumu çevresiyle gösteren fotoğrafl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pacing w:before="0" w:after="40"/>
              <w:ind w:left="425" w:right="0" w:hanging="425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İlgili Kurum ve Kuruluş görüşler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pacing w:before="0" w:after="40"/>
              <w:ind w:left="425" w:right="0" w:hanging="425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lan Tadilatı Teklifi yapımını yükümlenecek müellif/müellif kuruluşları tarafından plan/halihazır harita üzerine hazırlanmış teklif plan paftası (Şehir Plancıları Odası vizeli, 11 takım olarak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pacing w:before="0" w:after="40"/>
              <w:ind w:left="425" w:right="0" w:hanging="425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lan açıklama raporu (11 takım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pacing w:before="0" w:after="40"/>
              <w:ind w:left="425" w:right="0" w:hanging="425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Şehir Plancısına ait Oda Büro Tescil Belges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ab/>
        <w:t xml:space="preserve">                             </w:t>
        <w:tab/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-889" w:firstLine="889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tr-TR" w:eastAsia="tr-TR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9</Words>
  <Characters>1210</Characters>
  <CharactersWithSpaces>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59:00Z</dcterms:created>
  <dc:creator/>
  <dc:description/>
  <dc:language>en-US</dc:language>
  <cp:lastModifiedBy/>
  <dcterms:modified xsi:type="dcterms:W3CDTF">2012-05-11T13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BS</vt:lpwstr>
  </property>
</Properties>
</file>