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YERİ AÇMA VE ÇALIŞMA RUHSATLARINA İLİŞKİN YÖNETMELİ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kanlar Kurulu Karar Numarası ve Tarihi: 2005/9207 - 14.7.2005</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tr-TR"/>
        </w:rPr>
        <w:t>Dayandığı Kanun Numarası ve Tarihi: 1593 - 24.4.1930 / 2559 - 4.7.1934 / 3572 - 14.6.1989 / 4562 - 12.4.2000 / 5216 - 10.7.2004 / 5302 - 22.2.2005 / 5393 - 3.7.200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smi Gazete ile Neşir ve İlânı: 10 Ağustos 2005 - Sayı: 25902</w:t>
      </w:r>
    </w:p>
    <w:p>
      <w:pPr>
        <w:pStyle w:val="Normal"/>
        <w:spacing w:lineRule="auto" w:line="240" w:before="280" w:after="280"/>
        <w:rPr/>
      </w:pPr>
      <w:r>
        <w:rPr>
          <w:rFonts w:eastAsia="Times New Roman" w:cs="Times New Roman" w:ascii="Times New Roman" w:hAnsi="Times New Roman"/>
          <w:sz w:val="24"/>
          <w:szCs w:val="24"/>
          <w:lang w:eastAsia="tr-TR"/>
        </w:rPr>
        <w:br/>
        <w:t xml:space="preserve">Ekli "İşyeri Açma ve Çalışma Ruhsatlarına İlişkin Yönetmelik"in yürürlüğe konulması; 24/4/1930 tarihli ve </w:t>
      </w:r>
      <w:hyperlink r:id="rId2">
        <w:r>
          <w:rPr>
            <w:rStyle w:val="InternetLink"/>
            <w:rFonts w:eastAsia="Times New Roman" w:cs="Times New Roman" w:ascii="Times New Roman" w:hAnsi="Times New Roman"/>
            <w:color w:val="0000FF"/>
            <w:sz w:val="24"/>
            <w:szCs w:val="24"/>
            <w:u w:val="single"/>
            <w:lang w:eastAsia="tr-TR"/>
          </w:rPr>
          <w:t>1593</w:t>
        </w:r>
      </w:hyperlink>
      <w:r>
        <w:rPr>
          <w:rFonts w:eastAsia="Times New Roman" w:cs="Times New Roman" w:ascii="Times New Roman" w:hAnsi="Times New Roman"/>
          <w:sz w:val="24"/>
          <w:szCs w:val="24"/>
          <w:lang w:eastAsia="tr-TR"/>
        </w:rPr>
        <w:t xml:space="preserve"> sayılı, 4/7/1934 tarihli ve </w:t>
      </w:r>
      <w:hyperlink r:id="rId3">
        <w:r>
          <w:rPr>
            <w:rStyle w:val="InternetLink"/>
            <w:rFonts w:eastAsia="Times New Roman" w:cs="Times New Roman" w:ascii="Times New Roman" w:hAnsi="Times New Roman"/>
            <w:color w:val="0000FF"/>
            <w:sz w:val="24"/>
            <w:szCs w:val="24"/>
            <w:u w:val="single"/>
            <w:lang w:eastAsia="tr-TR"/>
          </w:rPr>
          <w:t>2559</w:t>
        </w:r>
      </w:hyperlink>
      <w:r>
        <w:rPr>
          <w:rFonts w:eastAsia="Times New Roman" w:cs="Times New Roman" w:ascii="Times New Roman" w:hAnsi="Times New Roman"/>
          <w:sz w:val="24"/>
          <w:szCs w:val="24"/>
          <w:lang w:eastAsia="tr-TR"/>
        </w:rPr>
        <w:t xml:space="preserve"> sayılı, 14/6/1989 tarihli ve </w:t>
      </w:r>
      <w:hyperlink r:id="rId4">
        <w:r>
          <w:rPr>
            <w:rStyle w:val="InternetLink"/>
            <w:rFonts w:eastAsia="Times New Roman" w:cs="Times New Roman" w:ascii="Times New Roman" w:hAnsi="Times New Roman"/>
            <w:color w:val="0000FF"/>
            <w:sz w:val="24"/>
            <w:szCs w:val="24"/>
            <w:u w:val="single"/>
            <w:lang w:eastAsia="tr-TR"/>
          </w:rPr>
          <w:t>3572</w:t>
        </w:r>
      </w:hyperlink>
      <w:r>
        <w:rPr>
          <w:rFonts w:eastAsia="Times New Roman" w:cs="Times New Roman" w:ascii="Times New Roman" w:hAnsi="Times New Roman"/>
          <w:sz w:val="24"/>
          <w:szCs w:val="24"/>
          <w:lang w:eastAsia="tr-TR"/>
        </w:rPr>
        <w:t xml:space="preserve"> sayılı, 10/7/2004 tarihli ve </w:t>
      </w:r>
      <w:hyperlink r:id="rId5">
        <w:r>
          <w:rPr>
            <w:rStyle w:val="InternetLink"/>
            <w:rFonts w:eastAsia="Times New Roman" w:cs="Times New Roman" w:ascii="Times New Roman" w:hAnsi="Times New Roman"/>
            <w:color w:val="0000FF"/>
            <w:sz w:val="24"/>
            <w:szCs w:val="24"/>
            <w:u w:val="single"/>
            <w:lang w:eastAsia="tr-TR"/>
          </w:rPr>
          <w:t>5216</w:t>
        </w:r>
      </w:hyperlink>
      <w:r>
        <w:rPr>
          <w:rFonts w:eastAsia="Times New Roman" w:cs="Times New Roman" w:ascii="Times New Roman" w:hAnsi="Times New Roman"/>
          <w:sz w:val="24"/>
          <w:szCs w:val="24"/>
          <w:lang w:eastAsia="tr-TR"/>
        </w:rPr>
        <w:t xml:space="preserve"> sayılı, 22/2/2005 tarihli ve </w:t>
      </w:r>
      <w:hyperlink r:id="rId6">
        <w:r>
          <w:rPr>
            <w:rStyle w:val="InternetLink"/>
            <w:rFonts w:eastAsia="Times New Roman" w:cs="Times New Roman" w:ascii="Times New Roman" w:hAnsi="Times New Roman"/>
            <w:color w:val="0000FF"/>
            <w:sz w:val="24"/>
            <w:szCs w:val="24"/>
            <w:u w:val="single"/>
            <w:lang w:eastAsia="tr-TR"/>
          </w:rPr>
          <w:t>5302</w:t>
        </w:r>
      </w:hyperlink>
      <w:r>
        <w:rPr>
          <w:rFonts w:eastAsia="Times New Roman" w:cs="Times New Roman" w:ascii="Times New Roman" w:hAnsi="Times New Roman"/>
          <w:sz w:val="24"/>
          <w:szCs w:val="24"/>
          <w:lang w:eastAsia="tr-TR"/>
        </w:rPr>
        <w:t xml:space="preserve"> sayılı ve 3/7/2005 tarihli ve </w:t>
      </w:r>
      <w:hyperlink r:id="rId7">
        <w:r>
          <w:rPr>
            <w:rStyle w:val="InternetLink"/>
            <w:rFonts w:eastAsia="Times New Roman" w:cs="Times New Roman" w:ascii="Times New Roman" w:hAnsi="Times New Roman"/>
            <w:color w:val="0000FF"/>
            <w:sz w:val="24"/>
            <w:szCs w:val="24"/>
            <w:u w:val="single"/>
            <w:lang w:eastAsia="tr-TR"/>
          </w:rPr>
          <w:t>5393</w:t>
        </w:r>
      </w:hyperlink>
      <w:r>
        <w:rPr>
          <w:rFonts w:eastAsia="Times New Roman" w:cs="Times New Roman" w:ascii="Times New Roman" w:hAnsi="Times New Roman"/>
          <w:sz w:val="24"/>
          <w:szCs w:val="24"/>
          <w:lang w:eastAsia="tr-TR"/>
        </w:rPr>
        <w:t xml:space="preserve"> sayılı kanunlara göre, Bakanlar Kurulu'nca 14/7/2005 tarihinde kararlaşt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Necdet SEZER</w:t>
        <w:br/>
        <w:t>CUMHURBAŞKA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cep Tayyip ERDOĞAN</w:t>
        <w:br/>
        <w:t>Başbaka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YERİ AÇMA VE ÇALIŞMA RUHSATLARINA İLİŞKİN YÖNETMELİK</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KISI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maç, Kapsam, Dayanak ve Tanım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w:t>
      </w:r>
    </w:p>
    <w:p>
      <w:pPr>
        <w:pStyle w:val="Normal"/>
        <w:spacing w:lineRule="auto" w:line="240" w:before="280" w:after="280"/>
        <w:rPr/>
      </w:pPr>
      <w:bookmarkStart w:id="0" w:name="1"/>
      <w:bookmarkEnd w:id="0"/>
      <w:r>
        <w:rPr>
          <w:rFonts w:eastAsia="Times New Roman" w:cs="Times New Roman" w:ascii="Times New Roman" w:hAnsi="Times New Roman"/>
          <w:sz w:val="24"/>
          <w:szCs w:val="24"/>
          <w:lang w:eastAsia="tr-TR"/>
        </w:rPr>
        <w:t>Madde 1- Bu Yönetmeliğin amacı, işyeri açma ve çalışma ruhsatlarının verilmesinde uygulanacak esas ve usulleri düzenlem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sam</w:t>
      </w:r>
    </w:p>
    <w:p>
      <w:pPr>
        <w:pStyle w:val="Normal"/>
        <w:spacing w:lineRule="auto" w:line="240" w:before="280" w:after="280"/>
        <w:rPr>
          <w:rFonts w:ascii="Times New Roman" w:hAnsi="Times New Roman" w:eastAsia="Times New Roman" w:cs="Times New Roman"/>
          <w:sz w:val="24"/>
          <w:szCs w:val="24"/>
          <w:lang w:eastAsia="tr-TR"/>
        </w:rPr>
      </w:pPr>
      <w:bookmarkStart w:id="1" w:name="2"/>
      <w:bookmarkEnd w:id="1"/>
      <w:r>
        <w:rPr>
          <w:rFonts w:eastAsia="Times New Roman" w:cs="Times New Roman" w:ascii="Times New Roman" w:hAnsi="Times New Roman"/>
          <w:sz w:val="24"/>
          <w:szCs w:val="24"/>
          <w:lang w:eastAsia="tr-TR"/>
        </w:rPr>
        <w:t>Madde 2- Bu Yönetmelik, sıhhi ve gayrisıhhi işyerleri ile umuma açık istirahat ve eğlence yerlerinin ruhsatlandırılması ve denetlenmesine dair iş ve işlemleri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yanak</w:t>
      </w:r>
    </w:p>
    <w:p>
      <w:pPr>
        <w:pStyle w:val="Normal"/>
        <w:spacing w:lineRule="auto" w:line="240" w:before="280" w:after="280"/>
        <w:rPr/>
      </w:pPr>
      <w:bookmarkStart w:id="2" w:name="3"/>
      <w:bookmarkEnd w:id="2"/>
      <w:r>
        <w:rPr>
          <w:rFonts w:eastAsia="Times New Roman" w:cs="Times New Roman" w:ascii="Times New Roman" w:hAnsi="Times New Roman"/>
          <w:sz w:val="24"/>
          <w:szCs w:val="24"/>
          <w:lang w:eastAsia="tr-TR"/>
        </w:rPr>
        <w:t xml:space="preserve">Madde 3- Bu Yönetmelik, 24/4/1930 tarihli ve 1593 sayılı Umumi Hıfzıssıhha </w:t>
      </w:r>
      <w:hyperlink r:id="rId8">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4/7/1934 tarihli 2559 sayılı Polis Vazife ve Selahiyet </w:t>
      </w:r>
      <w:hyperlink r:id="rId9">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14/6/1989 tarihli ve 3572 sayılı İşyeri Açma ve Çalışma Ruhsatlarına Dair Kanun Hükmünde Kararnamenin Değiştirilerek Kabulüne Dair </w:t>
      </w:r>
      <w:hyperlink r:id="rId10">
        <w:r>
          <w:rPr>
            <w:rStyle w:val="InternetLink"/>
            <w:rFonts w:eastAsia="Times New Roman" w:cs="Times New Roman" w:ascii="Times New Roman" w:hAnsi="Times New Roman"/>
            <w:color w:val="0000FF"/>
            <w:sz w:val="24"/>
            <w:szCs w:val="24"/>
            <w:u w:val="single"/>
            <w:lang w:eastAsia="tr-TR"/>
          </w:rPr>
          <w:t>Kanun</w:t>
        </w:r>
      </w:hyperlink>
      <w:r>
        <w:rPr>
          <w:rFonts w:eastAsia="Times New Roman" w:cs="Times New Roman" w:ascii="Times New Roman" w:hAnsi="Times New Roman"/>
          <w:sz w:val="24"/>
          <w:szCs w:val="24"/>
          <w:lang w:eastAsia="tr-TR"/>
        </w:rPr>
        <w:t xml:space="preserve">, 12/4/2000 tarihli ve 4562 sayılı Organize Sanayi Bölgeleri </w:t>
      </w:r>
      <w:hyperlink r:id="rId11">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10/7/2004 tarihli ve 5216 sayılı Büyükşehir Belediyesi </w:t>
      </w:r>
      <w:hyperlink r:id="rId12">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22/2/2005 tarihli ve 5302 sayılı İl Özel İdaresi </w:t>
      </w:r>
      <w:hyperlink r:id="rId13">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3/7/2005 tarihli ve 5393 sayılı Belediye </w:t>
      </w:r>
      <w:hyperlink r:id="rId14">
        <w:r>
          <w:rPr>
            <w:rStyle w:val="InternetLink"/>
            <w:rFonts w:eastAsia="Times New Roman" w:cs="Times New Roman" w:ascii="Times New Roman" w:hAnsi="Times New Roman"/>
            <w:color w:val="0000FF"/>
            <w:sz w:val="24"/>
            <w:szCs w:val="24"/>
            <w:u w:val="single"/>
            <w:lang w:eastAsia="tr-TR"/>
          </w:rPr>
          <w:t>Kanununa</w:t>
        </w:r>
      </w:hyperlink>
      <w:r>
        <w:rPr>
          <w:rFonts w:eastAsia="Times New Roman" w:cs="Times New Roman" w:ascii="Times New Roman" w:hAnsi="Times New Roman"/>
          <w:sz w:val="24"/>
          <w:szCs w:val="24"/>
          <w:lang w:eastAsia="tr-TR"/>
        </w:rPr>
        <w:t xml:space="preserve"> dayanılarak hazı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mlar</w:t>
      </w:r>
    </w:p>
    <w:p>
      <w:pPr>
        <w:pStyle w:val="Normal"/>
        <w:spacing w:lineRule="auto" w:line="240" w:before="280" w:after="280"/>
        <w:rPr>
          <w:rFonts w:ascii="Times New Roman" w:hAnsi="Times New Roman" w:eastAsia="Times New Roman" w:cs="Times New Roman"/>
          <w:sz w:val="24"/>
          <w:szCs w:val="24"/>
          <w:lang w:eastAsia="tr-TR"/>
        </w:rPr>
      </w:pPr>
      <w:bookmarkStart w:id="3" w:name="4"/>
      <w:bookmarkEnd w:id="3"/>
      <w:r>
        <w:rPr>
          <w:rFonts w:eastAsia="Times New Roman" w:cs="Times New Roman" w:ascii="Times New Roman" w:hAnsi="Times New Roman"/>
          <w:sz w:val="24"/>
          <w:szCs w:val="24"/>
          <w:lang w:eastAsia="tr-TR"/>
        </w:rPr>
        <w:t>Madde 4- Bu Yönetmelikte geçen deyimlerd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kili idare: Belediye sınırları ve mücavir alanlar dışı ile kanunlarda münhasıran il özel idaresine yetki verilen hususlarda il özel idaresini; büyükşehir belediyesi sınırları ve mücavir alanlar içinde büyükşehir belediyesinin yetkili olduğu konularda büyükşehir belediyesini, bunların dışında kalan hususlarda büyükşehir ilçe veya ilk kademe belediyesini; belediye sınırları ve mücavir alanlar içinde belediyeyi ve organize sanayi bölgesi sınırları içinde organize sanayi bölgesi tüzel kişiliğ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ayrisıhhi müessese: Faaliyeti sırasında çevresinde bulunanlara biyolojik, kimyasal, fiziksel, ruhsal ve sosyal yönden az veya çok zarar veren veya vermesi muhtemel olan ya da doğal kaynakların kirlenmesine sebep olabilecek müesses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c) Birinci sınıf gayrisıhhi müessese: Meskenlerden ve insanların ikametine mahsus diğer yerlerden mutlaka uzakta bulundurulması gereken işyerlerini, </w:t>
      </w: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 xml:space="preserve">(Değişik: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irinci sınıf gayrisıhhi müessese: Meskenlerden mutlaka uzak bulundurulmaları gereken işyerlerini, </w:t>
      </w:r>
      <w:r>
        <w:rPr>
          <w:rFonts w:eastAsia="Times New Roman" w:cs="Times New Roman" w:ascii="Times New Roman" w:hAnsi="Times New Roman"/>
          <w:sz w:val="24"/>
          <w:szCs w:val="24"/>
          <w:lang w:eastAsia="tr-TR"/>
        </w:rPr>
        <w:drawing>
          <wp:inline distT="0" distB="0" distL="0" distR="0">
            <wp:extent cx="304165" cy="304165"/>
            <wp:effectExtent l="0" t="0" r="0" b="0"/>
            <wp:docPr id="1" name="btnG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Ger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2" name="btnIl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Iler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d) İkinci sınıf gayrisıhhi müessese: Müessesenin faaliyeti gerektirdiği takdirde meskenlerden ve insanların ikametine mahsus diğer yerlerden, inceleme kurulunca teklif edilip yetkili idare tarafından uygun görülecek bir mesafede faaliyette bulunması gereken işyerlerini, </w:t>
      </w: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bCs/>
          <w:sz w:val="24"/>
          <w:szCs w:val="24"/>
          <w:lang w:eastAsia="tr-TR"/>
        </w:rPr>
        <w:t xml:space="preserve">(Değişik: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İkinci sınıf gayrisıhhi müessese: 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 </w:t>
      </w:r>
      <w:r>
        <w:rPr>
          <w:rFonts w:eastAsia="Times New Roman" w:cs="Times New Roman" w:ascii="Times New Roman" w:hAnsi="Times New Roman"/>
          <w:sz w:val="24"/>
          <w:szCs w:val="24"/>
          <w:lang w:eastAsia="tr-T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e) Üçüncü sınıf gayrisıhhi müessese: Meskenlerin ve insanların ikametine mahsus diğer yerlerin yakınında kurulabilmekle birlikte sıhhi yönden denetim altında bulundurulması gereken işyerlerini, </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b/>
          <w:bCs/>
          <w:sz w:val="24"/>
          <w:szCs w:val="24"/>
          <w:lang w:eastAsia="tr-TR"/>
        </w:rPr>
        <w:t xml:space="preserve">(Değişik: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Üçüncü sınıf gayrisıhhi müessese: Meskenlerin yanında açılabilmekle beraber yalnız sıhhi nezarete tabi tutulması gereken işyerlerini, </w:t>
      </w:r>
      <w:r>
        <w:rPr>
          <w:rFonts w:eastAsia="Times New Roman" w:cs="Times New Roman" w:ascii="Times New Roman" w:hAnsi="Times New Roman"/>
          <w:sz w:val="24"/>
          <w:szCs w:val="24"/>
          <w:lang w:eastAsia="tr-T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ıhhi müessese: Gayrisıhhi müesseseler dışında kalan her türlü işyerini,</w:t>
      </w:r>
    </w:p>
    <w:p>
      <w:pPr>
        <w:pStyle w:val="Normal"/>
        <w:spacing w:lineRule="auto" w:line="240" w:before="280" w:after="280"/>
        <w:rPr/>
      </w:pPr>
      <w:r>
        <w:rPr>
          <w:rFonts w:eastAsia="Times New Roman" w:cs="Times New Roman" w:ascii="Times New Roman" w:hAnsi="Times New Roman"/>
          <w:sz w:val="24"/>
          <w:szCs w:val="24"/>
          <w:lang w:eastAsia="tr-TR"/>
        </w:rPr>
        <w:t xml:space="preserve">g) 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w:t>
      </w:r>
      <w:r>
        <w:rPr>
          <w:rFonts w:eastAsia="Times New Roman" w:cs="Times New Roman" w:ascii="Times New Roman" w:hAnsi="Times New Roman"/>
          <w:b/>
          <w:bCs/>
          <w:sz w:val="24"/>
          <w:szCs w:val="24"/>
          <w:lang w:eastAsia="tr-TR"/>
        </w:rPr>
        <w:t xml:space="preserve">(Değişik ibare: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internet salonları", lunaparklar, sirkler ve benzeri y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çkili yer bölgesi: Belediye sınırları ve mücavir alanlar içinde belediye meclisi, bu sınırlar dışında il genel meclisi tarafından valilik veya kaymakamlığın görüşü alınarak tespit edilen ve içerisinde şarap ve bira dahil her türlü alkollü içeceğin verilebileceği işyerlerinin açılabileceği bölge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Doğal kaynaklar: Hava, su, toprak ve doğada bulunan cansız varlık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Çevre sağlığı: İnsan sağlığının çevredeki fiziki, kimyevi, biyolojik, sosyal ve psikososyal faktörlerle tespit edilen yaşam kalit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k) İnceleme kurulu: Birinci sınıf gayrisıhhi müesseseler için yer seçimi ve tesis kurma, deneme ve açılma izni amacıyla inceleme yapan; ikinci ve üçüncü sınıf gayrisıhhi müesseseler için açılma iznine esas beyanname bilgilerini denetleyip inceleyen kurulu, </w:t>
      </w:r>
      <w:r>
        <w:rPr>
          <w:rFonts w:eastAsia="Times New Roman" w:cs="Times New Roman" w:ascii="Times New Roman" w:hAnsi="Times New Roman"/>
          <w:sz w:val="24"/>
          <w:szCs w:val="24"/>
          <w:lang w:eastAsia="tr-TR"/>
        </w:rPr>
        <w:t xml:space="preserve">k) </w:t>
      </w:r>
      <w:r>
        <w:rPr>
          <w:rFonts w:eastAsia="Times New Roman" w:cs="Times New Roman" w:ascii="Times New Roman" w:hAnsi="Times New Roman"/>
          <w:b/>
          <w:bCs/>
          <w:sz w:val="24"/>
          <w:szCs w:val="24"/>
          <w:lang w:eastAsia="tr-TR"/>
        </w:rPr>
        <w:t xml:space="preserve">(Değişik: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İnceleme kurulu: Birinci sınıf gayrisıhhi müesseseler için yer seçimi ve tesis kurma, deneme veya açılma izni amacıyla inceleme yapan kurulu, </w:t>
      </w:r>
      <w:r>
        <w:rPr>
          <w:rFonts w:eastAsia="Times New Roman" w:cs="Times New Roman" w:ascii="Times New Roman" w:hAnsi="Times New Roman"/>
          <w:sz w:val="24"/>
          <w:szCs w:val="24"/>
          <w:lang w:eastAsia="tr-T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Yer seçimi ve tesis kurma izni: Birinci sınıf gayrisıhhi müesseselerde tesisin yapılmasından önce söz konusu yerde kurulup kurulamayacağı konusunda ve kurulacak yer, proje ve belgelerin uygun görülmesi durumunda müessesenin kurulması için yetkili idarece verilen izni,</w:t>
      </w:r>
    </w:p>
    <w:p>
      <w:pPr>
        <w:pStyle w:val="Normal"/>
        <w:spacing w:lineRule="auto" w:line="240" w:before="280" w:after="280"/>
        <w:rPr/>
      </w:pPr>
      <w:r>
        <w:rPr>
          <w:rFonts w:eastAsia="Times New Roman" w:cs="Times New Roman" w:ascii="Times New Roman" w:hAnsi="Times New Roman"/>
          <w:sz w:val="24"/>
          <w:szCs w:val="24"/>
          <w:lang w:eastAsia="tr-TR"/>
        </w:rPr>
        <w:t>m) Deneme izni: Gayrisıhhi müesseselerde onaylı projelerine göre yapılan müessesenin, planlanan şekilde çalışıp çalışmadığının ve doğal kaynakların kirlenmesini önlemek için alınan tedbirlerin yeterli olup olmadığının tespiti için yetkili idarenin izni ve denetimi altında belirli bir süre deneme mahiyetindeki faaliyetlere verilen geçici iz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İşyeri açma ve çalışma ruhsatı: Yetkili idareler tarafından bu Yönetmelik kapsamındaki işyerlerinin açılıp faaliyet göstermesi için verilen iz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Mahallin en büyük mülki idare amiri: İllerde valiyi, büyükşehir belediyesi hudutları içinde kalanlar dahil ilçelerde kaymakam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Kolluk: Polis ve jandarma teşkilatını,</w:t>
      </w:r>
    </w:p>
    <w:p>
      <w:pPr>
        <w:pStyle w:val="Normal"/>
        <w:spacing w:lineRule="auto" w:line="240" w:before="280" w:after="280"/>
        <w:rPr/>
      </w:pPr>
      <w:r>
        <w:rPr>
          <w:rFonts w:eastAsia="Times New Roman" w:cs="Times New Roman" w:ascii="Times New Roman" w:hAnsi="Times New Roman"/>
          <w:sz w:val="24"/>
          <w:szCs w:val="24"/>
          <w:lang w:eastAsia="tr-TR"/>
        </w:rPr>
        <w:t>r) Konaklama yeri: Otel, motel, pansiyon ve kampingler gibi, asıl fonksiyonları müşterilerin geceleme ihtiyaçlarını sağlamak olan yerleri,</w:t>
      </w:r>
    </w:p>
    <w:p>
      <w:pPr>
        <w:pStyle w:val="Normal"/>
        <w:spacing w:lineRule="auto" w:line="240" w:before="280" w:after="280"/>
        <w:rPr/>
      </w:pPr>
      <w:r>
        <w:rPr>
          <w:rFonts w:eastAsia="Times New Roman" w:cs="Times New Roman" w:ascii="Times New Roman" w:hAnsi="Times New Roman"/>
          <w:sz w:val="24"/>
          <w:szCs w:val="24"/>
          <w:lang w:eastAsia="tr-TR"/>
        </w:rPr>
        <w:t xml:space="preserve">s) Organize sanayi bölgesi: 12/4/2000 tarihli ve 4562 sayılı Organize Sanayi Bölgeleri </w:t>
      </w:r>
      <w:hyperlink r:id="rId15">
        <w:r>
          <w:rPr>
            <w:rStyle w:val="InternetLink"/>
            <w:rFonts w:eastAsia="Times New Roman" w:cs="Times New Roman" w:ascii="Times New Roman" w:hAnsi="Times New Roman"/>
            <w:color w:val="0000FF"/>
            <w:sz w:val="24"/>
            <w:szCs w:val="24"/>
            <w:u w:val="single"/>
            <w:lang w:eastAsia="tr-TR"/>
          </w:rPr>
          <w:t>Kanununa</w:t>
        </w:r>
      </w:hyperlink>
      <w:r>
        <w:rPr>
          <w:rFonts w:eastAsia="Times New Roman" w:cs="Times New Roman" w:ascii="Times New Roman" w:hAnsi="Times New Roman"/>
          <w:sz w:val="24"/>
          <w:szCs w:val="24"/>
          <w:lang w:eastAsia="tr-TR"/>
        </w:rPr>
        <w:t xml:space="preserve"> göre kurulan özel hukuk tüzel kişi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rtak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lerinde aranacak genel şartlar</w:t>
      </w:r>
    </w:p>
    <w:p>
      <w:pPr>
        <w:pStyle w:val="Normal"/>
        <w:spacing w:lineRule="auto" w:line="240" w:before="280" w:after="280"/>
        <w:rPr>
          <w:rFonts w:ascii="Times New Roman" w:hAnsi="Times New Roman" w:eastAsia="Times New Roman" w:cs="Times New Roman"/>
          <w:sz w:val="24"/>
          <w:szCs w:val="24"/>
          <w:lang w:eastAsia="tr-TR"/>
        </w:rPr>
      </w:pPr>
      <w:bookmarkStart w:id="4" w:name="5"/>
      <w:bookmarkEnd w:id="4"/>
      <w:r>
        <w:rPr>
          <w:rFonts w:eastAsia="Times New Roman" w:cs="Times New Roman" w:ascii="Times New Roman" w:hAnsi="Times New Roman"/>
          <w:sz w:val="24"/>
          <w:szCs w:val="24"/>
          <w:lang w:eastAsia="tr-TR"/>
        </w:rPr>
        <w:t>Madde 5- İşyeri açma ve çalışma ruhsatı verilen işyerleri aşağıda belirtilen şartları taşı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 sağlığı ve güvenliği ile ilgili olarak mevzuatta öngörülen tedbirlerin alınmış olması,</w:t>
      </w:r>
    </w:p>
    <w:p>
      <w:pPr>
        <w:pStyle w:val="Normal"/>
        <w:spacing w:lineRule="auto" w:line="240" w:before="280" w:after="280"/>
        <w:rPr/>
      </w:pPr>
      <w:r>
        <w:rPr>
          <w:rFonts w:eastAsia="Times New Roman" w:cs="Times New Roman" w:ascii="Times New Roman" w:hAnsi="Times New Roman"/>
          <w:sz w:val="24"/>
          <w:szCs w:val="24"/>
          <w:lang w:eastAsia="tr-TR"/>
        </w:rPr>
        <w:t xml:space="preserve">b) 634 sayılı Kat Mülkiyeti </w:t>
      </w:r>
      <w:hyperlink r:id="rId16">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kapsamına giren gayrimenkullerin, tapu kütüğünde mesken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kat maliklerinin oy birliği ile karar a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puda iş yeri olarak görünen yerlerde, umuma açık istirahat ve eğlence yeri açılması durumunda yönetim planında aksine bir hüküm yoksa, kat maliklerinin oy çokluğu ile aldığı kararın bulu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 yapı şeklini gerektiren sinema, tiyatro, düğün salonu, otel, hamam, sauna; ekmek fırını ile akaryakıt, sıvılaştırılmış petrol gazı, sıvılaştırılmış doğal gaz ve sıkıştırılmış doğal gaz istasyonu için yapı kullanma izin belgesinin alınmış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Umuma açık istirahat ve eğlence yerlerinde genel asayiş ve güvenlik yönünden yetkili kolluk kuvvetinin görüşünün alınmış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muma açık istirahat ve eğlence yerlerinin, patlayıcı, parlayıcı, yanıcı ve benzeri tehlikeli maddeler üretilen, satılan, kullanılan, depolanan yerler ile gaz dolum tesislerine mevzuatın öngördüğü uzaklıkta bulunması,</w:t>
      </w:r>
    </w:p>
    <w:p>
      <w:pPr>
        <w:pStyle w:val="Normal"/>
        <w:spacing w:lineRule="auto" w:line="240" w:before="280" w:after="280"/>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bCs/>
          <w:sz w:val="24"/>
          <w:szCs w:val="24"/>
          <w:lang w:eastAsia="tr-TR"/>
        </w:rPr>
        <w:t xml:space="preserve">(Ek :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dencilik faaliyetleri sırasında patlayıcı madde kullanılan yerlerde 27/11/1973 tarihli ve 7/7551 sayılı Bakanlar Kurulu Kararı ile yürürlüğe konulan Parlayıcı, Patlayıcı, Tehlikeli ve Zararlı Maddelerle Çalışılan İşyerlerinde ve İşlerde Alınacak Tedbirler Hakkında Tüzük, 14/8/1987 tarihli ve 87/12028 sayılı Bakanlar Kurulu Karan ile yürürlüğe konulan Tekel Dışı Bırakılan Patlayıcı Maddelerle Av Malzemesi ve Benzerlerinin Üretimi, İthali, Taşınması, Saklanması, Depolanması, Satışı, Kullanılması, Yok Edilmesi, Denetlenmesi Usul ve Esaslarına İlişkin Tüzük ve 26/12/2003 tarihli ve 25328 sayılı Resmi Gazetede yayımlanan Patlayıcı Ortamların Tehlikelerinden Çalışanların Korunması Hakkında Yönetmelik hükümlerine uygun tedbirlerin alın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arayolu kenarındaki işyerleri için karayolu trafik güvenliğinin sağlanmış olması,</w:t>
      </w:r>
      <w:r>
        <w:rPr>
          <w:rFonts w:eastAsia="Times New Roman" w:cs="Times New Roman" w:ascii="Times New Roman" w:hAnsi="Times New Roman"/>
          <w:b/>
          <w:bCs/>
          <w:sz w:val="24"/>
          <w:szCs w:val="24"/>
          <w:lang w:eastAsia="tr-TR"/>
        </w:rPr>
        <w:t>(*)</w:t>
      </w:r>
    </w:p>
    <w:p>
      <w:pPr>
        <w:pStyle w:val="Normal"/>
        <w:spacing w:lineRule="auto" w:line="240" w:before="0" w:after="0"/>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_____</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Madde 5'in 1.fıkrasına, 3.7.2011 tarih ve 27983 sayılı R.G.'de yayımlana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 maddesi hükmü gereğince f bendi eklenmiş, mevcut bentler buna göre teselsül ettirilmiştir.</w:t>
        <w:b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Umuma açık istirahat ve eğlence yerleri; patlayıcı, parlayıcı ve yanıcı maddelerin üretildiği, satıldığı ve depolandığı işyerleri; otuz kişiden fazla çalışanın bulunduğu her türlü işyerleri, ana giriş kapıları dışında cadde ve sokağa doğrudan bağlantısı olmayan ve birden fazla işyerinin bir arada bulunduğu iş hanı, çarşı ve benzeri işyerlerinde yangına karşı gerekli önlemlerinin alındığını gösteren itfaiye raporunun alınması, diğer işyerlerinde ise yangına karşı gerekli tedbirlerin alınmış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Umuma açık istirahat ve eğlence yerlerinden meyhane, bar, kahvehane, kıraathane, elektronik oyun merkezi ile açıkta alkollü içki satılan işyerlerinin okul, yurt, mabet bina ve tesislerine mevzuatın öngördüğü uzaklıkta bulu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Sınai, tıbbi ve radyoaktif atık üreten işyerlerinde bu atıkların toplanması, taşınması, depolanması, işlenmesi ve bertarafı konusunda gerekli tedbirlerin ve izinlerin alınmış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Engellilerin işyerine giriş ve çıkışları için gereken kolaylaştırıcı tedbirlerin alınmış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Yabancı uyrukluların işyeri açması ve çalıştırması konusunda, yabancılarla ilgili mevzuat hükümlerine uyulması.</w:t>
      </w:r>
    </w:p>
    <w:p>
      <w:pPr>
        <w:pStyle w:val="Normal"/>
        <w:spacing w:lineRule="auto" w:line="240" w:before="280" w:after="280"/>
        <w:rPr/>
      </w:pPr>
      <w:r>
        <w:rPr>
          <w:rFonts w:eastAsia="Times New Roman" w:cs="Times New Roman" w:ascii="Times New Roman" w:hAnsi="Times New Roman"/>
          <w:sz w:val="24"/>
          <w:szCs w:val="24"/>
          <w:lang w:eastAsia="tr-TR"/>
        </w:rPr>
        <w:t xml:space="preserve">k)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üyükşehir belediyesi ile nüfusu 100.000’i geçen belediye sınırları içinde açılacak ekmek fırınlarının bu amaca tahsisli ayrık nizamda müstakil binalarda açılmış olması (Ancak, alışveriş merkezleri içinde bulunan 1000 m2 ve üstü alana sahip hipermarket, süpermarket, grossmarket ve megamarket gibi adlarla açılan işyerleri bünyesinde yer alan fırınlarda ayrık nizamda müstakil bina şartı aranmaz.),</w:t>
      </w:r>
    </w:p>
    <w:p>
      <w:pPr>
        <w:pStyle w:val="Normal"/>
        <w:spacing w:lineRule="auto" w:line="240" w:before="280" w:after="280"/>
        <w:rPr/>
      </w:pPr>
      <w:r>
        <w:rPr>
          <w:rFonts w:eastAsia="Times New Roman" w:cs="Times New Roman" w:ascii="Times New Roman" w:hAnsi="Times New Roman"/>
          <w:sz w:val="24"/>
          <w:szCs w:val="24"/>
          <w:lang w:eastAsia="tr-TR"/>
        </w:rPr>
        <w:t xml:space="preserve">l)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Yanıcı ve parlayıcı madde kategorisindeki sıvıların depolanması amacıyla kullanılan tesis ve düzeneklerde, işyeri açma ve çalışma ruhsatında kayıtlı hacimden fazla ve başka kategoriden sıvı depolanmaması, bu tesis ve düzeneklerde gerçekleştirilecek tadilatların ruhsata işlenmeden faaliyete geçirilmemesi.</w:t>
      </w:r>
    </w:p>
    <w:p>
      <w:pPr>
        <w:pStyle w:val="Normal"/>
        <w:spacing w:lineRule="auto" w:line="240" w:before="280" w:after="280"/>
        <w:rPr/>
      </w:pPr>
      <w:r>
        <w:rPr>
          <w:rFonts w:eastAsia="Times New Roman" w:cs="Times New Roman" w:ascii="Times New Roman" w:hAnsi="Times New Roman"/>
          <w:sz w:val="24"/>
          <w:szCs w:val="24"/>
          <w:lang w:eastAsia="tr-TR"/>
        </w:rPr>
        <w:t>Yetkili idareler, işyeri açma ve çalışma ruhsatının verilmesinden sonra yapacakları denetimlerde bu hususların yerine getirilip getirilmediğini kontrol ed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Turizm işletme belgeli tesisler, işletme belgesinin düzenlenmesine esas hususlarla ilgili olarak sadece Kültür ve Turizm Bakanlığı tarafından denetlenir. </w:t>
      </w:r>
      <w:r>
        <w:rPr>
          <w:rFonts w:eastAsia="Times New Roman" w:cs="Times New Roman" w:ascii="Times New Roman" w:hAnsi="Times New Roman"/>
          <w:b/>
          <w:bCs/>
          <w:sz w:val="24"/>
          <w:szCs w:val="24"/>
          <w:lang w:eastAsia="tr-TR"/>
        </w:rPr>
        <w:t xml:space="preserve">(Değişik 3. fıkra: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2"</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2</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Turizm işletme belgeli tesisler, işletme belgesinin düzenlenmesine esas hususlarla ilgili olarak sadece Kültür ve Turizm Bakanlığı tarafından denetlenir. Kültür ve turizm koruma ve gelişim bölgeleri ile turizm alan ve merkezlerinde Çevresel Etki Değerlendirmesi olumlu kararı veya Çevresel Etki Değerlendirmesi gerekli değildir kararı verilen ve 2634 sayılı Turizmi Teşvik </w:t>
      </w:r>
      <w:hyperlink r:id="rId17">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kapsamında yer alan yatırımlar için işyeri açma ve çalışma ruhsatı, yetkili idareler tarafından başka bir işleme gerek kalmaksızın onbeş gün içinde verilir. </w:t>
      </w:r>
      <w:r>
        <w:rPr>
          <w:rFonts w:eastAsia="Times New Roman" w:cs="Times New Roman" w:ascii="Times New Roman" w:hAnsi="Times New Roman"/>
          <w:sz w:val="24"/>
          <w:szCs w:val="24"/>
          <w:lang w:eastAsia="tr-TR"/>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tr-TR"/>
        </w:rPr>
        <w:t>Umuma açık istirahat ve eğlence yerleri için bu hususlar işyeri açma ve çalışma ruhsatı verilmeden önce yerinde kontrol ed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Fabrika, şantiye, nakliye filosu ve benzeri işletmelerin ticari amaç dışında kendi faaliyetlerinin gerekli kıldığı yanıcı ve parlayıcı madde kategorisindeki sıvıların depolanması veya kendi araçlarına yakıt ikmali yapılması amacıyla kullanılan düzenekler, özel mevzuatındaki hükümler saklı kalmak kaydıyla, bu Yönetmelik ekindeki depolama hacimleri esas alınarak gayrisıhhî müessese olarak ruhsatlandırıl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den üretim faaliyetleri ile bu faaliyetlere dayalı olarak üretim yapılan geçici tesislerle ilgili bu Yönetmeliğin uygulanmasında 4/6/1985 tarihli ve 3213 sayılı Maden Kanununun 7 nci maddesinde yer alan hususlar öncelikle dikkate alın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9"</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9</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irden fazla işyerinin bir arada bulunduğu iş hanı, çarşı ve benzeri işyerlerinde yangına karşı gerekli önlemlerin alındığını gösteren itfaiye raporu bu binaların yönetimi tarafından alınır ve yapıda değişiklik olmadığı sürece buralardaki işyerleri için ayrıca münferit itfaiye raporu aranmaz. Yangın tedbirlerini etkileyecek şekilde yapıda değişiklik yapılması durumunda yalnızca yapısında değişiklik yapılan işyerinin sahibinden münferit itfaiye raporu ist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Yetkili idarelerden usulüne uygun olarak işyeri açma ve çalışma ruhsatı alınmadan işyeri açılamaz ve çalıştırılamaz. </w:t>
      </w:r>
      <w:bookmarkStart w:id="5" w:name="6"/>
      <w:bookmarkEnd w:id="5"/>
      <w:r>
        <w:rPr>
          <w:rFonts w:eastAsia="Times New Roman" w:cs="Times New Roman" w:ascii="Times New Roman" w:hAnsi="Times New Roman"/>
          <w:sz w:val="24"/>
          <w:szCs w:val="24"/>
          <w:lang w:eastAsia="tr-TR"/>
        </w:rPr>
        <w:t xml:space="preserve">Madde 6- </w:t>
      </w:r>
      <w:r>
        <w:rPr>
          <w:rFonts w:eastAsia="Times New Roman" w:cs="Times New Roman" w:ascii="Times New Roman" w:hAnsi="Times New Roman"/>
          <w:b/>
          <w:bCs/>
          <w:sz w:val="24"/>
          <w:szCs w:val="24"/>
          <w:lang w:eastAsia="tr-TR"/>
        </w:rPr>
        <w:t xml:space="preserve">(Değişik 1. fıkra: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3"</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3</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 </w:t>
      </w:r>
      <w:r>
        <w:rPr>
          <w:rFonts w:eastAsia="Times New Roman" w:cs="Times New Roman" w:ascii="Times New Roman" w:hAnsi="Times New Roman"/>
          <w:sz w:val="24"/>
          <w:szCs w:val="24"/>
          <w:lang w:eastAsia="tr-T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tr-TR"/>
        </w:rPr>
        <w:t>İşyeri ruhsatları yetkili idarelerin en üst amiri veya görevlendireceği yetkili tarafından bu Yönetmelikte öngörülen sürede imzalanır; ruhsat için ayrıca, meclis veya encümen tarafından bir karar alınmaz. Ruhsat, Örnek 5'te yer alan bilgileri içerecek şekilde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k isteyen gerçek veya tüzel kişiler, işyerlerini bu Yönetmeliğe uygun olarak tanzim ettikten sonra Örnek 1 ve 2'de yer alan durumlarına uygun formu doldurarak yetkili idareye başvurur.</w:t>
      </w:r>
    </w:p>
    <w:p>
      <w:pPr>
        <w:pStyle w:val="Normal"/>
        <w:spacing w:lineRule="auto" w:line="240" w:before="280" w:after="280"/>
        <w:rPr/>
      </w:pPr>
      <w:r>
        <w:rPr>
          <w:rFonts w:eastAsia="Times New Roman" w:cs="Times New Roman" w:ascii="Times New Roman" w:hAnsi="Times New Roman"/>
          <w:sz w:val="24"/>
          <w:szCs w:val="24"/>
          <w:lang w:eastAsia="tr-TR"/>
        </w:rPr>
        <w:t>Bu Yönetmeliğe göre yapılacak her türlü ruhsat başvurusunda, müracaat sahibine başvuruyu kabul eden görevlinin adı, soyadı ve unvanı ile başvurunun yapıldığı tarih ve saati gösteren Örnek 6'da yer alan alındı belgesi verilir. Ayrıca, başvuru ve beyan formu ile ekli evrakın verilmesi sırasında başvuruyu kabul eden görevli tarafından yapılacak ön incelemede tespit edilen noksanlıklar, müracaat sahibine verilen alındı belgesinde gösterilir. Bu Yönetmelikte belirtilen ruhsatlandırmaya ilişkin süreler eksik belgelerin yetkili idareye verilmesi ile başlar.</w:t>
      </w:r>
    </w:p>
    <w:p>
      <w:pPr>
        <w:pStyle w:val="Normal"/>
        <w:spacing w:lineRule="auto" w:line="240" w:before="280" w:after="280"/>
        <w:rPr/>
      </w:pPr>
      <w:r>
        <w:rPr>
          <w:rFonts w:eastAsia="Times New Roman" w:cs="Times New Roman" w:ascii="Times New Roman" w:hAnsi="Times New Roman"/>
          <w:sz w:val="24"/>
          <w:szCs w:val="24"/>
          <w:lang w:eastAsia="tr-TR"/>
        </w:rPr>
        <w:t xml:space="preserve">16/12/2003 tarihli ve 25318 sayılı Resmi Gazetede yayımlanan Çevresel Etki Değerlendirmesi </w:t>
      </w:r>
      <w:hyperlink r:id="rId18">
        <w:r>
          <w:rPr>
            <w:rStyle w:val="InternetLink"/>
            <w:rFonts w:eastAsia="Times New Roman" w:cs="Times New Roman" w:ascii="Times New Roman" w:hAnsi="Times New Roman"/>
            <w:color w:val="0000FF"/>
            <w:sz w:val="24"/>
            <w:szCs w:val="24"/>
            <w:u w:val="single"/>
            <w:lang w:eastAsia="tr-TR"/>
          </w:rPr>
          <w:t>Yönetmeliği</w:t>
        </w:r>
      </w:hyperlink>
      <w:r>
        <w:rPr>
          <w:rFonts w:eastAsia="Times New Roman" w:cs="Times New Roman" w:ascii="Times New Roman" w:hAnsi="Times New Roman"/>
          <w:sz w:val="24"/>
          <w:szCs w:val="24"/>
          <w:lang w:eastAsia="tr-TR"/>
        </w:rPr>
        <w:t xml:space="preserve"> ekindeki listede yer alan işletmelerle, birinci sınıf gayrisıhhi müessese grubunda yer alan işletmelerin aynı olması durumunda, yetkili idareler ruhsat verirken Çevresel Etki Değerlendirme (ÇED) dosyasında yer alan belgelere göre işlem yap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dirim</w:t>
      </w:r>
    </w:p>
    <w:p>
      <w:pPr>
        <w:pStyle w:val="Normal"/>
        <w:spacing w:lineRule="auto" w:line="240" w:before="280" w:after="280"/>
        <w:rPr/>
      </w:pPr>
      <w:bookmarkStart w:id="6" w:name="7"/>
      <w:bookmarkEnd w:id="6"/>
      <w:r>
        <w:rPr>
          <w:rFonts w:eastAsia="Times New Roman" w:cs="Times New Roman" w:ascii="Times New Roman" w:hAnsi="Times New Roman"/>
          <w:sz w:val="24"/>
          <w:szCs w:val="24"/>
          <w:lang w:eastAsia="tr-TR"/>
        </w:rPr>
        <w:t>Madde 7- Yetkili idareler tarafından verilen işyeri açma ve çalışma ruhsatlarının örnekleri aylık olarak sigorta il müdürlüğüne ve ilgili ise ticaret siciline</w:t>
      </w:r>
      <w:r>
        <w:rPr>
          <w:rFonts w:eastAsia="Times New Roman" w:cs="Times New Roman" w:ascii="Times New Roman" w:hAnsi="Times New Roman"/>
          <w:b/>
          <w:bCs/>
          <w:sz w:val="24"/>
          <w:szCs w:val="24"/>
          <w:lang w:eastAsia="tr-TR"/>
        </w:rPr>
        <w:t xml:space="preserve"> (Ek ibare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0</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veya esnaf siciline'' gönd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uma açık istirahat ve eğlence yerleri için düzenlenen işyeri açma ve çalışma ruhsatlarının bir örneği en geç yedi gün içinde yetkili idare tarafından kolluğa gönd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cinin değişmesi ve işyerinin nakli</w:t>
      </w:r>
    </w:p>
    <w:p>
      <w:pPr>
        <w:pStyle w:val="Normal"/>
        <w:spacing w:lineRule="auto" w:line="240" w:before="280" w:after="280"/>
        <w:rPr>
          <w:rFonts w:ascii="Times New Roman" w:hAnsi="Times New Roman" w:eastAsia="Times New Roman" w:cs="Times New Roman"/>
          <w:sz w:val="24"/>
          <w:szCs w:val="24"/>
          <w:lang w:eastAsia="tr-TR"/>
        </w:rPr>
      </w:pPr>
      <w:bookmarkStart w:id="7" w:name="8"/>
      <w:bookmarkEnd w:id="7"/>
      <w:r>
        <w:rPr>
          <w:rFonts w:eastAsia="Times New Roman" w:cs="Times New Roman" w:ascii="Times New Roman" w:hAnsi="Times New Roman"/>
          <w:sz w:val="24"/>
          <w:szCs w:val="24"/>
          <w:lang w:eastAsia="tr-TR"/>
        </w:rPr>
        <w:t>Madde 8- Ruhsatta belirtilen faaliyet konusu ve adresin değişmemesi kaydıyla işyerinin devredilmesi halinde, devralan kişinin başvurusu üzerine dosyadaki bilgi ve belgeler esas alınmak suretiyle yeni işletmeci adına tekrar ruhsat düzenlen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1</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Umuma açık istirahat ve eğlence yerleri ile gayrisıhhi müesseseler hariç olmak üzere, sıhhi işyerleri için adresin değişmemesi kaydıyla faaliyet konusunun değiştiği durumlarda ruhsat başvurusunda bulunulması halinde, dosyadaki bilgi ve belgeler esas alınarak yeni faaliyet konusu ile ilgili şartlar karşılanmak kaydıyla başvuru sahibi adına tekrar ruhsat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in yeni ortak alınması veya ortaklardan birinin ayrılması durumunda yeni ruhsat düzenlenmez.</w:t>
      </w:r>
      <w:r>
        <w:rPr>
          <w:rFonts w:eastAsia="Times New Roman" w:cs="Times New Roman" w:ascii="Times New Roman" w:hAnsi="Times New Roman"/>
          <w:b/>
          <w:bCs/>
          <w:sz w:val="24"/>
          <w:szCs w:val="24"/>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in başka bir adrese nakledilmesi halinde yeniden ruhsatlandırılması esastır.</w:t>
      </w:r>
    </w:p>
    <w:p>
      <w:pPr>
        <w:pStyle w:val="Normal"/>
        <w:spacing w:lineRule="auto" w:line="240" w:before="280" w:after="280"/>
        <w:rPr/>
      </w:pPr>
      <w:r>
        <w:rPr>
          <w:rFonts w:eastAsia="Times New Roman" w:cs="Times New Roman" w:ascii="Times New Roman" w:hAnsi="Times New Roman"/>
          <w:sz w:val="24"/>
          <w:szCs w:val="24"/>
          <w:lang w:eastAsia="tr-TR"/>
        </w:rPr>
        <w:t>Mahalle, cadde, sokak ve benzeri yerlerin isim veya numaralarının değişmesi nedeniyle aynı işyeri için yeni ruhsat düzenlenmez. Ruhsatta yer alan bilgiler güncel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sahibinin ölümü halinde, yeni ruhsat düzenlenmeksizin kanuni mirasçıları adına eski ruhsatın intibakı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onbeş günlük süre verilir. Bu süre sonunda ruhsat yenilenmediği veya intibak yaptırılmadığı hallerde ruhsat iptal edilir.</w:t>
      </w:r>
    </w:p>
    <w:p>
      <w:pPr>
        <w:pStyle w:val="Normal"/>
        <w:spacing w:lineRule="auto" w:line="240" w:before="0" w:after="0"/>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_____</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Madde 8'e, 5.4.2012 tarih ve 28255 sayılı R.G.'de yayımlanan 12.3.2012 tarih ve 2012/2958 sayılı Bakanlar Kurulu Kararı ile onaylana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1. maddesi hükmü gereğince birinci fıkradan sonra gelmek üzere aşağıdaki fıkra eklenmiş ve diğer fıkra numaraları buna göre teselsül ettirilmiştir.</w:t>
        <w:b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melikte yer almayan işyerleri</w:t>
      </w:r>
    </w:p>
    <w:p>
      <w:pPr>
        <w:pStyle w:val="Normal"/>
        <w:spacing w:lineRule="auto" w:line="240" w:before="280" w:after="280"/>
        <w:rPr>
          <w:rFonts w:ascii="Times New Roman" w:hAnsi="Times New Roman" w:eastAsia="Times New Roman" w:cs="Times New Roman"/>
          <w:sz w:val="24"/>
          <w:szCs w:val="24"/>
          <w:lang w:eastAsia="tr-TR"/>
        </w:rPr>
      </w:pPr>
      <w:bookmarkStart w:id="8" w:name="9"/>
      <w:bookmarkEnd w:id="8"/>
      <w:r>
        <w:rPr>
          <w:rFonts w:eastAsia="Times New Roman" w:cs="Times New Roman" w:ascii="Times New Roman" w:hAnsi="Times New Roman"/>
          <w:sz w:val="24"/>
          <w:szCs w:val="24"/>
          <w:lang w:eastAsia="tr-TR"/>
        </w:rPr>
        <w:t>Madde 9- Bu Yönetmelik kapsamına girmesine rağmen adı ve nitelikleri belirtilmeyen sıhhi bir işyerinin açılması halinde, benzeri işyerleri için öngörülen esaslara göre işlem yapılır.</w:t>
      </w:r>
    </w:p>
    <w:p>
      <w:pPr>
        <w:pStyle w:val="Normal"/>
        <w:spacing w:lineRule="auto" w:line="240" w:before="280" w:after="280"/>
        <w:rPr/>
      </w:pPr>
      <w:r>
        <w:rPr>
          <w:rFonts w:eastAsia="Times New Roman" w:cs="Times New Roman" w:ascii="Times New Roman" w:hAnsi="Times New Roman"/>
          <w:sz w:val="24"/>
          <w:szCs w:val="24"/>
          <w:lang w:eastAsia="tr-TR"/>
        </w:rPr>
        <w:t xml:space="preserve">Gayrisıhhi müesseseler için </w:t>
      </w:r>
      <w:r>
        <w:rPr>
          <w:rFonts w:eastAsia="Times New Roman" w:cs="Times New Roman" w:ascii="Times New Roman" w:hAnsi="Times New Roman"/>
          <w:b/>
          <w:bCs/>
          <w:sz w:val="24"/>
          <w:szCs w:val="24"/>
          <w:lang w:eastAsia="tr-TR"/>
        </w:rPr>
        <w:t xml:space="preserve">(Ek ibare: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4"</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4</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sınıf tayini, tesise ait kapasite raporu, tesisten kaynaklanacak atıklar ve müessesenin diğer özellikleri dikkate alınarak" Sağlık Bakanlığı, Sanayi ve Ticaret Bakanlığı, Çevre ve Orman Bakanlığı ile Türkiye Odalar ve Borsalar Birliğinin görüşü alınarak İçişleri Bakanlığı tarafından yeni sınıf tayini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den fazla faaliyet konusu bulunan işyerleri</w:t>
      </w:r>
    </w:p>
    <w:p>
      <w:pPr>
        <w:pStyle w:val="Normal"/>
        <w:spacing w:lineRule="auto" w:line="240" w:before="280" w:after="280"/>
        <w:rPr>
          <w:rFonts w:ascii="Times New Roman" w:hAnsi="Times New Roman" w:eastAsia="Times New Roman" w:cs="Times New Roman"/>
          <w:sz w:val="24"/>
          <w:szCs w:val="24"/>
          <w:lang w:eastAsia="tr-TR"/>
        </w:rPr>
      </w:pPr>
      <w:bookmarkStart w:id="9" w:name="10"/>
      <w:bookmarkEnd w:id="9"/>
      <w:r>
        <w:rPr>
          <w:rFonts w:eastAsia="Times New Roman" w:cs="Times New Roman" w:ascii="Times New Roman" w:hAnsi="Times New Roman"/>
          <w:sz w:val="24"/>
          <w:szCs w:val="24"/>
          <w:lang w:eastAsia="tr-TR"/>
        </w:rPr>
        <w:t>Madde 10- Adresi ve işleticisi aynı olan ve birden fazla faaliyet konusu bulunan işyerlerine, ana faaliyet dalı esas alınarak tek ruhsat düzenlenir. Tali faaliyet konuları ruhsatta ayrıca belir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adreste bulunsa bile ana faaliyet konusu veya işletmecisi farklı olan işyerlerine ayrı ayrı ruhsat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lerinin depo olarak kullandıkları yerler, işyeri açma ve çalışma ruhsatında göster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2"</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2</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Gayrisıhhı müesseseler kapsamına giren maden üretim faaliyetleri ile bu faaliyetlere dayalı olarak üretim yapılan geçici tesisler için birlikte veya ayrı ayrı verilen işyeri açma ve çalışma ruhsatı, ÇED kapsamındaki madencilik faaliyetleri için ÇED koordinatları içindeki alanı, bunun dışındaki madencilik faaliyetleri için maden ruhsat alanının tamamı ile geçici tesisleri kapsar. Maden ruhsat sahasındaki faaliyetler esas alınarak maden ruhsat sahibi adına ya da maden ruhsat sahibinin muvafakati bulunmak kaydıyla işletmeci adına işyeri açma ve çalışma ruhsatı düzenlenir. Ancak, aynı maden ruhsat sahasında bulunsa bile işletmecisi farklı olan maden üretim faaliyetleri ve bu faaliyetlere dayalı olarak üretim yapılan geçici tesisler için ayrı ayn işyeri açma ve çalışma ruhsatı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ın işyerinde bulundurulması</w:t>
      </w:r>
    </w:p>
    <w:p>
      <w:pPr>
        <w:pStyle w:val="Normal"/>
        <w:spacing w:lineRule="auto" w:line="240" w:before="280" w:after="280"/>
        <w:rPr>
          <w:rFonts w:ascii="Times New Roman" w:hAnsi="Times New Roman" w:eastAsia="Times New Roman" w:cs="Times New Roman"/>
          <w:sz w:val="24"/>
          <w:szCs w:val="24"/>
          <w:lang w:eastAsia="tr-TR"/>
        </w:rPr>
      </w:pPr>
      <w:bookmarkStart w:id="10" w:name="11"/>
      <w:bookmarkEnd w:id="10"/>
      <w:r>
        <w:rPr>
          <w:rFonts w:eastAsia="Times New Roman" w:cs="Times New Roman" w:ascii="Times New Roman" w:hAnsi="Times New Roman"/>
          <w:sz w:val="24"/>
          <w:szCs w:val="24"/>
          <w:lang w:eastAsia="tr-TR"/>
        </w:rPr>
        <w:t>Madde 11- İşyeri açma ve çalışma ruhsatı, işyerinde herkesin görebileceği şekilde asılı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KISI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hhi İşyerler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Ruhsatların Düzenlenmesi ve Kesinleş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ın düzenlenmesi</w:t>
      </w:r>
    </w:p>
    <w:p>
      <w:pPr>
        <w:pStyle w:val="Normal"/>
        <w:spacing w:lineRule="auto" w:line="240" w:before="280" w:after="280"/>
        <w:rPr>
          <w:rFonts w:ascii="Times New Roman" w:hAnsi="Times New Roman" w:eastAsia="Times New Roman" w:cs="Times New Roman"/>
          <w:sz w:val="24"/>
          <w:szCs w:val="24"/>
          <w:lang w:eastAsia="tr-TR"/>
        </w:rPr>
      </w:pPr>
      <w:bookmarkStart w:id="11" w:name="12"/>
      <w:bookmarkEnd w:id="11"/>
      <w:r>
        <w:rPr>
          <w:rFonts w:eastAsia="Times New Roman" w:cs="Times New Roman" w:ascii="Times New Roman" w:hAnsi="Times New Roman"/>
          <w:sz w:val="24"/>
          <w:szCs w:val="24"/>
          <w:lang w:eastAsia="tr-TR"/>
        </w:rPr>
        <w:t>Madde 12- Sıhhi işyeri açmak isteyen gerçek ve tüzel kişiler, işyerlerini bu Yönetmeliğe uygun olarak tanzim ettikten sonra Örnek 1'de yer alan başvuru ve beyan formuyla yetkili idareye müracaat eder. Başvurunun Yönetmelikte öngörülen kriterlere uygun olduğunun tespiti halinde başkaca bir işleme gerek kalmaksızın işyeri açma ve çalışma ruhsatı düzenlenerek ilgiliye aynı gün içinde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uma açık istirahat ve eğlence yerlerinin ruhsatlandırılmasında bu Yönetmeliğin dördüncü kısmında belirtilen süreler geçer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ı müracaatı sırasında bu Yönetmelikte belirtilen bilgi ve belgeler dışında başka herhangi bir belge istenemez ve başvuru formundaki beyana göre ruhsat işlemleri sonuçlandırılır.</w:t>
      </w:r>
    </w:p>
    <w:p>
      <w:pPr>
        <w:pStyle w:val="Normal"/>
        <w:spacing w:lineRule="auto" w:line="240" w:before="280" w:after="280"/>
        <w:rPr/>
      </w:pPr>
      <w:r>
        <w:rPr>
          <w:rFonts w:eastAsia="Times New Roman" w:cs="Times New Roman" w:ascii="Times New Roman" w:hAnsi="Times New Roman"/>
          <w:sz w:val="24"/>
          <w:szCs w:val="24"/>
          <w:lang w:eastAsia="tr-TR"/>
        </w:rPr>
        <w:t>İlgilinin beyanına göre tanzim edilen ruhsat müktesep hak doğur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ının kesinleşmesi</w:t>
      </w:r>
    </w:p>
    <w:p>
      <w:pPr>
        <w:pStyle w:val="Normal"/>
        <w:spacing w:lineRule="auto" w:line="240" w:before="280" w:after="280"/>
        <w:rPr>
          <w:rFonts w:ascii="Times New Roman" w:hAnsi="Times New Roman" w:eastAsia="Times New Roman" w:cs="Times New Roman"/>
          <w:sz w:val="24"/>
          <w:szCs w:val="24"/>
          <w:lang w:eastAsia="tr-TR"/>
        </w:rPr>
      </w:pPr>
      <w:bookmarkStart w:id="12" w:name="13"/>
      <w:bookmarkEnd w:id="12"/>
      <w:r>
        <w:rPr>
          <w:rFonts w:eastAsia="Times New Roman" w:cs="Times New Roman" w:ascii="Times New Roman" w:hAnsi="Times New Roman"/>
          <w:sz w:val="24"/>
          <w:szCs w:val="24"/>
          <w:lang w:eastAsia="tr-TR"/>
        </w:rPr>
        <w:t>Madde 13- İşyeri açma ve çalışma ruhsatı verilen işyerleri, yetkili idareler tarafından ruhsatın verildiği tarihten itibaren en geç bir ay içinde kontrol edilir. İşyerinin bu süre içinde kontrol edilmemesi halinde ruhsat kesinleşir. Kontrol görevini yerine getirmeyen yetkili idare görevlileri hakkında kanuni işlem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ının verilmesinden sonra yapılacak denetimlerde mevzuata uygun olmayan unsurların ve noksanlıkların tespiti halinde, işyerine bu noksanlık ve hatalarını gidermesi için bir defaya mahsus olmak üzere onbeş günlük süre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süre içinde tespit edilen noksanlık ve aykırılıklar giderilmediği takdirde, ruhsat iptal edilerek işyeri kapatılır. Ayrıca ilgililerin yalan, yanlış ve yanıltıcı beyanı varsa haklarında kanuni işlem yapılı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ranacak Şart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nacak şartlar</w:t>
      </w:r>
    </w:p>
    <w:p>
      <w:pPr>
        <w:pStyle w:val="Normal"/>
        <w:spacing w:lineRule="auto" w:line="240" w:before="280" w:after="280"/>
        <w:rPr>
          <w:rFonts w:ascii="Times New Roman" w:hAnsi="Times New Roman" w:eastAsia="Times New Roman" w:cs="Times New Roman"/>
          <w:sz w:val="24"/>
          <w:szCs w:val="24"/>
          <w:lang w:eastAsia="tr-TR"/>
        </w:rPr>
      </w:pPr>
      <w:bookmarkStart w:id="13" w:name="14"/>
      <w:bookmarkEnd w:id="13"/>
      <w:r>
        <w:rPr>
          <w:rFonts w:eastAsia="Times New Roman" w:cs="Times New Roman" w:ascii="Times New Roman" w:hAnsi="Times New Roman"/>
          <w:sz w:val="24"/>
          <w:szCs w:val="24"/>
          <w:lang w:eastAsia="tr-TR"/>
        </w:rPr>
        <w:t>Madde 14- Sıhhi işyerlerinin ruhsatlandırılması sırasında bu Yönetmelikte belirtilen genel şartların yanı sıra sınıflarına ve özelliklerine göre Ek 1'de belirtilen şartlar aranı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KISI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ayrisıhhi Müessesele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urul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celeme kurulları</w:t>
      </w:r>
    </w:p>
    <w:p>
      <w:pPr>
        <w:pStyle w:val="Normal"/>
        <w:spacing w:lineRule="auto" w:line="240" w:before="280" w:after="280"/>
        <w:rPr>
          <w:rFonts w:ascii="Times New Roman" w:hAnsi="Times New Roman" w:eastAsia="Times New Roman" w:cs="Times New Roman"/>
          <w:sz w:val="24"/>
          <w:szCs w:val="24"/>
          <w:lang w:eastAsia="tr-TR"/>
        </w:rPr>
      </w:pPr>
      <w:bookmarkStart w:id="14" w:name="15"/>
      <w:bookmarkEnd w:id="14"/>
      <w:r>
        <w:rPr>
          <w:rFonts w:eastAsia="Times New Roman" w:cs="Times New Roman" w:ascii="Times New Roman" w:hAnsi="Times New Roman"/>
          <w:sz w:val="24"/>
          <w:szCs w:val="24"/>
          <w:lang w:eastAsia="tr-TR"/>
        </w:rPr>
        <w:t>Madde 15- İl özel idarelerinde birinci sınıf gayrisıhhi müesseseleri inceleme kurulu, beş kişiden az olmamak üzere valinin veya görevlendireceği yetkilinin başkanlığında çevre, sağlık, hukuk, imar ve tarım birimleri görevlileri, sanayi ve ticaret il müdürlüğü temsilcisi, ilgili meslek odalarının temsilcileri ile tesisin özelliğine göre gerektiğinde vali tarafından belirlenecek diğer kuruluş temsilcilerinden oluş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İkinci ve üçüncü sınıf gayrisıhhi müesseseler inceleme kurulu, vali tarafından belirlenecek görevlinin başkanlığında birinci fıkrada belirtilenlerin katılımıyla biri başkan olmak üzere en az üç kişiden oluşturulu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15 in 2.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5.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şehir belediyelerinde birinci sınıf gayrisıhhi müesseseleri inceleme kurulu, beş kişiden az olmamak üzere büyükşehir belediye başkanı veya görevlendireceği yetkilinin başkanlığında çevre, sağlık, hukuk, imar ve küşat birimleri görevlileri, sanayi ve ticaret il müdürlüğü temsilcisi, ilgili meslek odalarının temsilcileri ile tesisin özelliğine göre belediye başkanı tarafından belirlenecek diğer kuruluş temsilcilerinden oluş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 belediyelerinde birinci sınıf gayrisıhhi müesseseleri inceleme kurulu, üçüncü fıkrada belirtilen esasa göre oluşt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İkinci ve üçüncü sınıf gayrisıhhi müessese ruhsatı veren belediyelerde söz konusu kurullar, üçüncü fıkrada belirtilen esaslara göre ilgili birim amirleri veya temsilcilerinin katılımıyla en fazla beş kişiden oluşu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15 in 5.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5.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tr-TR"/>
        </w:rPr>
        <w:t xml:space="preserve">Kurulların oluşturulması sırasında yeterli teknik ve uzman elemana sahip olmayan belediyeler, kurulların oluşturulması için </w:t>
      </w:r>
      <w:r>
        <w:rPr>
          <w:rFonts w:eastAsia="Times New Roman" w:cs="Times New Roman" w:ascii="Times New Roman" w:hAnsi="Times New Roman"/>
          <w:b/>
          <w:bCs/>
          <w:sz w:val="24"/>
          <w:szCs w:val="24"/>
          <w:lang w:eastAsia="tr-TR"/>
        </w:rPr>
        <w:t xml:space="preserve">(Değişik ibare: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5</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valilikten" eleman görevlendirilmesini takip ed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ze sanayi bölgelerinde inceleme kurulu oluşturulmaz. Tesisin özelliğine göre, ilave olarak bırakılacak sağlık koruma bandı, organize sanayi bölgesi yönetim kurulu kararı ile tespit ed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3"</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3</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Çevresel Etki Değerlendirmesi Yönetmeliği hükümlerine göre ÇED olumlu kararı alınmış olan maden üretim faaliyetleri ile bu faaliyetlere dayalı olarak üretim yapılan geçici tesisler için inceleme kurulu oluşturulmaz.</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aşvuru ve Açılma Ruhsa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koruma bandı</w:t>
      </w:r>
    </w:p>
    <w:p>
      <w:pPr>
        <w:pStyle w:val="Normal"/>
        <w:spacing w:lineRule="auto" w:line="240" w:before="280" w:after="280"/>
        <w:rPr>
          <w:rFonts w:ascii="Times New Roman" w:hAnsi="Times New Roman" w:eastAsia="Times New Roman" w:cs="Times New Roman"/>
          <w:sz w:val="24"/>
          <w:szCs w:val="24"/>
          <w:lang w:eastAsia="tr-TR"/>
        </w:rPr>
      </w:pPr>
      <w:bookmarkStart w:id="15" w:name="16"/>
      <w:bookmarkEnd w:id="15"/>
      <w:r>
        <w:rPr>
          <w:rFonts w:eastAsia="Times New Roman" w:cs="Times New Roman" w:ascii="Times New Roman" w:hAnsi="Times New Roman"/>
          <w:sz w:val="24"/>
          <w:szCs w:val="24"/>
          <w:lang w:eastAsia="tr-TR"/>
        </w:rPr>
        <w:t>Madde 16- Sanayi bölgesi, organize sanayi bölgesi ve endüstri bölgeleri ile bu bölgeler dışında kurulacak birinci sınıf gayrisıhhi müesseselerin etrafında, sağlık koruma bandı konulması mecburidir. Sağlık koruma bandı mülkiyet sınırları dışında belirlenemez ve bu alan içinde mesken veya insan ikametine mahsus yapılaşmaya izin ver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Sanayi bölgesi, organize sanayi bölgesi ve endüstri bölgesi içindeki tesisler ile ikinci ve üçüncü sınıf gayrisıhhi müesseselerin etrafında da müessesenin faaliyeti gerektirdiği takdirde, inceleme kurulunun kararına istinaden yetkili idarenin en üst amiri veya görevlendireceği kişi tarafından sağlık koruma bandı oluşturulmasına karar verilebili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16 nın 2.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koruma bandı, inceleme kurulları tarafından tesislerin çevre ve toplum sağlığına yapacağı zararlı etkiler ve kirletici unsurlar dikkate alınarak belirlenir. Sağlık koruma bandı, sanayi bölgesi sınırı esas alınarak tespit edilir. ÇED raporu düzenlenmesi gereken tesislerde bu rapordaki mesafeler esas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w:t>
      </w:r>
    </w:p>
    <w:p>
      <w:pPr>
        <w:pStyle w:val="Normal"/>
        <w:spacing w:lineRule="auto" w:line="240" w:before="280" w:after="280"/>
        <w:rPr>
          <w:rFonts w:ascii="Times New Roman" w:hAnsi="Times New Roman" w:eastAsia="Times New Roman" w:cs="Times New Roman"/>
          <w:sz w:val="24"/>
          <w:szCs w:val="24"/>
          <w:lang w:eastAsia="tr-TR"/>
        </w:rPr>
      </w:pPr>
      <w:bookmarkStart w:id="16" w:name="17"/>
      <w:bookmarkEnd w:id="16"/>
      <w:r>
        <w:rPr>
          <w:rFonts w:eastAsia="Times New Roman" w:cs="Times New Roman" w:ascii="Times New Roman" w:hAnsi="Times New Roman"/>
          <w:sz w:val="24"/>
          <w:szCs w:val="24"/>
          <w:lang w:eastAsia="tr-TR"/>
        </w:rPr>
        <w:t>Madde 17- Gayrisıhhi müessese açmak isteyen gerçek veya tüzel kişiler Örnek 2'de yer alan başvuru formunu doldurarak yetkili idareye başvuru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4"</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4</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den üretim faaliyetleri ile bu faaliyetlere dayalı ruhsat sahasındaki geçici tesisler için işyeri açma ve çalışma ruhsatı il özel idareleri tarafından verilir. Maden üretim faaliyetleri ile bu faaliyetlere bağlı geçici tesislere dayalı olarak üretim yapmak isteyen gerçek veya tüzel kişiler Örnek 7'de yer alan formu doldurarak il özel idaresine başvurur. Başvurularda bu formda yer alanlar dışında başka bir bilgi ve belge istenilmez. Maden arama faaliyetleri işyeri açma ve çalışma ruhsatına tabi değildir. Ancak, arama ruhsat dönemi içinde üretim yapılması halinde işyeri açma ve çalışma ruhsatı alınması zorunludur. Madencilik faaliyetleri için işyeri açma ve çalışma ruhsatı Örnek 8'de yer alan bilgileri içerecek şekilde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seçimi ve tesis kurma izni</w:t>
      </w:r>
    </w:p>
    <w:p>
      <w:pPr>
        <w:pStyle w:val="Normal"/>
        <w:spacing w:lineRule="auto" w:line="240" w:before="280" w:after="280"/>
        <w:rPr>
          <w:rFonts w:ascii="Times New Roman" w:hAnsi="Times New Roman" w:eastAsia="Times New Roman" w:cs="Times New Roman"/>
          <w:sz w:val="24"/>
          <w:szCs w:val="24"/>
          <w:lang w:eastAsia="tr-TR"/>
        </w:rPr>
      </w:pPr>
      <w:bookmarkStart w:id="17" w:name="18"/>
      <w:bookmarkEnd w:id="17"/>
      <w:r>
        <w:rPr>
          <w:rFonts w:eastAsia="Times New Roman" w:cs="Times New Roman" w:ascii="Times New Roman" w:hAnsi="Times New Roman"/>
          <w:sz w:val="24"/>
          <w:szCs w:val="24"/>
          <w:lang w:eastAsia="tr-TR"/>
        </w:rPr>
        <w:t>Madde 18- Birinci sınıf gayrisıhhi müesseseleri inceleme kurulu, ilgilinin başvurusundan itibaren en geç yedi gün içinde tesisin kurulacağı yeri mahallinde inceleyerek, Örnek-3'teki yer seçimi raporu formunu düzenler ve görüşünü bildirir. Yer seçimi inceleme kurulunun raporu, ilgili birimin teklifi üzerine yetkili idarenin en üst amiri veya görevlendireceği yetkili tarafından üç gün içinde değerlendirilerek yer seçimi ve tesis kurma izni kararı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ÇED raporu düzenlenmesi gereken tesisler için düzenlenen ÇED olumlu belgesi ve raporu, yer seçimi ve tesis kurma raporu yerine geçe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18 in 2.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tr-TR"/>
        </w:rPr>
        <w:t>Yer seçimi ve tesis kurma izni, tesisin imara uygun olması şartıyla verildiği tarihten itibaren beş yıl süreyle geçerlidir. Bu süre sonunda açılma izni alınmadığı takdirde, ilgilinin başvurusu üzerine yer seçimi ve tesis kurma izni iki yıl daha uza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Organize sanayi bölgesi, endüstri bölgesi, sanayi bölgesi ve sanayi sitesi sınırı dışında kalan her türlü akaryakıt ile sıvılaştırılmış petrol gazı, sıvılaştırılmış doğal gaz ve sıkıştırılmış doğal gaz istasyonlarının açılması için yapılan başvurular, inceleme kurulu tarafından yedi gün içinde incelenerek sonucu yetkili idareye sunulur. İnceleme kurulunun raporu, yetkili idarenin en üst amiri veya görevlendireceği yetkili tarafından üç gün içerisinde değerlendirilerek karara bağlanı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18 in 4.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seçimi ve tesis kurma izni muafiye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Madde 19- İkinci ve üçüncü sınıf gayrisıhhi müesseseler için yer seçimi ve tesis kurma izni aranmaz. </w:t>
      </w:r>
      <w:bookmarkStart w:id="18" w:name="19"/>
      <w:bookmarkEnd w:id="18"/>
      <w:r>
        <w:rPr>
          <w:rFonts w:eastAsia="Times New Roman" w:cs="Times New Roman" w:ascii="Times New Roman" w:hAnsi="Times New Roman"/>
          <w:sz w:val="24"/>
          <w:szCs w:val="24"/>
          <w:lang w:eastAsia="tr-TR"/>
        </w:rPr>
        <w:t xml:space="preserve">Madde 19- </w:t>
      </w:r>
      <w:r>
        <w:rPr>
          <w:rFonts w:eastAsia="Times New Roman" w:cs="Times New Roman" w:ascii="Times New Roman" w:hAnsi="Times New Roman"/>
          <w:b/>
          <w:bCs/>
          <w:sz w:val="24"/>
          <w:szCs w:val="24"/>
          <w:lang w:eastAsia="tr-TR"/>
        </w:rPr>
        <w:t xml:space="preserve">(Değişik: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Çevresel Etki Değerlendirmesi raporu düzenlenmesi gereken tesisler için düzenlenen Çevresel Etki Değerlendirmesi olumlu belgesi ve raporu, yer seçimi ve tesis kurma izni yerine geçer. </w:t>
      </w:r>
      <w:r>
        <w:rPr>
          <w:rFonts w:eastAsia="Times New Roman" w:cs="Times New Roman" w:ascii="Times New Roman" w:hAnsi="Times New Roman"/>
          <w:sz w:val="24"/>
          <w:szCs w:val="24"/>
          <w:lang w:eastAsia="tr-TR"/>
        </w:rPr>
        <w:drawing>
          <wp:inline distT="0" distB="0" distL="0" distR="0">
            <wp:extent cx="304165" cy="30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me izni</w:t>
      </w:r>
    </w:p>
    <w:p>
      <w:pPr>
        <w:pStyle w:val="Normal"/>
        <w:spacing w:lineRule="auto" w:line="240" w:before="280" w:after="280"/>
        <w:rPr>
          <w:rFonts w:ascii="Times New Roman" w:hAnsi="Times New Roman" w:eastAsia="Times New Roman" w:cs="Times New Roman"/>
          <w:sz w:val="24"/>
          <w:szCs w:val="24"/>
          <w:lang w:eastAsia="tr-TR"/>
        </w:rPr>
      </w:pPr>
      <w:bookmarkStart w:id="19" w:name="20"/>
      <w:bookmarkEnd w:id="19"/>
      <w:r>
        <w:rPr>
          <w:rFonts w:eastAsia="Times New Roman" w:cs="Times New Roman" w:ascii="Times New Roman" w:hAnsi="Times New Roman"/>
          <w:sz w:val="24"/>
          <w:szCs w:val="24"/>
          <w:lang w:eastAsia="tr-TR"/>
        </w:rPr>
        <w:t xml:space="preserve">Madde 20- Projesine uygun olarak inşa edilmiş birinci sınıf gayrisıhhi müesseselere yetkili idarenin gerekli görmesi veya işyeri sahibinin müracaatı halinde, inceleme kurulunun önerisi üzerine yetkili idarenin en üst amiri veya görevlendireceği yetkili tarafından süresi bir yılı geçmemek üzere deneme izni verilebilir. </w:t>
      </w:r>
      <w:r>
        <w:rPr>
          <w:rFonts w:eastAsia="Times New Roman" w:cs="Times New Roman" w:ascii="Times New Roman" w:hAnsi="Times New Roman"/>
          <w:vanish/>
          <w:sz w:val="24"/>
          <w:szCs w:val="24"/>
          <w:lang w:eastAsia="tr-TR"/>
        </w:rPr>
        <w:t xml:space="preserve">Tesisin özelliğine göre inceleme kurulunun kararıyla bu süre iki yıla kadar uzatılabili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20 nin 1. fıkrasının 2. cümlesi,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me izni, bu süreçte açılma ve çalışma ruhsatı yerine geç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ma ruhsatı</w:t>
      </w:r>
    </w:p>
    <w:p>
      <w:pPr>
        <w:pStyle w:val="Normal"/>
        <w:spacing w:lineRule="auto" w:line="240" w:before="280" w:after="280"/>
        <w:rPr>
          <w:rFonts w:ascii="Times New Roman" w:hAnsi="Times New Roman" w:eastAsia="Times New Roman" w:cs="Times New Roman"/>
          <w:sz w:val="24"/>
          <w:szCs w:val="24"/>
          <w:lang w:eastAsia="tr-TR"/>
        </w:rPr>
      </w:pPr>
      <w:bookmarkStart w:id="20" w:name="21"/>
      <w:bookmarkEnd w:id="20"/>
      <w:r>
        <w:rPr>
          <w:rFonts w:eastAsia="Times New Roman" w:cs="Times New Roman" w:ascii="Times New Roman" w:hAnsi="Times New Roman"/>
          <w:sz w:val="24"/>
          <w:szCs w:val="24"/>
          <w:lang w:eastAsia="tr-TR"/>
        </w:rPr>
        <w:t xml:space="preserve">Madde 21- Yer seçimi ve tesis kurma izni verilmiş veya deneme izni sonunda çalışmasında sakınca bulunmadığı anlaşılan birinci sınıf gayrisıhhi müesseselerin çalışabilmesi için müracaatı takip eden yedi gün içinde yetkili idarenin inceleme kurulu tarafından yerinde inceleme yapılır. </w:t>
      </w:r>
      <w:r>
        <w:rPr>
          <w:rFonts w:eastAsia="Times New Roman" w:cs="Times New Roman" w:ascii="Times New Roman" w:hAnsi="Times New Roman"/>
          <w:b/>
          <w:bCs/>
          <w:sz w:val="24"/>
          <w:szCs w:val="24"/>
          <w:lang w:eastAsia="tr-TR"/>
        </w:rPr>
        <w:t xml:space="preserve">(Değişik ibare: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5</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Çevre izni veya çevre izin ve lisans belgesi"(...)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mevzuat hükümlerine uygun olan yerler için diğer tüm bilgi ve belgeler de dikkate alınmak suretiyle, Örnek 4'teki açılma izni raporu düzenlenir ve yetkili idareye sunulur. Yetkili idarenin en üst amiri veya görevlendireceği yetkili tarafından üç gün içerisinde işyeri açma ruhsatı düzenlenir.</w:t>
        <w:br/>
      </w:r>
      <w:r>
        <w:rPr>
          <w:rFonts w:eastAsia="Times New Roman" w:cs="Times New Roman" w:ascii="Times New Roman" w:hAnsi="Times New Roman"/>
          <w:b/>
          <w:bCs/>
          <w:sz w:val="24"/>
          <w:szCs w:val="24"/>
          <w:lang w:eastAsia="tr-TR"/>
        </w:rP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Madde 21 in 1. fıkrasının 2. cümlesinde yer alan "veya analizi" ibaresi,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b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sınıf gayrisıhhi müessese başvuru ve beyan formunda yer alan bilgiler esas alınarak bir ay içinde yapılan denetimlerde, beyan edilen hususlara aykırı bir durumun tespiti ihalinde ilgililer hakkında gerekli kanuni işlem yapılır. Aykırılık ve noksanlıklar toplum ve çevre sağlığı açısından bir zarar doğurmuyorsa, tedbirlerin alınması ve noksanlıkların giderilmesi için bir yılı geçmemek üzere süre verilir. Verilen süre içinde aykırılık ve noksanlıklarını gidermeyen işletmelerin faaliyeti söz konusu aykırılık ve noksanlıklar giderilinceye kadar dur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İkinci ve üçüncü sınıf gayrisıhhi müesseselerin açılması için yetkili idareye yapılacak başvuru üzerine, inceleme kurulu en geç yedi gün içinde yerinde inceleme yaparak raporunu düzenler. Yetkili idarenin en üst amiri veya görevlendireceği kişi inceleme kurulunun raporunu değerlendirerek en geç üç gün içinde işyeri açma ve çalışma ruhsatı verilip verilmeyeceğine karar verir. İşyeri açma ve çalışma ruhsatının verilmesine karar verildiği takdirde aynı gün içinde ruhsat düzenleni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21 in 3.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İnceleme kurulunun raporu üzerine işyeri açma ve çalışma ruhsatının verilmemesine karar verilmesi durumunda, nedeni başvuru sahibine yazılı olarak aynı gün içinde bildirilir.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Madde 21 in 4. fık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0"</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0.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ın verilmesinden sonra yetkili idare tarafından yapılacak denetim sonucunda toplum ve çevre sağlığı açısından zararlı olan işletmelerin faaliyeti, noksanlıklar ve aykırılıklar giderilinceye kadar derhal dur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seçimi ve tesis kurma izni ile ruhsat için gerekli belgeler</w:t>
      </w:r>
    </w:p>
    <w:p>
      <w:pPr>
        <w:pStyle w:val="Normal"/>
        <w:spacing w:lineRule="auto" w:line="240" w:before="280" w:after="280"/>
        <w:rPr>
          <w:rFonts w:ascii="Times New Roman" w:hAnsi="Times New Roman" w:eastAsia="Times New Roman" w:cs="Times New Roman"/>
          <w:sz w:val="24"/>
          <w:szCs w:val="24"/>
          <w:lang w:eastAsia="tr-TR"/>
        </w:rPr>
      </w:pPr>
      <w:bookmarkStart w:id="21" w:name="22"/>
      <w:bookmarkEnd w:id="21"/>
      <w:r>
        <w:rPr>
          <w:rFonts w:eastAsia="Times New Roman" w:cs="Times New Roman" w:ascii="Times New Roman" w:hAnsi="Times New Roman"/>
          <w:sz w:val="24"/>
          <w:szCs w:val="24"/>
          <w:lang w:eastAsia="tr-TR"/>
        </w:rPr>
        <w:t>Madde 22- Birinci sınıf gayrisıhhi müesseseler için aşağıdaki belgeler istenir:</w:t>
      </w:r>
    </w:p>
    <w:p>
      <w:pPr>
        <w:pStyle w:val="Normal"/>
        <w:spacing w:lineRule="auto" w:line="240" w:before="280" w:after="280"/>
        <w:rPr/>
      </w:pPr>
      <w:r>
        <w:rPr>
          <w:rFonts w:eastAsia="Times New Roman" w:cs="Times New Roman" w:ascii="Times New Roman" w:hAnsi="Times New Roman"/>
          <w:sz w:val="24"/>
          <w:szCs w:val="24"/>
          <w:lang w:eastAsia="tr-TR"/>
        </w:rPr>
        <w:t>a) Yer seçimi ve tesis kurma için gerekli belg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vuru formu,</w:t>
      </w:r>
    </w:p>
    <w:p>
      <w:pPr>
        <w:pStyle w:val="Normal"/>
        <w:spacing w:lineRule="auto" w:line="240" w:before="280" w:after="280"/>
        <w:rPr/>
      </w:pPr>
      <w:r>
        <w:rPr>
          <w:rFonts w:eastAsia="Times New Roman" w:cs="Times New Roman" w:ascii="Times New Roman" w:hAnsi="Times New Roman"/>
          <w:sz w:val="24"/>
          <w:szCs w:val="24"/>
          <w:lang w:eastAsia="tr-TR"/>
        </w:rPr>
        <w:t>2) Sanayi bölgeleri, organize sanayi bölgeleri ve endüstri bölgeleri içindekiler hariç işletmenin kurulacağı yeri gösteren plan örneği,</w:t>
      </w:r>
      <w:r>
        <w:rPr>
          <w:rFonts w:eastAsia="Times New Roman" w:cs="Times New Roman" w:ascii="Times New Roman" w:hAnsi="Times New Roman"/>
          <w:b/>
          <w:bCs/>
          <w:sz w:val="24"/>
          <w:szCs w:val="24"/>
          <w:lang w:eastAsia="tr-TR"/>
        </w:rPr>
        <w:t xml:space="preserve">(Ek ibare: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irinci sınıf gayrisıhhi müesseseler kapsamında yer alan madencilik tesislerinde ise maden üretim faaliyetleri ile bu faaliyetlere dayalı olarak üretim yapılan geçici tesislerin yerleşiminin son durumunu gösteren uygun ölçekli harit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gili inceleme kurulu tarafından hazırlanacak yer seçimi ve tesis kurma rapo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Çevre kirlenmesini önlemek amacıyla alınacak tedbirlere ait kirleticilerin nitelik ve niceliğine göre hazırlanmış proje ve açıklama raporları (...)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Madde 22 nin 1. fıkrasının (a) bendinin (4) numaralı alt bendindeki "veya yatırım sürecinin hızlandırılması amacı ile yetkili makamca uygun görülen durumlarda, bir yıl içerisinde üretim sürecinin gerektirdiği atık limitlerini sağlayacak projenin ve raporların hazırlatılmasına ilişkin müteşebbisçe verilen taahhütname" ibaresi,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7"</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7. maddesi hükmü gereğince madde metninden çıkarılmıştır.</w:t>
        <w:b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Şehir şebeke suyu bulunmayan yerlerde içme ve kullanma suyunun hangi kaynaktan sağlandığı ile suy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teriyolojik ve kimyasal analiz raporu.</w:t>
      </w:r>
    </w:p>
    <w:p>
      <w:pPr>
        <w:pStyle w:val="Normal"/>
        <w:spacing w:lineRule="auto" w:line="240" w:before="280" w:after="280"/>
        <w:rPr/>
      </w:pPr>
      <w:r>
        <w:rPr>
          <w:rFonts w:eastAsia="Times New Roman" w:cs="Times New Roman" w:ascii="Times New Roman" w:hAnsi="Times New Roman"/>
          <w:sz w:val="24"/>
          <w:szCs w:val="24"/>
          <w:lang w:eastAsia="tr-TR"/>
        </w:rPr>
        <w:t xml:space="preserve">6) </w:t>
      </w:r>
      <w:r>
        <w:rPr>
          <w:rFonts w:eastAsia="Times New Roman" w:cs="Times New Roman" w:ascii="Times New Roman" w:hAnsi="Times New Roman"/>
          <w:b/>
          <w:bCs/>
          <w:sz w:val="24"/>
          <w:szCs w:val="24"/>
          <w:lang w:eastAsia="tr-TR"/>
        </w:rPr>
        <w:t xml:space="preserve">(Ek: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dencilik faaliyetlerinde bunlara ilave olarak maden arama ruhsatı veya işletme ruhsatı ile Çevresel Etki Değerlendirmesi Yönetmeliği kapsamında alınmış kar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Ruhsat için gerekli belg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şvuru formu,</w:t>
      </w:r>
    </w:p>
    <w:p>
      <w:pPr>
        <w:pStyle w:val="Normal"/>
        <w:spacing w:lineRule="auto" w:line="240" w:before="280" w:after="280"/>
        <w:rPr/>
      </w:pPr>
      <w:r>
        <w:rPr>
          <w:rFonts w:eastAsia="Times New Roman" w:cs="Times New Roman" w:ascii="Times New Roman" w:hAnsi="Times New Roman"/>
          <w:sz w:val="24"/>
          <w:szCs w:val="24"/>
          <w:lang w:eastAsia="tr-TR"/>
        </w:rPr>
        <w:t xml:space="preserve">2) Sağlık koruma bandının işaretlendiği vaziyet planı örneği, </w:t>
      </w:r>
      <w:r>
        <w:rPr>
          <w:rFonts w:eastAsia="Times New Roman" w:cs="Times New Roman" w:ascii="Times New Roman" w:hAnsi="Times New Roman"/>
          <w:b/>
          <w:bCs/>
          <w:sz w:val="24"/>
          <w:szCs w:val="24"/>
          <w:lang w:eastAsia="tr-TR"/>
        </w:rPr>
        <w:t xml:space="preserve">(Ek ibare: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irinci sınıf gayrisıhhi müesseseler kapsamında yer alan madencilik tesislerinde ise sağlık koruma bandının işaretlendiği ve maden üretim faaliyetleri ile bu faaliyetlere dayalı olarak üretim yapılan geçici tesislerin yerleşiminin son durumunu gösteren uygun ölçekli harit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ngın ve patlamalar için gerekli önlemlerin alındığına dair itfaiye raporu,</w:t>
      </w:r>
    </w:p>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t>4) Sorumlu müdür sözleşmesi,</w:t>
      </w: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bCs/>
          <w:sz w:val="24"/>
          <w:szCs w:val="24"/>
          <w:lang w:eastAsia="tr-TR"/>
        </w:rPr>
        <w:t xml:space="preserve">(Değişik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2"</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2</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Sorumlu müdürün adı, soyadı, Türkiye Cumhuriyeti kimlik numarası ve sorumlu müdür sözleşme tarihinin beyanı,</w:t>
      </w:r>
      <w:r>
        <w:rPr>
          <w:rFonts w:eastAsia="Times New Roman" w:cs="Times New Roman" w:ascii="Times New Roman" w:hAnsi="Times New Roman"/>
          <w:sz w:val="24"/>
          <w:szCs w:val="24"/>
          <w:lang w:eastAsia="tr-TR"/>
        </w:rPr>
        <w:drawing>
          <wp:inline distT="0" distB="0" distL="0" distR="0">
            <wp:extent cx="304165" cy="304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r>
        <w:rPr>
          <w:rFonts w:eastAsia="Times New Roman" w:cs="Times New Roman" w:ascii="Times New Roman" w:hAnsi="Times New Roman"/>
          <w:vanish/>
          <w:sz w:val="24"/>
          <w:szCs w:val="24"/>
          <w:lang w:eastAsia="tr-TR"/>
        </w:rPr>
        <w:t xml:space="preserve">5) Emisyon izni (...) </w:t>
      </w:r>
      <w:r>
        <w:rPr>
          <w:rFonts w:eastAsia="Times New Roman" w:cs="Times New Roman" w:ascii="Times New Roman" w:hAnsi="Times New Roman"/>
          <w:b/>
          <w:bCs/>
          <w:vanish/>
          <w:sz w:val="24"/>
          <w:szCs w:val="24"/>
          <w:lang w:eastAsia="tr-TR"/>
        </w:rPr>
        <w:t>(*)</w:t>
      </w:r>
      <w:r>
        <w:rPr>
          <w:rFonts w:eastAsia="Times New Roman" w:cs="Times New Roman" w:ascii="Times New Roman" w:hAnsi="Times New Roman"/>
          <w:vanish/>
          <w:sz w:val="24"/>
          <w:szCs w:val="24"/>
          <w:lang w:eastAsia="tr-TR"/>
        </w:rPr>
        <w:t xml:space="preserve">, </w:t>
      </w: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bCs/>
          <w:sz w:val="24"/>
          <w:szCs w:val="24"/>
          <w:lang w:eastAsia="tr-TR"/>
        </w:rPr>
        <w:t xml:space="preserve">(Değişik: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Çevre izni veya çevre izin ve lisans belgesi. </w:t>
      </w:r>
      <w:r>
        <w:rPr>
          <w:rFonts w:eastAsia="Times New Roman" w:cs="Times New Roman" w:ascii="Times New Roman" w:hAnsi="Times New Roman"/>
          <w:sz w:val="24"/>
          <w:szCs w:val="24"/>
          <w:lang w:eastAsia="tr-TR"/>
        </w:rPr>
        <w:drawing>
          <wp:inline distT="0" distB="0" distL="0" distR="0">
            <wp:extent cx="304165" cy="304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6) Deşarj izni (...) </w:t>
      </w:r>
      <w:r>
        <w:rPr>
          <w:rFonts w:eastAsia="Times New Roman" w:cs="Times New Roman" w:ascii="Times New Roman" w:hAnsi="Times New Roman"/>
          <w:b/>
          <w:bCs/>
          <w:vanish/>
          <w:sz w:val="24"/>
          <w:szCs w:val="24"/>
          <w:lang w:eastAsia="tr-TR"/>
        </w:rPr>
        <w:t>(*)</w:t>
      </w:r>
      <w:r>
        <w:rPr>
          <w:rFonts w:eastAsia="Times New Roman" w:cs="Times New Roman" w:ascii="Times New Roman" w:hAnsi="Times New Roman"/>
          <w:vanish/>
          <w:sz w:val="24"/>
          <w:szCs w:val="24"/>
          <w:lang w:eastAsia="tr-TR"/>
        </w:rPr>
        <w:t>,</w:t>
        <w:br/>
      </w:r>
      <w:r>
        <w:rPr>
          <w:rFonts w:eastAsia="Times New Roman" w:cs="Times New Roman" w:ascii="Times New Roman" w:hAnsi="Times New Roman"/>
          <w:b/>
          <w:bCs/>
          <w:vanish/>
          <w:sz w:val="24"/>
          <w:szCs w:val="24"/>
          <w:lang w:eastAsia="tr-TR"/>
        </w:rPr>
        <w:t>_____</w:t>
      </w:r>
    </w:p>
    <w:p>
      <w:pPr>
        <w:pStyle w:val="Normal"/>
        <w:spacing w:lineRule="auto" w:line="240" w:before="0" w:after="0"/>
        <w:rPr/>
      </w:pPr>
      <w:r>
        <w:rPr>
          <w:rFonts w:eastAsia="Times New Roman" w:cs="Times New Roman" w:ascii="Times New Roman" w:hAnsi="Times New Roman"/>
          <w:b/>
          <w:bCs/>
          <w:vanish/>
          <w:sz w:val="24"/>
          <w:szCs w:val="24"/>
          <w:lang w:eastAsia="tr-TR"/>
        </w:rPr>
        <w:t xml:space="preserve">(*) Madde 22 nin 1. fıkrasının (b) bendinin (5) ve (6) numaralı alt bentlerinde yer alan "veya analiz raporu" ibaresi, 13.4.2007 tarih ve 26492 sayılı R.G.'de yayımlanan, 19.3.2007 tarih ve 2007/11882 sayılı Bakanlar Kurulu Kararı ile yürürlüğe giren </w:t>
      </w:r>
      <w:r>
        <w:fldChar w:fldCharType="begin"/>
      </w:r>
      <w:r>
        <w:rPr>
          <w:rStyle w:val="InternetLink"/>
          <w:sz w:val="24"/>
          <w:u w:val="single"/>
          <w:b/>
          <w:szCs w:val="24"/>
          <w:bCs/>
          <w:vanish/>
          <w:rFonts w:eastAsia="Times New Roman" w:cs="Times New Roman" w:ascii="Times New Roman" w:hAnsi="Times New Roman"/>
          <w:color w:val="0000FF"/>
          <w:lang w:eastAsia="tr-TR"/>
        </w:rPr>
        <w:instrText xml:space="preserve"> HYPERLINK "mk:@MSITStore:C:\Program Files\KAZANCI\mbb\contents.chm::/y26492.htm" \l "7"</w:instrText>
      </w:r>
      <w:r>
        <w:rPr>
          <w:rStyle w:val="InternetLink"/>
          <w:sz w:val="24"/>
          <w:u w:val="single"/>
          <w:b/>
          <w:szCs w:val="24"/>
          <w:bCs/>
          <w:vanish/>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vanish/>
          <w:color w:val="0000FF"/>
          <w:sz w:val="24"/>
          <w:szCs w:val="24"/>
          <w:u w:val="single"/>
          <w:lang w:eastAsia="tr-TR"/>
        </w:rPr>
        <w:t>Yönetmeliğin</w:t>
      </w:r>
      <w:r>
        <w:rPr>
          <w:rStyle w:val="InternetLink"/>
          <w:sz w:val="24"/>
          <w:u w:val="single"/>
          <w:b/>
          <w:szCs w:val="24"/>
          <w:bCs/>
          <w:vanish/>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vanish/>
          <w:sz w:val="24"/>
          <w:szCs w:val="24"/>
          <w:lang w:eastAsia="tr-TR"/>
        </w:rPr>
        <w:t xml:space="preserve"> 7. maddesi hükmü gereğince madde metninden çıkarılmıştır.</w:t>
        <w:br/>
        <w:t>_____</w:t>
      </w:r>
      <w:r>
        <w:rPr>
          <w:rFonts w:eastAsia="Times New Roman" w:cs="Times New Roman" w:ascii="Times New Roman" w:hAnsi="Times New Roman"/>
          <w:vanish/>
          <w:sz w:val="24"/>
          <w:szCs w:val="24"/>
          <w:lang w:eastAsia="tr-TR"/>
        </w:rPr>
        <w:t xml:space="preserve"> </w:t>
      </w:r>
      <w:r>
        <w:rPr>
          <w:rFonts w:eastAsia="Times New Roman" w:cs="Times New Roman" w:ascii="Times New Roman" w:hAnsi="Times New Roman"/>
          <w:sz w:val="24"/>
          <w:szCs w:val="24"/>
          <w:lang w:eastAsia="tr-TR"/>
        </w:rPr>
        <w:t xml:space="preserve">6)(...) </w:t>
      </w:r>
      <w:r>
        <w:rPr>
          <w:rFonts w:eastAsia="Times New Roman" w:cs="Times New Roman" w:ascii="Times New Roman" w:hAnsi="Times New Roman"/>
          <w:b/>
          <w:bCs/>
          <w:sz w:val="24"/>
          <w:szCs w:val="24"/>
          <w:lang w:eastAsia="tr-TR"/>
        </w:rPr>
        <w:t xml:space="preserve">(Madde 22 nin 1. fıkrasının (b) bendinin (6) numaralı alt bendi, 3.7.2011 tarih 27983 sayılı R.G.'de yayımlana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y27983.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6. maddesi hükmü gereğince yürürlükten kaldırıl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drawing>
          <wp:inline distT="0" distB="0" distL="0" distR="0">
            <wp:extent cx="304165" cy="304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7) Kurul tarafından hazırlanacak açılma raporu. </w:t>
      </w: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bCs/>
          <w:sz w:val="24"/>
          <w:szCs w:val="24"/>
          <w:lang w:eastAsia="tr-TR"/>
        </w:rPr>
        <w:t xml:space="preserve">(Değişik: 2007/11882 - 14.7.2005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7"</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7</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Açılma izni raporu. </w:t>
      </w:r>
      <w:r>
        <w:rPr>
          <w:rFonts w:eastAsia="Times New Roman" w:cs="Times New Roman" w:ascii="Times New Roman" w:hAnsi="Times New Roman"/>
          <w:sz w:val="24"/>
          <w:szCs w:val="24"/>
          <w:lang w:eastAsia="tr-TR"/>
        </w:rPr>
        <w:drawing>
          <wp:inline distT="0" distB="0" distL="0" distR="0">
            <wp:extent cx="304165" cy="304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ve (b) bentlerinde istenilen belgelerden ÇED kapsamında hazırlanarak ilgili idareye verilenler ruhsatlandırma sürecinde yeniden istenmez.</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2011/1900 - 23.5.2011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983.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den mevzuatı uyarınca ruhsat veya sertifika alan başvuru sahiplerinden tapu ya da kira sözleşmesi istenmez. Maden üretim faaliyetleri veya bu faaliyetlere bağlı geçici tesisler için çevre izni veya çevre izin ve lisans belgesi, işyeri açma ve çalışma ruhsatı verilmesini müteakip işletme faaliyete geçtikten sonra bir yıl içinde il özel idaresine verilir. </w:t>
      </w:r>
    </w:p>
    <w:p>
      <w:pPr>
        <w:pStyle w:val="Normal"/>
        <w:spacing w:lineRule="auto" w:line="240" w:before="280" w:after="28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t>Tesise diğer kuruluşlarca izin verilmesi durum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t xml:space="preserve">Madde 23- Gayrisıhhi müesseselere, diğer kamu kurum ve kuruluşları tarafından özel mevzuatına göre verilen izinler, tescil ve benzeri işlemler, bu Yönetmelik hükümlerine göre izin ve ruhsat alma mükellefiyetini ortadan kaldır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ve üçüncü sınıf gayrisıhhi müesseseler</w:t>
      </w:r>
    </w:p>
    <w:p>
      <w:pPr>
        <w:pStyle w:val="Normal"/>
        <w:spacing w:lineRule="auto" w:line="240" w:before="280" w:after="280"/>
        <w:rPr/>
      </w:pPr>
      <w:bookmarkStart w:id="22" w:name="23"/>
      <w:bookmarkEnd w:id="22"/>
      <w:r>
        <w:rPr>
          <w:rFonts w:eastAsia="Times New Roman" w:cs="Times New Roman" w:ascii="Times New Roman" w:hAnsi="Times New Roman"/>
          <w:sz w:val="24"/>
          <w:szCs w:val="24"/>
          <w:lang w:eastAsia="tr-TR"/>
        </w:rPr>
        <w:t xml:space="preserve">Madde 23- </w:t>
      </w:r>
      <w:r>
        <w:rPr>
          <w:rFonts w:eastAsia="Times New Roman" w:cs="Times New Roman" w:ascii="Times New Roman" w:hAnsi="Times New Roman"/>
          <w:b/>
          <w:bCs/>
          <w:sz w:val="24"/>
          <w:szCs w:val="24"/>
          <w:lang w:eastAsia="tr-TR"/>
        </w:rPr>
        <w:t xml:space="preserve">(Değişik madde ve başlığı: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İkinci ve üçüncü sınıf gayrisıhhi müessese açmak isteyen gerçek ve tüzel kişiler; işin özelliğine göre bu maddenin ikinci fıkrasında belirtilen kriterlere uygun olarak işyerini düzenledikten sonra bu Yönetmeliğin eki Örnek 2'de yer alan başvuru formunu doldurarak yetkili idareye ibraz ed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 idareler, ikinci ve üçüncü sınıf gayrisıhhi müesseseler için yapılacak beyan ve incelemelerde; insan sağlığına zarar verilmemesi, çevre kirliliğine yol açılmaması, yangın, patlama, genel güvenlik, iş güvenliği, işçi sağlığı, trafik ve karayolları, imar, kat mülkiyeti ve doğanın korunması ile ilgili düzenlemeleri esas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nun öngörülen kriterlere uygun olarak doldurulduğunun tespiti halinde, başkaca bir işleme gerek kalmaksızın işyeri açma ve çalışma ruhsatı beş gün içinde düzenlenerek ilgiliye verilir. İlgili, bu belgeye dayanarak işyeri aç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yana göre tanzim edilen ruhsat müktesep hak doğur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ve üçüncü sınıf işyeri açma ve çalışma ruhsatı verilen işyerleri, yetkili idare tarafından bir ay içinde kontrol edilir. Bu süre içinde kontrol edilmemesi halinde, ilgili, çalışma ruhsatı almış sayılır ve kontrol görevini süresinde yerine getirmeyen kamu görevlileri hakkında yetkili idareler tarafından yasal hükümler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verilmesini takiben yapılacak kontrol ve denetimlerde, ikinci fıkrada belirtilen kriterlere aykırı beyan ve durumun tespiti halinde, işyerine bir defaya mahsus olmak üzere onbeş günlük süre verilir. Verilen süre içinde noksanlık ve aykırılıklar giderilmediği takdirde verilmiş olan ruhsat, yetkili idare tarafından iptal edilerek işyeri kapatılır ve ilgililer hakkında ruhsat vermeye yetkili idareler tarafından ayrıca yasal işlem yapılır.</w:t>
      </w:r>
    </w:p>
    <w:p>
      <w:pPr>
        <w:pStyle w:val="Normal"/>
        <w:spacing w:lineRule="auto" w:line="240" w:before="0" w:after="0"/>
        <w:rPr/>
      </w:pPr>
      <w:r>
        <w:rPr>
          <w:rFonts w:eastAsia="Times New Roman" w:cs="Times New Roman" w:ascii="Times New Roman" w:hAnsi="Times New Roman"/>
          <w:sz w:val="24"/>
          <w:szCs w:val="24"/>
          <w:lang w:eastAsia="tr-TR"/>
        </w:rPr>
        <w:t xml:space="preserve">İkinci sınıf gayrisıhhi müesseselerden yakıcı, parlayıcı, patlayıcı ve tehlikeli maddelerle çalışılan işlerle oksijen LPG dolum ve depoları, bunlara ait dağıtım merkezleri, perakende satış yerleri, akaryakıt ile sıvılaştırılmış petrol gazı, sıvılaştırılmış doğal gaz ve sıkıştırılmış doğalgaz istasyonları ve benzeri yerlere müsaade verilmezden evvel civarında ikamet edenlerin sıhhat ve istirahatleri üzerine gerek tesisatları ve gerekse vaziyetleri itibarıyla bir zarar vermeyeceğine kanaat oluşturulması için yetkili idarelerce inceleme yapılması zorunludur. Bu müesseselerin etrafında yetkili idareler tarafından belirlenecek mesafede sağlık koruma bandı bırakılması mecburidir. Söz konusu yerlerin üçüncü sınıf gayrisıhhi müessese olarak açılması durumunda sıhhi nezarete tabi tutulması yeterlidir. </w:t>
      </w:r>
      <w:r>
        <w:rPr>
          <w:rFonts w:eastAsia="Times New Roman" w:cs="Times New Roman" w:ascii="Times New Roman" w:hAnsi="Times New Roman"/>
          <w:sz w:val="24"/>
          <w:szCs w:val="24"/>
          <w:lang w:eastAsia="tr-TR"/>
        </w:rPr>
        <w:drawing>
          <wp:inline distT="0" distB="0" distL="0" distR="0">
            <wp:extent cx="304165" cy="304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netim ve Diğer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im</w:t>
      </w:r>
    </w:p>
    <w:p>
      <w:pPr>
        <w:pStyle w:val="Normal"/>
        <w:spacing w:lineRule="auto" w:line="240" w:before="280" w:after="280"/>
        <w:rPr>
          <w:rFonts w:ascii="Times New Roman" w:hAnsi="Times New Roman" w:eastAsia="Times New Roman" w:cs="Times New Roman"/>
          <w:sz w:val="24"/>
          <w:szCs w:val="24"/>
          <w:lang w:eastAsia="tr-TR"/>
        </w:rPr>
      </w:pPr>
      <w:bookmarkStart w:id="23" w:name="24"/>
      <w:bookmarkEnd w:id="23"/>
      <w:r>
        <w:rPr>
          <w:rFonts w:eastAsia="Times New Roman" w:cs="Times New Roman" w:ascii="Times New Roman" w:hAnsi="Times New Roman"/>
          <w:sz w:val="24"/>
          <w:szCs w:val="24"/>
          <w:lang w:eastAsia="tr-TR"/>
        </w:rPr>
        <w:t>Madde 24- Gayrisıhhi müesseseler, çevre ve toplum sağlığı açısından yetkili idareler tarafından denetlenir. Yetkili idarenin en üst amiri veya görevlendireceği kişi gerekli tedbirleri almak veya aldırmakla sorum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 müdür tayini</w:t>
      </w:r>
    </w:p>
    <w:p>
      <w:pPr>
        <w:pStyle w:val="Normal"/>
        <w:spacing w:lineRule="auto" w:line="240" w:before="280" w:after="280"/>
        <w:rPr>
          <w:rFonts w:ascii="Times New Roman" w:hAnsi="Times New Roman" w:eastAsia="Times New Roman" w:cs="Times New Roman"/>
          <w:sz w:val="24"/>
          <w:szCs w:val="24"/>
          <w:lang w:eastAsia="tr-TR"/>
        </w:rPr>
      </w:pPr>
      <w:bookmarkStart w:id="24" w:name="25"/>
      <w:bookmarkEnd w:id="24"/>
      <w:r>
        <w:rPr>
          <w:rFonts w:eastAsia="Times New Roman" w:cs="Times New Roman" w:ascii="Times New Roman" w:hAnsi="Times New Roman"/>
          <w:sz w:val="24"/>
          <w:szCs w:val="24"/>
          <w:lang w:eastAsia="tr-TR"/>
        </w:rPr>
        <w:t>Madde 25- Birinci sınıf gayrisıhhi müesseselerde, işletmenin faaliyet alanında mesleki yeterliliğe sahip bir sorumlu müdür çalıştırılması zorunludu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3"</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3</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Birinci sınıf gayrisıhhi müesseselerde, ruhsat başvurusu sırasında beyan edilen sorumlu müdür sözleşmesinin işyerinde bulundurulması zorunludur. Yetkili idareler tarafından yapılacak denetimlerde sorumlu müdür sözleşmesinin işyerinde bulunmaması veya bu sözleşmeyle ilgili hatalı beyanda bulunulduğunun tespit edilmesi halinde onbeş gün içinde bu eksikliğin giderilmesi istenir. Bu süre sonunda eksikliklerin giderilmemesi halinde bu işyerleri hakkında işyeri ruhsatının iptaline ilişkin hükümler uygulanır. Ruhsat başvurusunda bu sözleşmeyle ilgili gerçeğe aykırı beyanda bulundukları tespit edilen işyeri sahipleri hakkında suç duyurusunda bulun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yrisıhhi müesseselerin sanayi bölgelerinde kurulması</w:t>
      </w:r>
    </w:p>
    <w:p>
      <w:pPr>
        <w:pStyle w:val="Normal"/>
        <w:spacing w:lineRule="auto" w:line="240" w:before="280" w:after="280"/>
        <w:rPr>
          <w:rFonts w:ascii="Times New Roman" w:hAnsi="Times New Roman" w:eastAsia="Times New Roman" w:cs="Times New Roman"/>
          <w:sz w:val="24"/>
          <w:szCs w:val="24"/>
          <w:lang w:eastAsia="tr-TR"/>
        </w:rPr>
      </w:pPr>
      <w:bookmarkStart w:id="25" w:name="26"/>
      <w:bookmarkEnd w:id="25"/>
      <w:r>
        <w:rPr>
          <w:rFonts w:eastAsia="Times New Roman" w:cs="Times New Roman" w:ascii="Times New Roman" w:hAnsi="Times New Roman"/>
          <w:sz w:val="24"/>
          <w:szCs w:val="24"/>
          <w:lang w:eastAsia="tr-TR"/>
        </w:rPr>
        <w:t>Madde 26- Bir gayrisıhhi müessesenin, öncelikle kendi türündeki işyerlerine mahsus sanayi bölgesinde kurulması esas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 bölgesi içindeki gayrisıhhi müesseselerden, diğer tesislere zarar verebilecek olanlar için sanayi bölgesi içinde sağlık koruma bandı oluşturulması ist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lerde yapılacak değişiklik ve ilave</w:t>
      </w:r>
    </w:p>
    <w:p>
      <w:pPr>
        <w:pStyle w:val="Normal"/>
        <w:spacing w:lineRule="auto" w:line="240" w:before="280" w:after="280"/>
        <w:rPr>
          <w:rFonts w:ascii="Times New Roman" w:hAnsi="Times New Roman" w:eastAsia="Times New Roman" w:cs="Times New Roman"/>
          <w:sz w:val="24"/>
          <w:szCs w:val="24"/>
          <w:lang w:eastAsia="tr-TR"/>
        </w:rPr>
      </w:pPr>
      <w:bookmarkStart w:id="26" w:name="27"/>
      <w:bookmarkEnd w:id="26"/>
      <w:r>
        <w:rPr>
          <w:rFonts w:eastAsia="Times New Roman" w:cs="Times New Roman" w:ascii="Times New Roman" w:hAnsi="Times New Roman"/>
          <w:sz w:val="24"/>
          <w:szCs w:val="24"/>
          <w:lang w:eastAsia="tr-TR"/>
        </w:rPr>
        <w:t>Madde 27- Gayrisıhhi müesseselerde yetkili idarenin izni olmadan kirlilik yükünü artıracak herhangi bir değişiklik ve ilƒve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değişikliği gerektiren haller</w:t>
      </w:r>
    </w:p>
    <w:p>
      <w:pPr>
        <w:pStyle w:val="Normal"/>
        <w:spacing w:lineRule="auto" w:line="240" w:before="280" w:after="280"/>
        <w:rPr>
          <w:rFonts w:ascii="Times New Roman" w:hAnsi="Times New Roman" w:eastAsia="Times New Roman" w:cs="Times New Roman"/>
          <w:sz w:val="24"/>
          <w:szCs w:val="24"/>
          <w:lang w:eastAsia="tr-TR"/>
        </w:rPr>
      </w:pPr>
      <w:bookmarkStart w:id="27" w:name="28"/>
      <w:bookmarkEnd w:id="27"/>
      <w:r>
        <w:rPr>
          <w:rFonts w:eastAsia="Times New Roman" w:cs="Times New Roman" w:ascii="Times New Roman" w:hAnsi="Times New Roman"/>
          <w:sz w:val="24"/>
          <w:szCs w:val="24"/>
          <w:lang w:eastAsia="tr-TR"/>
        </w:rPr>
        <w:t>Madde 28- Gayrisıhhi müesseselerde işletmenin faaliyet alanının değişmesi durumunda yeniden ruhsat alınması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yrisıhhi müesseselerin sahibinin değişmesi durumunda, dosyadaki mevcut bilgi ve belgeler esas alınmak suretiyle yeni malik adına ruhsat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yrisıhhi müesseselerin yeniden sınıflandırılması veya tesiste yapılan bir değişiklik neticesinde bir alt sınıfa geçen tesislerin yeniden ruhsat alması gerekmez. Ancak gayrisıhhi müesseselerin yeniden sınıflandırılmasında yapılan değişiklik neticesinde üst sınıfa geçmiş olan tesislerin bir yıl içinde yeni sınıfa göre açılma ruhsatı alması zorunludu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KISI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muma Açık İstirahat ve Eğlence Yerler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çkili Yer Bölg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kili yer bölgesinin tespiti</w:t>
      </w:r>
    </w:p>
    <w:p>
      <w:pPr>
        <w:pStyle w:val="Normal"/>
        <w:spacing w:lineRule="auto" w:line="240" w:before="280" w:after="280"/>
        <w:rPr>
          <w:rFonts w:ascii="Times New Roman" w:hAnsi="Times New Roman" w:eastAsia="Times New Roman" w:cs="Times New Roman"/>
          <w:sz w:val="24"/>
          <w:szCs w:val="24"/>
          <w:lang w:eastAsia="tr-TR"/>
        </w:rPr>
      </w:pPr>
      <w:bookmarkStart w:id="28" w:name="29"/>
      <w:bookmarkEnd w:id="28"/>
      <w:r>
        <w:rPr>
          <w:rFonts w:eastAsia="Times New Roman" w:cs="Times New Roman" w:ascii="Times New Roman" w:hAnsi="Times New Roman"/>
          <w:sz w:val="24"/>
          <w:szCs w:val="24"/>
          <w:lang w:eastAsia="tr-TR"/>
        </w:rPr>
        <w:t>Madde 29- İçkili yer bölgesi, mülki idare amirinin genel güvenlik ve asayiş durumu hakkındaki görüşü doğrultusunda belediye sınırları ve mücavir alanlar içinde belediye meclisi, bu sınırlar dışında il genel meclisi tarafından tesp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kili yer bölgesi haricinde içkili yer aç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kili yer bölgesi olarak tespit edilemeyecek yerler</w:t>
      </w:r>
    </w:p>
    <w:p>
      <w:pPr>
        <w:pStyle w:val="Normal"/>
        <w:spacing w:lineRule="auto" w:line="240" w:before="280" w:after="280"/>
        <w:rPr>
          <w:rFonts w:ascii="Times New Roman" w:hAnsi="Times New Roman" w:eastAsia="Times New Roman" w:cs="Times New Roman"/>
          <w:sz w:val="24"/>
          <w:szCs w:val="24"/>
          <w:lang w:eastAsia="tr-TR"/>
        </w:rPr>
      </w:pPr>
      <w:bookmarkStart w:id="29" w:name="30"/>
      <w:bookmarkEnd w:id="29"/>
      <w:r>
        <w:rPr>
          <w:rFonts w:eastAsia="Times New Roman" w:cs="Times New Roman" w:ascii="Times New Roman" w:hAnsi="Times New Roman"/>
          <w:sz w:val="24"/>
          <w:szCs w:val="24"/>
          <w:lang w:eastAsia="tr-TR"/>
        </w:rPr>
        <w:t>Madde 30- İçkili yer bölg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onaklama yerleri hariç olmak üzere, otoyolları ve karayollarının her iki tarafında sınır çizgisine ikiyüz metreden yakın mesafe iç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Otogar ve otobüs terminaller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Resmi ve özel okul binaları, ilk ve orta öğretim öğrencilerinin barındığı öğrenci yurtları ile anaokullarına yüz metreden yakın mesafe iç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pit edilemez.</w:t>
      </w:r>
    </w:p>
    <w:p>
      <w:pPr>
        <w:pStyle w:val="Normal"/>
        <w:spacing w:lineRule="auto" w:line="240" w:before="280" w:after="280"/>
        <w:rPr/>
      </w:pPr>
      <w:r>
        <w:rPr>
          <w:rFonts w:eastAsia="Times New Roman" w:cs="Times New Roman" w:ascii="Times New Roman" w:hAnsi="Times New Roman"/>
          <w:sz w:val="24"/>
          <w:szCs w:val="24"/>
          <w:lang w:eastAsia="tr-TR"/>
        </w:rPr>
        <w:t xml:space="preserve">222 sayılı İlköğretim ve Eğitim </w:t>
      </w:r>
      <w:hyperlink r:id="rId19">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ile 625 sayılı Özel Öğretim Kurumları </w:t>
      </w:r>
      <w:hyperlink r:id="rId20">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kapsamına girmeyen eğitim-öğretim kurum ve tesisleri ile öğrenci yurtları ve (a) bendinde belirtilen yerler için mahalli şartlar dikkate alınarak belediye sınırları ve mücavir alanlar içinde belediye meclisi, bu sınırlar dışında il genel meclisi tarafından belirli bir mesafe, tayin ve tesp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 ve krokinin hazırlanması</w:t>
      </w:r>
    </w:p>
    <w:p>
      <w:pPr>
        <w:pStyle w:val="Normal"/>
        <w:spacing w:lineRule="auto" w:line="240" w:before="280" w:after="280"/>
        <w:rPr>
          <w:rFonts w:ascii="Times New Roman" w:hAnsi="Times New Roman" w:eastAsia="Times New Roman" w:cs="Times New Roman"/>
          <w:sz w:val="24"/>
          <w:szCs w:val="24"/>
          <w:lang w:eastAsia="tr-TR"/>
        </w:rPr>
      </w:pPr>
      <w:bookmarkStart w:id="30" w:name="31"/>
      <w:bookmarkEnd w:id="30"/>
      <w:r>
        <w:rPr>
          <w:rFonts w:eastAsia="Times New Roman" w:cs="Times New Roman" w:ascii="Times New Roman" w:hAnsi="Times New Roman"/>
          <w:sz w:val="24"/>
          <w:szCs w:val="24"/>
          <w:lang w:eastAsia="tr-TR"/>
        </w:rPr>
        <w:t>Madde 31- Tespit edilen içkili yer bölgesi, belediye sınırları ve mücavir alanlar içinde belediye meclisi, bu sınırlar dışında il genel meclisi tarafından karar şeklinde tutanağa geçirilir ve karara adres bilgilerinin bulunduğu tasdiklenmiş ölçekli kroki ekleni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muma Açık İstirahat ve Eğlence Yerinin Aç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uma açık istirahat ve eğlence yerlerinin açılması</w:t>
      </w:r>
    </w:p>
    <w:p>
      <w:pPr>
        <w:pStyle w:val="Normal"/>
        <w:spacing w:lineRule="auto" w:line="240" w:before="280" w:after="280"/>
        <w:rPr>
          <w:rFonts w:ascii="Times New Roman" w:hAnsi="Times New Roman" w:eastAsia="Times New Roman" w:cs="Times New Roman"/>
          <w:sz w:val="24"/>
          <w:szCs w:val="24"/>
          <w:lang w:eastAsia="tr-TR"/>
        </w:rPr>
      </w:pPr>
      <w:bookmarkStart w:id="31" w:name="32"/>
      <w:bookmarkEnd w:id="31"/>
      <w:r>
        <w:rPr>
          <w:rFonts w:eastAsia="Times New Roman" w:cs="Times New Roman" w:ascii="Times New Roman" w:hAnsi="Times New Roman"/>
          <w:sz w:val="24"/>
          <w:szCs w:val="24"/>
          <w:lang w:eastAsia="tr-TR"/>
        </w:rPr>
        <w:t>Madde 32- Umuma açık istirahat ve eğlence yeri açmak ve işletmek isteyen gerçek ve tüzel kişiler Örnek-1'de yer alan başvuru ve beyan formu ile yetkili idareye başvur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uma açık istirahat ve eğlence yerinin açılması ve faaliyette bulunmasına belediye sınırları ve mücavir alan sınırları içinde belediye, bu alanlar dışında il özel idaresi tarafından izin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 özel idaresi ve belediyeler, umuma açık istirahat ve eğlence yeri ruhsatını vermeden önce kolluk kuvvetinin görüşünü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uma açık istirahat ve eğlence yeri açılması hususundaki başvurular yetkili idareler tarafından bir ay içinde sonuçlandır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yhane, kahvehane, kıraathane, bar, elektronik oyun merkezleri gibi umuma açık yerler ile açık alkollü içki satılan yerlerin, resmi ve özel okul binalarından ve ilk ve orta öğretim öğrencilerinin barındığı öğrenci yurtları ile anaokullarından, kapıdan kapıya en az yüz metre uzaklıkta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in yoğun olduğu yörelerdeki okulların tatil olduğu dönemlerde yukarıda belirtilen işyerleri ile okullar arasında yüz metre şartı ar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 almadan açılan umuma açık istirahat ve eğlence yerleri, yetkili idarelerin ilgili birimleri tarafından sebebi bir tutanakla belirlenmek ve mühürlenmek suretiyle re'sen kapa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ış ve kapanış saatleri</w:t>
      </w:r>
    </w:p>
    <w:p>
      <w:pPr>
        <w:pStyle w:val="Normal"/>
        <w:spacing w:lineRule="auto" w:line="240" w:before="280" w:after="280"/>
        <w:rPr>
          <w:rFonts w:ascii="Times New Roman" w:hAnsi="Times New Roman" w:eastAsia="Times New Roman" w:cs="Times New Roman"/>
          <w:sz w:val="24"/>
          <w:szCs w:val="24"/>
          <w:lang w:eastAsia="tr-TR"/>
        </w:rPr>
      </w:pPr>
      <w:bookmarkStart w:id="32" w:name="33"/>
      <w:bookmarkEnd w:id="32"/>
      <w:r>
        <w:rPr>
          <w:rFonts w:eastAsia="Times New Roman" w:cs="Times New Roman" w:ascii="Times New Roman" w:hAnsi="Times New Roman"/>
          <w:sz w:val="24"/>
          <w:szCs w:val="24"/>
          <w:lang w:eastAsia="tr-TR"/>
        </w:rPr>
        <w:t>Madde 33- Umuma açık istirahat ve eğlence yerlerinin açılış ve kapanış saatleri belediye sınırları içinde belediye encümeni, bu yerler dışında il encümeni tarafından tesp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afe ölçümü</w:t>
      </w:r>
    </w:p>
    <w:p>
      <w:pPr>
        <w:pStyle w:val="Normal"/>
        <w:spacing w:lineRule="auto" w:line="240" w:before="280" w:after="280"/>
        <w:rPr>
          <w:rFonts w:ascii="Times New Roman" w:hAnsi="Times New Roman" w:eastAsia="Times New Roman" w:cs="Times New Roman"/>
          <w:sz w:val="24"/>
          <w:szCs w:val="24"/>
          <w:lang w:eastAsia="tr-TR"/>
        </w:rPr>
      </w:pPr>
      <w:bookmarkStart w:id="33" w:name="34"/>
      <w:bookmarkEnd w:id="33"/>
      <w:r>
        <w:rPr>
          <w:rFonts w:eastAsia="Times New Roman" w:cs="Times New Roman" w:ascii="Times New Roman" w:hAnsi="Times New Roman"/>
          <w:sz w:val="24"/>
          <w:szCs w:val="24"/>
          <w:lang w:eastAsia="tr-TR"/>
        </w:rPr>
        <w:t>Madde 34- Meyhane, kahvehane, kıraathane, bar, elektronik oyun merkezleri gibi umuma açık yerler ile açık alkollü içki satılan yerlerin açılmasına izin verilirken mesafe ölçümünde, bina ve tesislerin varsa bahçe kapıları, yoksa bina kapıları; kapıların birden fazla olması durumunda en yakını esas alınır. Yüz metre uzaklığın ölçümünde, mevcut cadde ve sokaklar üzerinden yaya yolu kullanılarak, yaya kurallarına göre gidilebilecek en kısa mesafe dikkate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ul müdür</w:t>
      </w:r>
    </w:p>
    <w:p>
      <w:pPr>
        <w:pStyle w:val="Normal"/>
        <w:spacing w:lineRule="auto" w:line="240" w:before="280" w:after="280"/>
        <w:rPr>
          <w:rFonts w:ascii="Times New Roman" w:hAnsi="Times New Roman" w:eastAsia="Times New Roman" w:cs="Times New Roman"/>
          <w:sz w:val="24"/>
          <w:szCs w:val="24"/>
          <w:lang w:eastAsia="tr-TR"/>
        </w:rPr>
      </w:pPr>
      <w:bookmarkStart w:id="34" w:name="35"/>
      <w:bookmarkEnd w:id="34"/>
      <w:r>
        <w:rPr>
          <w:rFonts w:eastAsia="Times New Roman" w:cs="Times New Roman" w:ascii="Times New Roman" w:hAnsi="Times New Roman"/>
          <w:sz w:val="24"/>
          <w:szCs w:val="24"/>
          <w:lang w:eastAsia="tr-TR"/>
        </w:rPr>
        <w:t>Madde 35- Umuma açık istirahat ve eğlence yerinin sahibinin tüzel kişi olması durumunda, işyerini idare etmek üzere bir mes'ul müdür görevlendirilir. Gerçek kişiler de işyerine mes'ul müdür görevlendirebilir. Görevlendirilen mes'ul müdür yetkili idareye bildir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k 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4"</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4</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Umuma açık istirahat ve eğlence yerlerinde, ruhsat başvurusu sırasında mes'ul müdürün adı, soyadı, Türkiye Cumhuriyeti kimlik numarası ve mes'ul müdür sözleşme tarihinin beyanı yeterlidir. Yetkili idareler tarafından yapılacak denetimlerde mes'ul müdür sözleşmesinin işyerinde bulunmaması veya bu sözleşmeyle ilgili hatalı beyanda bulunulduğunun tespit edilmesi halinde onbeş gün içinde bu eksikliğin giderilmesi istenir. Bu süre sonunda eksikliklerin giderilmemesi halinde bu işyerleri hakkında işyeri ruhsatının iptaline ilişkin hükümler uygulanır. Ruhsat başvurusunda mes'ul müdür sözleşmesiyle ilgili gerçeğe aykırı beyanda bulundukları tespit edilen işyeri sahipleri hakkında suç duyurusunda bulunulu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muma Açık İstirahat ve Eğlence Yerlerinde Çalıştırılacak Kiş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tırılacak kişilerde aranacak şartlar</w:t>
      </w:r>
    </w:p>
    <w:p>
      <w:pPr>
        <w:pStyle w:val="Normal"/>
        <w:spacing w:lineRule="auto" w:line="240" w:before="280" w:after="280"/>
        <w:rPr>
          <w:rFonts w:ascii="Times New Roman" w:hAnsi="Times New Roman" w:eastAsia="Times New Roman" w:cs="Times New Roman"/>
          <w:sz w:val="24"/>
          <w:szCs w:val="24"/>
          <w:lang w:eastAsia="tr-TR"/>
        </w:rPr>
      </w:pPr>
      <w:bookmarkStart w:id="35" w:name="36"/>
      <w:bookmarkEnd w:id="35"/>
      <w:r>
        <w:rPr>
          <w:rFonts w:eastAsia="Times New Roman" w:cs="Times New Roman" w:ascii="Times New Roman" w:hAnsi="Times New Roman"/>
          <w:sz w:val="24"/>
          <w:szCs w:val="24"/>
          <w:lang w:eastAsia="tr-TR"/>
        </w:rPr>
        <w:t>Madde 36- Kanuni istisnalar saklı kalmak üzere; eğlence, oyun, içki ve benzeri amaçlı umuma açık yerlerde onsekiz yaşından küçükler çalıştırılamaz.</w:t>
      </w:r>
    </w:p>
    <w:p>
      <w:pPr>
        <w:pStyle w:val="Normal"/>
        <w:spacing w:lineRule="auto" w:line="240" w:before="280" w:after="28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t xml:space="preserve">Umuma açık istirahat ve eğlence yerlerinde çalıştırılacak kişilerin yetkili idareye bildirilmesi şarttır. Bildirim yapılırken aşağıdaki belgeler eklenir: </w:t>
      </w:r>
    </w:p>
    <w:p>
      <w:pPr>
        <w:pStyle w:val="Normal"/>
        <w:spacing w:lineRule="auto" w:line="240" w:before="280" w:after="28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t>a) Nüfus cüzdanı örneği,</w:t>
      </w:r>
    </w:p>
    <w:p>
      <w:pPr>
        <w:pStyle w:val="Normal"/>
        <w:spacing w:lineRule="auto" w:line="240" w:before="280" w:after="280"/>
        <w:rPr/>
      </w:pPr>
      <w:r>
        <w:rPr>
          <w:rFonts w:eastAsia="Times New Roman" w:cs="Times New Roman" w:ascii="Times New Roman" w:hAnsi="Times New Roman"/>
          <w:vanish/>
          <w:sz w:val="24"/>
          <w:szCs w:val="24"/>
          <w:lang w:eastAsia="tr-TR"/>
        </w:rPr>
        <w:t>b) Adli sicil belgesi,</w:t>
      </w:r>
    </w:p>
    <w:p>
      <w:pPr>
        <w:pStyle w:val="Normal"/>
        <w:spacing w:lineRule="auto" w:line="240" w:before="0" w:after="0"/>
        <w:rPr/>
      </w:pPr>
      <w:r>
        <w:rPr>
          <w:rFonts w:eastAsia="Times New Roman" w:cs="Times New Roman" w:ascii="Times New Roman" w:hAnsi="Times New Roman"/>
          <w:vanish/>
          <w:sz w:val="24"/>
          <w:szCs w:val="24"/>
          <w:lang w:eastAsia="tr-TR"/>
        </w:rPr>
        <w:t xml:space="preserve">c) Bulaşıcı hastalığı olmadığına dair resmi sağlık kurumundan alınacak sağlık raporu. </w:t>
      </w:r>
      <w:r>
        <w:rPr>
          <w:rFonts w:eastAsia="Times New Roman" w:cs="Times New Roman" w:ascii="Times New Roman" w:hAnsi="Times New Roman"/>
          <w:b/>
          <w:bCs/>
          <w:sz w:val="24"/>
          <w:szCs w:val="24"/>
          <w:lang w:eastAsia="tr-TR"/>
        </w:rPr>
        <w:t xml:space="preserve">(Değişik 2.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5</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Umuma açık istirahat ve eğlence yerlerinde çalıştırılacak kişilerin adı, soyadı, Türkiye Cumhuriyeti kimlik numarası, adli sicil ve bulaşıcı hastalığı bulunmadığına dair beyanlarının yetkili idareye verilmesi şarttır. </w:t>
      </w:r>
      <w:r>
        <w:rPr>
          <w:rFonts w:eastAsia="Times New Roman" w:cs="Times New Roman" w:ascii="Times New Roman" w:hAnsi="Times New Roman"/>
          <w:sz w:val="24"/>
          <w:szCs w:val="24"/>
          <w:lang w:eastAsia="tr-TR"/>
        </w:rPr>
        <w:drawing>
          <wp:inline distT="0" distB="0" distL="0" distR="0">
            <wp:extent cx="304165" cy="3041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r>
        <w:rPr>
          <w:rFonts w:eastAsia="Times New Roman" w:cs="Times New Roman" w:ascii="Times New Roman" w:hAnsi="Times New Roman"/>
          <w:vanish/>
          <w:sz w:val="24"/>
          <w:szCs w:val="24"/>
          <w:lang w:eastAsia="tr-TR"/>
        </w:rPr>
        <w:t>Çalışmanın devamı halinde sağlık raporu her altı ayda bir yenilenir.</w:t>
      </w:r>
      <w:r>
        <w:rPr>
          <w:rFonts w:eastAsia="Times New Roman" w:cs="Times New Roman" w:ascii="Times New Roman" w:hAnsi="Times New Roman"/>
          <w:b/>
          <w:bCs/>
          <w:sz w:val="24"/>
          <w:szCs w:val="24"/>
          <w:lang w:eastAsia="tr-TR"/>
        </w:rPr>
        <w:t xml:space="preserve">(Değişik 3.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5</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Umuma açık istirahat ve eğlence yerlerinde çalıştırılacak kişilerin, bulaşıcı hastalığı bulunmadığına dair resmi sağlık kurumundan alınacak sağlık raporu, bu kişiler işe başlamadan önce temin edilir ve bu kişiler çalıştığı sürece altı ayda bir yenilenerek işyerinde hazır bulundurulur. Bu raporlar ruhsat verme aşamasında yetkili idare tarafından istenmez; ancak, yapılacak denetimlerde bu raporların görevlilere gösterilmesi gerekir. </w:t>
      </w:r>
      <w:r>
        <w:rPr>
          <w:rFonts w:eastAsia="Times New Roman" w:cs="Times New Roman" w:ascii="Times New Roman" w:hAnsi="Times New Roman"/>
          <w:sz w:val="24"/>
          <w:szCs w:val="24"/>
          <w:lang w:eastAsia="tr-TR"/>
        </w:rPr>
        <w:drawing>
          <wp:inline distT="0" distB="0" distL="0" distR="0">
            <wp:extent cx="304165" cy="3041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uma açık istirahat ve eğlence yerlerinde, genel kadın olarak tescil edilenler çalıştırılamaz.</w:t>
      </w:r>
    </w:p>
    <w:p>
      <w:pPr>
        <w:pStyle w:val="Normal"/>
        <w:spacing w:lineRule="auto" w:line="240" w:before="0" w:after="0"/>
        <w:rPr/>
      </w:pPr>
      <w:r>
        <w:rPr>
          <w:rFonts w:eastAsia="Times New Roman" w:cs="Times New Roman" w:ascii="Times New Roman" w:hAnsi="Times New Roman"/>
          <w:vanish/>
          <w:sz w:val="24"/>
          <w:szCs w:val="24"/>
          <w:lang w:eastAsia="tr-TR"/>
        </w:rPr>
        <w:t xml:space="preserve">Sahneye münhasır olarak sanatını icra edecek sanatçılar için yukarıdaki belgeler istenmez. </w:t>
      </w:r>
      <w:r>
        <w:rPr>
          <w:rFonts w:eastAsia="Times New Roman" w:cs="Times New Roman" w:ascii="Times New Roman" w:hAnsi="Times New Roman"/>
          <w:b/>
          <w:bCs/>
          <w:sz w:val="24"/>
          <w:szCs w:val="24"/>
          <w:lang w:eastAsia="tr-TR"/>
        </w:rPr>
        <w:t xml:space="preserve">(Değişik 5.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5"</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5</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Sahneye münhasır olarak sanatını icra edecek sanatçılar için yukarıdaki bilgi ve belgeler istenmez. </w:t>
      </w:r>
      <w:r>
        <w:rPr>
          <w:rFonts w:eastAsia="Times New Roman" w:cs="Times New Roman" w:ascii="Times New Roman" w:hAnsi="Times New Roman"/>
          <w:sz w:val="24"/>
          <w:szCs w:val="24"/>
          <w:lang w:eastAsia="tr-TR"/>
        </w:rPr>
        <w:drawing>
          <wp:inline distT="0" distB="0" distL="0" distR="0">
            <wp:extent cx="304165" cy="3041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şteri ile beraber yiyip içerek müşterinin eğlenmesini sağlayan konsomatrisler sadece pavyon ruhsatlı yerlerde çalış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ların umuma açık istirahat ve eğlence yerlerinde çalışmaları yabancılarla ilgili mevzuat hükümlerine tabidi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Çeşitli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luk denetimi</w:t>
      </w:r>
    </w:p>
    <w:p>
      <w:pPr>
        <w:pStyle w:val="Normal"/>
        <w:spacing w:lineRule="auto" w:line="240" w:before="280" w:after="280"/>
        <w:rPr>
          <w:rFonts w:ascii="Times New Roman" w:hAnsi="Times New Roman" w:eastAsia="Times New Roman" w:cs="Times New Roman"/>
          <w:sz w:val="24"/>
          <w:szCs w:val="24"/>
          <w:lang w:eastAsia="tr-TR"/>
        </w:rPr>
      </w:pPr>
      <w:bookmarkStart w:id="36" w:name="37"/>
      <w:bookmarkEnd w:id="36"/>
      <w:r>
        <w:rPr>
          <w:rFonts w:eastAsia="Times New Roman" w:cs="Times New Roman" w:ascii="Times New Roman" w:hAnsi="Times New Roman"/>
          <w:sz w:val="24"/>
          <w:szCs w:val="24"/>
          <w:lang w:eastAsia="tr-TR"/>
        </w:rPr>
        <w:t>Madde 37- Kolluk, umuma açık istirahat ve eğlence yerlerini genel güvenlik ve asayiş yönünden denetler. Denetimler sırasında tespit edilen mevzuata aykırı hususlar, yetkili idarelere gereği yapılmak üzer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lı müzik yayını</w:t>
      </w:r>
    </w:p>
    <w:p>
      <w:pPr>
        <w:pStyle w:val="Normal"/>
        <w:spacing w:lineRule="auto" w:line="240" w:before="280" w:after="280"/>
        <w:rPr>
          <w:rFonts w:ascii="Times New Roman" w:hAnsi="Times New Roman" w:eastAsia="Times New Roman" w:cs="Times New Roman"/>
          <w:sz w:val="24"/>
          <w:szCs w:val="24"/>
          <w:lang w:eastAsia="tr-TR"/>
        </w:rPr>
      </w:pPr>
      <w:bookmarkStart w:id="37" w:name="38"/>
      <w:bookmarkEnd w:id="37"/>
      <w:r>
        <w:rPr>
          <w:rFonts w:eastAsia="Times New Roman" w:cs="Times New Roman" w:ascii="Times New Roman" w:hAnsi="Times New Roman"/>
          <w:sz w:val="24"/>
          <w:szCs w:val="24"/>
          <w:lang w:eastAsia="tr-TR"/>
        </w:rPr>
        <w:t>Madde 38- Lokantalara, içkili yerlere ve meskun mahal dışında bulunan çay bahçelerine, halkın huzur ve sükunu ile kamu istirahatı açısından sakınca bulunmaması kaydıyla yapılacak ölçüm ve kontrolü müteakip, yetkili idarelerin en üst amiri veya görevlendireceği kişinin kararıyla canlı müzik izni verilir. Canlı müzik izni ruhsata işlenmez. Ancak görevliler sorduğu zaman gösterilebilecek şekilde işyerinde bulun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lı müzik izni verilen yerlerde, belirlenen saatler dışında ve ilgili mevzuatta belirtilen ses seviyelerinin üstünde halkın huzur ve sükununu bozacak şekilde yayın yapılması durumunda izin iptal edilir. Bu hususlar, canlı müzik izni verilirken işletme sorumlusuna tebliğ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sorumluları, canlı olarak veya elektronik cihazlarla yapılan müzik yayınının tespit edilen saatleri aşmamasını ve gerekli ikaz levhalarının asılmasını sa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süreyle faaliyetten men ve idari para cezası</w:t>
      </w:r>
    </w:p>
    <w:p>
      <w:pPr>
        <w:pStyle w:val="Normal"/>
        <w:spacing w:lineRule="auto" w:line="240" w:before="280" w:after="280"/>
        <w:rPr/>
      </w:pPr>
      <w:bookmarkStart w:id="38" w:name="39"/>
      <w:bookmarkEnd w:id="38"/>
      <w:r>
        <w:rPr>
          <w:rFonts w:eastAsia="Times New Roman" w:cs="Times New Roman" w:ascii="Times New Roman" w:hAnsi="Times New Roman"/>
          <w:sz w:val="24"/>
          <w:szCs w:val="24"/>
          <w:lang w:eastAsia="tr-TR"/>
        </w:rPr>
        <w:t xml:space="preserve">Madde 39- 2559 sayıl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mbb\contents.chm::/tc2559.htm" \l "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Kanunu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8 inci maddesinde sayılan hususların tespiti halinde belirtilen işyerleri otuz günü geçmemek üzere, mahallin en büyük mülki idare amiri tarafından geçici süreyle faaliyetten men edilir. Faaliyetten men'e ilişkin onay uygulanmak üzere yetkili idareye bildirilir. Yetkili idare en geç üç işgünü içinde faaliyetten men'e ilişkin kararı işyerini mühürlemek suretiyle uygulayarak buna ilişkin tutanağın bir suretini ilgili mülki makama gönderir.</w:t>
      </w:r>
    </w:p>
    <w:p>
      <w:pPr>
        <w:pStyle w:val="Normal"/>
        <w:spacing w:lineRule="auto" w:line="240" w:before="0" w:after="0"/>
        <w:rPr/>
      </w:pPr>
      <w:r>
        <w:rPr>
          <w:rFonts w:eastAsia="Times New Roman" w:cs="Times New Roman" w:ascii="Times New Roman" w:hAnsi="Times New Roman"/>
          <w:vanish/>
          <w:sz w:val="24"/>
          <w:szCs w:val="24"/>
          <w:lang w:eastAsia="tr-TR"/>
        </w:rPr>
        <w:t xml:space="preserve">2559 sayılı </w:t>
      </w:r>
      <w:r>
        <w:fldChar w:fldCharType="begin"/>
      </w:r>
      <w:r>
        <w:rPr>
          <w:rStyle w:val="InternetLink"/>
          <w:sz w:val="24"/>
          <w:u w:val="single"/>
          <w:szCs w:val="24"/>
          <w:vanish/>
          <w:rFonts w:eastAsia="Times New Roman" w:cs="Times New Roman" w:ascii="Times New Roman" w:hAnsi="Times New Roman"/>
          <w:color w:val="0000FF"/>
          <w:lang w:eastAsia="tr-TR"/>
        </w:rPr>
        <w:instrText xml:space="preserve"> HYPERLINK "mk:@MSITStore:C:\Program Files\KAZANCI\mbb\contents.chm::/tc2559.htm" \l "6"</w:instrText>
      </w:r>
      <w:r>
        <w:rPr>
          <w:rStyle w:val="InternetLink"/>
          <w:sz w:val="24"/>
          <w:u w:val="single"/>
          <w:szCs w:val="24"/>
          <w:vanish/>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vanish/>
          <w:color w:val="0000FF"/>
          <w:sz w:val="24"/>
          <w:szCs w:val="24"/>
          <w:u w:val="single"/>
          <w:lang w:eastAsia="tr-TR"/>
        </w:rPr>
        <w:t>Kanunun</w:t>
      </w:r>
      <w:r>
        <w:rPr>
          <w:rStyle w:val="InternetLink"/>
          <w:sz w:val="24"/>
          <w:u w:val="single"/>
          <w:szCs w:val="24"/>
          <w:vanish/>
          <w:rFonts w:eastAsia="Times New Roman" w:cs="Times New Roman" w:ascii="Times New Roman" w:hAnsi="Times New Roman"/>
          <w:color w:val="0000FF"/>
          <w:lang w:eastAsia="tr-TR"/>
        </w:rPr>
        <w:fldChar w:fldCharType="end"/>
      </w:r>
      <w:r>
        <w:rPr>
          <w:rFonts w:eastAsia="Times New Roman" w:cs="Times New Roman" w:ascii="Times New Roman" w:hAnsi="Times New Roman"/>
          <w:vanish/>
          <w:sz w:val="24"/>
          <w:szCs w:val="24"/>
          <w:lang w:eastAsia="tr-TR"/>
        </w:rPr>
        <w:t xml:space="preserve"> 6 ncı maddesinde belirtilen hususların tespiti halinde, yetkili idare tarafından mezkur maddede belirtilen usule göre idari para cezası uygulanır. </w:t>
      </w:r>
      <w:r>
        <w:rPr>
          <w:rFonts w:eastAsia="Times New Roman" w:cs="Times New Roman" w:ascii="Times New Roman" w:hAnsi="Times New Roman"/>
          <w:b/>
          <w:bCs/>
          <w:sz w:val="24"/>
          <w:szCs w:val="24"/>
          <w:lang w:eastAsia="tr-TR"/>
        </w:rPr>
        <w:t xml:space="preserve">(Değişik 2.fıkra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36 ncı maddeye aykırılığın veya 2559 sayılı Kanunun 6 ncı maddesinde belirtilen hususların tespiti halinde, yetkili idare tarafından 2559 sayılı Kanunun 6 ncı maddesinde belirtilen usûle göre idari para cezası uygulanır. </w:t>
      </w:r>
      <w:r>
        <w:rPr>
          <w:rFonts w:eastAsia="Times New Roman" w:cs="Times New Roman" w:ascii="Times New Roman" w:hAnsi="Times New Roman"/>
          <w:sz w:val="24"/>
          <w:szCs w:val="24"/>
          <w:lang w:eastAsia="tr-TR"/>
        </w:rPr>
        <w:drawing>
          <wp:inline distT="0" distB="0" distL="0" distR="0">
            <wp:extent cx="304165" cy="304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drawing>
          <wp:inline distT="0" distB="0" distL="0" distR="0">
            <wp:extent cx="304165" cy="304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b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aliyetten men kararının uygulanması</w:t>
      </w:r>
    </w:p>
    <w:p>
      <w:pPr>
        <w:pStyle w:val="Normal"/>
        <w:spacing w:lineRule="auto" w:line="240" w:before="280" w:after="280"/>
        <w:rPr>
          <w:rFonts w:ascii="Times New Roman" w:hAnsi="Times New Roman" w:eastAsia="Times New Roman" w:cs="Times New Roman"/>
          <w:sz w:val="24"/>
          <w:szCs w:val="24"/>
          <w:lang w:eastAsia="tr-TR"/>
        </w:rPr>
      </w:pPr>
      <w:bookmarkStart w:id="39" w:name="40"/>
      <w:bookmarkEnd w:id="39"/>
      <w:r>
        <w:rPr>
          <w:rFonts w:eastAsia="Times New Roman" w:cs="Times New Roman" w:ascii="Times New Roman" w:hAnsi="Times New Roman"/>
          <w:sz w:val="24"/>
          <w:szCs w:val="24"/>
          <w:lang w:eastAsia="tr-TR"/>
        </w:rPr>
        <w:t>Madde 40- Geçici süreyle faaliyetten men kararı aşağıdaki esaslar çerçevesinde yerine ge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patma kararı işyeri sahibine veya kanuni temsilcisine tebliğ edilir ve kapatma işlemine hazırlanması için azami yirmi dört saat süre tan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patma işleminde işyeri sahibi ve/veya kanuni temsilcisi hazır bulun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patılan yerden, kapanma süresince bozulabilecek mallar ile kişinin özel ve zaruri eşyalarının çıkarılmasına izin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patma işleminde yangın, su baskını, hırsızlık gibi durumları önleyici tedbirler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yerinin pencere ve kapıları kapatılmak suretiyle dışarıyla teması kes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yerinin dışa açılan bütün kapıları mühü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apatma tutanağında kapatma nedeni, tarihi ve saati belirtilir ve hazır bulunanlar tarafından imza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şyeri sahibi veya kanuni temsilcisinin imzadan kaçınması halinde, bu durum tutanakta belir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atılan yerin tekrar açılmasında da açılış tarihi ve saati yazılarak açma ve teslim tutanağı hazır bulunanlar tarafından imza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sinden önce açılma</w:t>
      </w:r>
    </w:p>
    <w:p>
      <w:pPr>
        <w:pStyle w:val="Normal"/>
        <w:spacing w:lineRule="auto" w:line="240" w:before="280" w:after="280"/>
        <w:rPr>
          <w:rFonts w:ascii="Times New Roman" w:hAnsi="Times New Roman" w:eastAsia="Times New Roman" w:cs="Times New Roman"/>
          <w:sz w:val="24"/>
          <w:szCs w:val="24"/>
          <w:lang w:eastAsia="tr-TR"/>
        </w:rPr>
      </w:pPr>
      <w:bookmarkStart w:id="40" w:name="41"/>
      <w:bookmarkEnd w:id="40"/>
      <w:r>
        <w:rPr>
          <w:rFonts w:eastAsia="Times New Roman" w:cs="Times New Roman" w:ascii="Times New Roman" w:hAnsi="Times New Roman"/>
          <w:sz w:val="24"/>
          <w:szCs w:val="24"/>
          <w:lang w:eastAsia="tr-TR"/>
        </w:rPr>
        <w:t>Madde 41- Geçici süreyle faaliyetten men işlemine karşı açılan davanın idare aleyhine sonuçlanması halinde umuma açık istirahat ve eğlence yeri bir tutanakla açılarak işyeri sahibi veya kanuni temsilcisine teslim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kapatılarak soruşturma evrakı ile birlikte adli makama intikal ettirilen işletmeci veya mes'ul müdür hakkında Cumhuriyet savcılığınca takipsizlik veya mahkemece beraat kararı verilmiş olması veya kesin sahip değişikliği hallerinde mahallin en büyük mülki idare amiri tarafından süresinden önce açılmasına karar ver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izninin iptali</w:t>
      </w:r>
    </w:p>
    <w:p>
      <w:pPr>
        <w:pStyle w:val="Normal"/>
        <w:spacing w:lineRule="auto" w:line="240" w:before="280" w:after="280"/>
        <w:rPr/>
      </w:pPr>
      <w:bookmarkStart w:id="41" w:name="42"/>
      <w:bookmarkEnd w:id="41"/>
      <w:r>
        <w:rPr>
          <w:rFonts w:eastAsia="Times New Roman" w:cs="Times New Roman" w:ascii="Times New Roman" w:hAnsi="Times New Roman"/>
          <w:sz w:val="24"/>
          <w:szCs w:val="24"/>
          <w:lang w:eastAsia="tr-TR"/>
        </w:rPr>
        <w:t xml:space="preserve">Madde 42- 2559 sayılı Polis Vazife ve Selahiyet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mbb\contents.chm::/tc2559.htm" \l "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Kanununu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8 inci maddesinde belirtilen fiiller sebebiyle bir yıl içinde üç defa faaliyetten men edilen işyerlerinde, bu fiiller tekrar işlendiği takdirde, işyeri açma ve çalışma ruhsatı mahallin en büyük mülki idare amirinin bildirimi üzerine yetkili idareler tarafından beş işgünü içinde iptal edilir.</w:t>
      </w:r>
    </w:p>
    <w:p>
      <w:pPr>
        <w:pStyle w:val="Normal"/>
        <w:spacing w:lineRule="auto" w:line="240" w:before="280" w:after="280"/>
        <w:rPr/>
      </w:pPr>
      <w:r>
        <w:rPr>
          <w:rFonts w:eastAsia="Times New Roman" w:cs="Times New Roman" w:ascii="Times New Roman" w:hAnsi="Times New Roman"/>
          <w:sz w:val="24"/>
          <w:szCs w:val="24"/>
          <w:lang w:eastAsia="tr-TR"/>
        </w:rPr>
        <w:t xml:space="preserve">2634 sayılı Turizmi Teşvik </w:t>
      </w:r>
      <w:hyperlink r:id="rId21">
        <w:r>
          <w:rPr>
            <w:rStyle w:val="InternetLink"/>
            <w:rFonts w:eastAsia="Times New Roman" w:cs="Times New Roman" w:ascii="Times New Roman" w:hAnsi="Times New Roman"/>
            <w:color w:val="0000FF"/>
            <w:sz w:val="24"/>
            <w:szCs w:val="24"/>
            <w:u w:val="single"/>
            <w:lang w:eastAsia="tr-TR"/>
          </w:rPr>
          <w:t>Kanununa</w:t>
        </w:r>
      </w:hyperlink>
      <w:r>
        <w:rPr>
          <w:rFonts w:eastAsia="Times New Roman" w:cs="Times New Roman" w:ascii="Times New Roman" w:hAnsi="Times New Roman"/>
          <w:sz w:val="24"/>
          <w:szCs w:val="24"/>
          <w:lang w:eastAsia="tr-TR"/>
        </w:rPr>
        <w:t xml:space="preserve"> göre verilen belgelerin, Kültür ve Turizm Bakanlığı tarafından iptali halinde iptal işlemine ilişkin karar en geç yedi gün içinde yetkili idarey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lik bildirme</w:t>
      </w:r>
    </w:p>
    <w:p>
      <w:pPr>
        <w:pStyle w:val="Normal"/>
        <w:spacing w:lineRule="auto" w:line="240" w:before="280" w:after="280"/>
        <w:rPr>
          <w:rFonts w:ascii="Times New Roman" w:hAnsi="Times New Roman" w:eastAsia="Times New Roman" w:cs="Times New Roman"/>
          <w:sz w:val="24"/>
          <w:szCs w:val="24"/>
          <w:lang w:eastAsia="tr-TR"/>
        </w:rPr>
      </w:pPr>
      <w:bookmarkStart w:id="42" w:name="43"/>
      <w:bookmarkEnd w:id="42"/>
      <w:r>
        <w:rPr>
          <w:rFonts w:eastAsia="Times New Roman" w:cs="Times New Roman" w:ascii="Times New Roman" w:hAnsi="Times New Roman"/>
          <w:sz w:val="24"/>
          <w:szCs w:val="24"/>
          <w:lang w:eastAsia="tr-TR"/>
        </w:rPr>
        <w:t>Madde 43- 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
        <w:spacing w:lineRule="auto" w:line="240" w:before="280" w:after="280"/>
        <w:rPr/>
      </w:pPr>
      <w:r>
        <w:rPr>
          <w:rFonts w:eastAsia="Times New Roman" w:cs="Times New Roman" w:ascii="Times New Roman" w:hAnsi="Times New Roman"/>
          <w:sz w:val="24"/>
          <w:szCs w:val="24"/>
          <w:lang w:eastAsia="tr-TR"/>
        </w:rPr>
        <w:t xml:space="preserve">Bu Yönetmelik kapsamına giren işletmelerin işletmecisi veya mesul müdürü, iş yerinde sürekli veya geçici olarak çalıştırılan kişinin ayrılışını, 1774 sayılı Kimlik Bildirme </w:t>
      </w:r>
      <w:hyperlink r:id="rId22">
        <w:r>
          <w:rPr>
            <w:rStyle w:val="InternetLink"/>
            <w:rFonts w:eastAsia="Times New Roman" w:cs="Times New Roman" w:ascii="Times New Roman" w:hAnsi="Times New Roman"/>
            <w:color w:val="0000FF"/>
            <w:sz w:val="24"/>
            <w:szCs w:val="24"/>
            <w:u w:val="single"/>
            <w:lang w:eastAsia="tr-TR"/>
          </w:rPr>
          <w:t>Kanununun</w:t>
        </w:r>
      </w:hyperlink>
      <w:r>
        <w:rPr>
          <w:rFonts w:eastAsia="Times New Roman" w:cs="Times New Roman" w:ascii="Times New Roman" w:hAnsi="Times New Roman"/>
          <w:sz w:val="24"/>
          <w:szCs w:val="24"/>
          <w:lang w:eastAsia="tr-TR"/>
        </w:rPr>
        <w:t xml:space="preserve"> uygulanmasına ilişkin </w:t>
      </w:r>
      <w:hyperlink r:id="rId23">
        <w:r>
          <w:rPr>
            <w:rStyle w:val="InternetLink"/>
            <w:rFonts w:eastAsia="Times New Roman" w:cs="Times New Roman" w:ascii="Times New Roman" w:hAnsi="Times New Roman"/>
            <w:color w:val="0000FF"/>
            <w:sz w:val="24"/>
            <w:szCs w:val="24"/>
            <w:u w:val="single"/>
            <w:lang w:eastAsia="tr-TR"/>
          </w:rPr>
          <w:t>yönetmelikteki</w:t>
        </w:r>
      </w:hyperlink>
      <w:r>
        <w:rPr>
          <w:rFonts w:eastAsia="Times New Roman" w:cs="Times New Roman" w:ascii="Times New Roman" w:hAnsi="Times New Roman"/>
          <w:sz w:val="24"/>
          <w:szCs w:val="24"/>
          <w:lang w:eastAsia="tr-TR"/>
        </w:rPr>
        <w:t xml:space="preserve"> örneğine uygun kimlik bildirme belgesi doldurmak suretiyle yirmi dört saat içerisinde bağlı bulunduğu kolluğa bild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luğa bildirilerek çalıştırılanlar için, işletici veya mes'ul müdür tarafından bir kimlik belgesi verilir ve bu belge her istendiğinde kolluğa göst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nması gerekenler ve yasaklar</w:t>
      </w:r>
    </w:p>
    <w:p>
      <w:pPr>
        <w:pStyle w:val="Normal"/>
        <w:spacing w:lineRule="auto" w:line="240" w:before="280" w:after="280"/>
        <w:rPr/>
      </w:pPr>
      <w:bookmarkStart w:id="43" w:name="44"/>
      <w:bookmarkEnd w:id="43"/>
      <w:r>
        <w:rPr>
          <w:rFonts w:eastAsia="Times New Roman" w:cs="Times New Roman" w:ascii="Times New Roman" w:hAnsi="Times New Roman"/>
          <w:sz w:val="24"/>
          <w:szCs w:val="24"/>
          <w:lang w:eastAsia="tr-TR"/>
        </w:rPr>
        <w:t xml:space="preserve">Madde 44- Kendisini idare edemeyecek derecede sarhoş olanlara içki verilmesi, 2634 sayılı Turizmi Teşvik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mbb\contents.chm::/tc2634.htm" \l "1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Kanununu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9 uncu maddesi hükümleri saklı kalmak üzere, onsekiz yaşından küçüklerin yanlarında ebeveynleri, veli veya vasileri olsa bile bar, pavyon, gazino, meyhane gibi içkili yerler ile kıraathane ve oyun oynatılan benzeri yerlere alınması ve onsekiz yaşından küçüklere her çeşit alkollü içki verilmesi ile nargilelik tütün mamulleri sunulması yas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r kastı olmaksızın okey ve benzerleri ile her türlü kağıt oyunları ancak kahvehane ruhsatlı yerlerde oynanab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Değişik ibare: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9"</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9</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İnternet salonlarında" bulunan bilgisayarlarda bilgi ve beceri artırıcı veya zeka geliştirici nitelikteki oyunların oynatılması serbesttir. Bu işyerlerinde, Devletin ülkesi ve milletiyle bölünmez bütünlüğüne, Anayasal düzene, genel güvenliğe ve genel ahlaka zararı dokunacak internet sayfalarına erişimin sağlanması yasaktır. Bu sayfalara girilmemesi için bilgisayarların bu tür yayınları yapan sayfaların kapatılmasını sağlayacak </w:t>
      </w:r>
      <w:r>
        <w:rPr>
          <w:rFonts w:eastAsia="Times New Roman" w:cs="Times New Roman" w:ascii="Times New Roman" w:hAnsi="Times New Roman"/>
          <w:b/>
          <w:bCs/>
          <w:sz w:val="24"/>
          <w:szCs w:val="24"/>
          <w:lang w:eastAsia="tr-TR"/>
        </w:rPr>
        <w:t xml:space="preserve">(Ek ibare: 2007/11882 - 19.3.2007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9"</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9</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güncel" filtre yazılımlarının kullanımı zorunludu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EŞİNCİ KISI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çici ve Son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ya ilişkin esaslar</w:t>
      </w:r>
    </w:p>
    <w:p>
      <w:pPr>
        <w:pStyle w:val="Normal"/>
        <w:spacing w:lineRule="auto" w:line="240" w:before="280" w:after="280"/>
        <w:rPr>
          <w:rFonts w:ascii="Times New Roman" w:hAnsi="Times New Roman" w:eastAsia="Times New Roman" w:cs="Times New Roman"/>
          <w:sz w:val="24"/>
          <w:szCs w:val="24"/>
          <w:lang w:eastAsia="tr-TR"/>
        </w:rPr>
      </w:pPr>
      <w:bookmarkStart w:id="44" w:name="45"/>
      <w:bookmarkEnd w:id="44"/>
      <w:r>
        <w:rPr>
          <w:rFonts w:eastAsia="Times New Roman" w:cs="Times New Roman" w:ascii="Times New Roman" w:hAnsi="Times New Roman"/>
          <w:sz w:val="24"/>
          <w:szCs w:val="24"/>
          <w:lang w:eastAsia="tr-TR"/>
        </w:rPr>
        <w:t>Madde 45- Bu Yönetmelikte yer alan hükümlerin uygulanmasına ilişkin olarak yetkili idareler tarafından istenecek görüşler İçişleri Bakanlığınca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kten kaldırılan yönetmelik</w:t>
      </w:r>
    </w:p>
    <w:p>
      <w:pPr>
        <w:pStyle w:val="Normal"/>
        <w:spacing w:lineRule="auto" w:line="240" w:before="280" w:after="280"/>
        <w:rPr/>
      </w:pPr>
      <w:bookmarkStart w:id="45" w:name="46"/>
      <w:bookmarkEnd w:id="45"/>
      <w:r>
        <w:rPr>
          <w:rFonts w:eastAsia="Times New Roman" w:cs="Times New Roman" w:ascii="Times New Roman" w:hAnsi="Times New Roman"/>
          <w:sz w:val="24"/>
          <w:szCs w:val="24"/>
          <w:lang w:eastAsia="tr-TR"/>
        </w:rPr>
        <w:t xml:space="preserve">Madde 46- 19/10/1999 tarihli ve 99/13681 sayılı Bakanlar Kurulu Kararıyla yürürlüğe konulan Açılması İzne Bağlı Yerlere Uygulanacak İşlemler Hakkında </w:t>
      </w:r>
      <w:hyperlink r:id="rId24">
        <w:r>
          <w:rPr>
            <w:rStyle w:val="InternetLink"/>
            <w:rFonts w:eastAsia="Times New Roman" w:cs="Times New Roman" w:ascii="Times New Roman" w:hAnsi="Times New Roman"/>
            <w:color w:val="0000FF"/>
            <w:sz w:val="24"/>
            <w:szCs w:val="24"/>
            <w:u w:val="single"/>
            <w:lang w:eastAsia="tr-TR"/>
          </w:rPr>
          <w:t>Yönetmelik</w:t>
        </w:r>
      </w:hyperlink>
      <w:r>
        <w:rPr>
          <w:rFonts w:eastAsia="Times New Roman" w:cs="Times New Roman" w:ascii="Times New Roman" w:hAnsi="Times New Roman"/>
          <w:sz w:val="24"/>
          <w:szCs w:val="24"/>
          <w:lang w:eastAsia="tr-TR"/>
        </w:rPr>
        <w:t xml:space="preserve">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larının verilmesi sırasında istenecek belgelere ilişkin usûl ve esaslar</w:t>
      </w:r>
    </w:p>
    <w:p>
      <w:pPr>
        <w:pStyle w:val="Normal"/>
        <w:spacing w:lineRule="auto" w:line="240" w:before="280" w:after="280"/>
        <w:rPr/>
      </w:pPr>
      <w:bookmarkStart w:id="46" w:name="E1"/>
      <w:bookmarkEnd w:id="46"/>
      <w:r>
        <w:rPr>
          <w:rFonts w:eastAsia="Times New Roman" w:cs="Times New Roman" w:ascii="Times New Roman" w:hAnsi="Times New Roman"/>
          <w:sz w:val="24"/>
          <w:szCs w:val="24"/>
          <w:lang w:eastAsia="tr-TR"/>
        </w:rPr>
        <w:t xml:space="preserve">Ek Madde 1- </w:t>
      </w:r>
      <w:r>
        <w:rPr>
          <w:rFonts w:eastAsia="Times New Roman" w:cs="Times New Roman" w:ascii="Times New Roman" w:hAnsi="Times New Roman"/>
          <w:b/>
          <w:bCs/>
          <w:sz w:val="24"/>
          <w:szCs w:val="24"/>
          <w:lang w:eastAsia="tr-TR"/>
        </w:rPr>
        <w:t xml:space="preserve">(Ek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7"</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7</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Sıhhi ve gayrisıhhi işyerleri ile umuma açık istirahat ve eğlence yerlerinin ruhsatlandırılması sırasında başvuru sahibi tarafından mevzuat gereği istenen herhangi bir belgenin aslının getirilmesi halinde, bu belgenin sureti, aslına uygunluğu kontrol edildikten sonra yetkili idarece görevlendirilen personel tarafından isim ve unvan yazılarak tasdik edilir. Başvuru sahiplerinden ayrıca belgelerin asıllarını veya noter onaylı suretlerini yetkili idareye teslim etmeleri isten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 idare, kendi kayıtlarında bulunan ve değişmediği başvuru sahibince beyan edilen bilgi ve belgeleri başvuru sahiplerinden talep ed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ı alma başvurusunda bulunan gerçek kişilerin kimlik bilgilerinin doğruluğunun tespitinde başvuru formunda beyan etmiş oldukları Türkiye Cumhuriyeti kimlik numaraları esas alınır. Yetkili idare başvuru sahibinin kimlik bilgilerine Kimlik Paylaşım Sistemi üzerinden erişir. Başvuru sahiplerinden, Türkiye Cumhuriyeti kimlik numarası beyanı dışında kimlik bilgilerinin teyidi için nüfus cüzdanı sureti, nüfus kayıt örneği, ikametgah ilmühaberi, fotoğraf veya kimlik bilgilerine ilişkin başkaca bir belge talep ed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ı alma başvurusunda bulunanların vergi mükellefiyet kaydı bilgileri başvuru formunda beyan etmiş oldukları vergi numaraları ve bağlı bulundukları vergi dairesi adı esas alınarak e-vergi levhası sorgulamasıyla teyit edilir. İşyeri açma ve çalışma ruhsatı alma başvuruları sırasında başvuru sahiplerinden vergi levhası sureti veya vergi mükellefiyetine ilişkin başkaca bir belge talep ed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açma ve çalışma ruhsatı alma başvurusunda bulunan ticaret siciline kayıtlı gerçek ve tüzel kişilerin ticaret sicil kayıtları hususunda başvuru formunda beyan etmiş oldukları ticaret sicil numaraları ve kayıtlı oldukları ticaret sicili müdürlüğünün adı esas alınır. İşyeri açma ve çalışma ruhsatı alma başvuruları sırasında başvuru sahiplerinden ticaret odası kayıt belgesi veya ticaret sicil gazetesi talep edilemez. Başvuru sahibinin ticaret sicil gazetesi bilgileri Türkiye Ticaret Sicil Gazetesi Müdürlüğünün kurumsal internet sayfası üzerinden yapılacak ticaret sicil gazetesi sorgulaması ile teyit edilir. Ancak, başvuru sahibinin ticaret sicil kayıtlan 1/10/2003 tarihinden önce ticaret sicil gazetesinde yayımlanmış ise başvuru sahibinden ticaret sicil gazetesi talep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binin mülk sahibi olması ve tapu kayıtlarına idare tarafından erişilmesinin mümkün olduğu durumlarda, başvuru sahiplerinden tapu sureti alınmaz; yalnızca beyan ile tapu kayıtlarına ulaşılması için gerekli bilgiler alınır. Mülkiyet beyanının doğruluğu yetkili idarelerce Tapu ve Kadastro Bilgi Sistemi (TAKBİS) üzerinden tey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plerinden başvuru sırasında ruhsat harçlarının yatırıldığına dair makbuzlar istenmez; beyan esas alınır. Harçların yatırıldığına dair beyanın doğruluğu yetkili idarece kendi kayıtlarından teyit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 idare tarafından verilen ve daha önce verilmiş olan işyeri açma ve çalışma ruhsatlarına ilişkin bilgiler elektronik ortamda kayıt altına alınır ve gerektiğinde diğer kamu kurum ve kuruluşlarıyla elektronik ortamda paylaşılmak üzere hazır hale ge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plerinin işyeri açma ve çalışma ruhsatı başvuru işlemleri sırasında istenen yapı kullanma izin belgesi bilgilerine Kimlik Paylaşım Sistemi üzerinden erişim için gerekli bilgiler başvuru sahiplerinden talep edilir. Yetkili idare, başvuru sahiplerine ait yapı kullanma izin belgesi bilgilerine Kimlik Paylaşım Sistemi üzerinden erişememesi durumunda yapı kullanma izin belgesinin suretleri veya kurumca onaylı suretlerini başvuru sahiplerinden talep edebilir.</w:t>
      </w:r>
    </w:p>
    <w:p>
      <w:pPr>
        <w:pStyle w:val="Normal"/>
        <w:spacing w:lineRule="auto" w:line="240" w:before="280" w:after="280"/>
        <w:rPr>
          <w:rFonts w:ascii="Times New Roman" w:hAnsi="Times New Roman" w:eastAsia="Times New Roman" w:cs="Times New Roman"/>
          <w:sz w:val="24"/>
          <w:szCs w:val="24"/>
          <w:lang w:eastAsia="tr-TR"/>
        </w:rPr>
      </w:pPr>
      <w:bookmarkStart w:id="47" w:name="G1"/>
      <w:bookmarkEnd w:id="47"/>
      <w:r>
        <w:rPr>
          <w:rFonts w:eastAsia="Times New Roman" w:cs="Times New Roman" w:ascii="Times New Roman" w:hAnsi="Times New Roman"/>
          <w:sz w:val="24"/>
          <w:szCs w:val="24"/>
          <w:lang w:eastAsia="tr-TR"/>
        </w:rPr>
        <w:t>Geçici Madde 1- Bu Yönetmelik yürürlüğe girmeden önce mevzuatına uygun olarak ruhsatlandırılmış bulunan işyerleri yeniden ruhsatlandırı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k yürürlüğe girmeden önce yapılmış bulunan işyeri açma ve çalışma ruhsat başvuruları bu Yönetmelik hükümlerine göre sonuçlandırılır.</w:t>
      </w:r>
    </w:p>
    <w:p>
      <w:pPr>
        <w:pStyle w:val="Normal"/>
        <w:spacing w:lineRule="auto" w:line="240" w:before="280" w:after="280"/>
        <w:rPr/>
      </w:pPr>
      <w:bookmarkStart w:id="48" w:name="G1"/>
      <w:bookmarkEnd w:id="48"/>
      <w:r>
        <w:rPr>
          <w:rFonts w:eastAsia="Times New Roman" w:cs="Times New Roman" w:ascii="Times New Roman" w:hAnsi="Times New Roman"/>
          <w:sz w:val="24"/>
          <w:szCs w:val="24"/>
          <w:lang w:eastAsia="tr-TR"/>
        </w:rPr>
        <w:t xml:space="preserve">GEÇİCİ MADDE 1- </w:t>
      </w:r>
      <w:r>
        <w:rPr>
          <w:rFonts w:eastAsia="Times New Roman" w:cs="Times New Roman" w:ascii="Times New Roman" w:hAnsi="Times New Roman"/>
          <w:b/>
          <w:bCs/>
          <w:sz w:val="24"/>
          <w:szCs w:val="24"/>
          <w:lang w:eastAsia="tr-TR"/>
        </w:rPr>
        <w:t>(</w:t>
      </w:r>
      <w:hyperlink r:id="rId25">
        <w:r>
          <w:rPr>
            <w:rStyle w:val="InternetLink"/>
            <w:rFonts w:eastAsia="Times New Roman" w:cs="Times New Roman" w:ascii="Times New Roman" w:hAnsi="Times New Roman"/>
            <w:b/>
            <w:bCs/>
            <w:color w:val="0000FF"/>
            <w:sz w:val="24"/>
            <w:szCs w:val="24"/>
            <w:u w:val="single"/>
            <w:lang w:eastAsia="tr-TR"/>
          </w:rPr>
          <w:t>2010/671</w:t>
        </w:r>
      </w:hyperlink>
      <w:r>
        <w:rPr>
          <w:rFonts w:eastAsia="Times New Roman" w:cs="Times New Roman" w:ascii="Times New Roman" w:hAnsi="Times New Roman"/>
          <w:b/>
          <w:bCs/>
          <w:sz w:val="24"/>
          <w:szCs w:val="24"/>
          <w:lang w:eastAsia="tr-TR"/>
        </w:rPr>
        <w:t xml:space="preserve"> - 29.6.2010)</w:t>
      </w:r>
      <w:r>
        <w:rPr>
          <w:rFonts w:eastAsia="Times New Roman" w:cs="Times New Roman" w:ascii="Times New Roman" w:hAnsi="Times New Roman"/>
          <w:sz w:val="24"/>
          <w:szCs w:val="24"/>
          <w:lang w:eastAsia="tr-TR"/>
        </w:rPr>
        <w:t xml:space="preserve"> Bu Yönetmeliğin yürürlüğe girdiği tarihte mevzuata uygun olarak ruhsatlandırılmış bulunan güzellik salonları ile masaj salonları bir yıl içinde durumlarını bu Yönetmeliğe uygun hale getirmek zorundadır. Bu şartları yerine getirmeyen güzellik salonları ile masaj salonlarının işyeri açma ve çalışma ruhsatları ipta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k</w:t>
      </w:r>
    </w:p>
    <w:p>
      <w:pPr>
        <w:pStyle w:val="Normal"/>
        <w:spacing w:lineRule="auto" w:line="240" w:before="280" w:after="280"/>
        <w:rPr>
          <w:rFonts w:ascii="Times New Roman" w:hAnsi="Times New Roman" w:eastAsia="Times New Roman" w:cs="Times New Roman"/>
          <w:sz w:val="24"/>
          <w:szCs w:val="24"/>
          <w:lang w:eastAsia="tr-TR"/>
        </w:rPr>
      </w:pPr>
      <w:bookmarkStart w:id="49" w:name="47"/>
      <w:bookmarkEnd w:id="49"/>
      <w:r>
        <w:rPr>
          <w:rFonts w:eastAsia="Times New Roman" w:cs="Times New Roman" w:ascii="Times New Roman" w:hAnsi="Times New Roman"/>
          <w:sz w:val="24"/>
          <w:szCs w:val="24"/>
          <w:lang w:eastAsia="tr-TR"/>
        </w:rPr>
        <w:t>Madde 47- Bu Yönetmelik yayımı tarihinde yürürlüğe gir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tme</w:t>
      </w:r>
    </w:p>
    <w:p>
      <w:pPr>
        <w:pStyle w:val="Normal"/>
        <w:spacing w:lineRule="auto" w:line="240" w:before="280" w:after="280"/>
        <w:rPr/>
      </w:pPr>
      <w:bookmarkStart w:id="50" w:name="48"/>
      <w:bookmarkEnd w:id="50"/>
      <w:r>
        <w:rPr>
          <w:rFonts w:eastAsia="Times New Roman" w:cs="Times New Roman" w:ascii="Times New Roman" w:hAnsi="Times New Roman"/>
          <w:sz w:val="24"/>
          <w:szCs w:val="24"/>
          <w:lang w:eastAsia="tr-TR"/>
        </w:rPr>
        <w:t>Madde 48- Bu Yönetmelik hükümlerini Bakanlar Kurulu yürüt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rnek 1 </w:t>
      </w:r>
      <w:r>
        <w:rPr>
          <w:rFonts w:eastAsia="Times New Roman" w:cs="Times New Roman" w:ascii="Times New Roman" w:hAnsi="Times New Roman"/>
          <w:b/>
          <w:bCs/>
          <w:sz w:val="24"/>
          <w:szCs w:val="24"/>
          <w:lang w:eastAsia="tr-TR"/>
        </w:rPr>
        <w:t xml:space="preserve">(Değişik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lang w:eastAsia="tr-TR"/>
        </w:rPr>
        <w:drawing>
          <wp:inline distT="0" distB="0" distL="0" distR="0">
            <wp:extent cx="304165" cy="304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tr-TR"/>
        </w:rPr>
        <w:br/>
        <w:t xml:space="preserve">Örnek 2 </w:t>
      </w:r>
      <w:r>
        <w:rPr>
          <w:rFonts w:eastAsia="Times New Roman" w:cs="Times New Roman" w:ascii="Times New Roman" w:hAnsi="Times New Roman"/>
          <w:b/>
          <w:bCs/>
          <w:sz w:val="24"/>
          <w:szCs w:val="24"/>
          <w:lang w:eastAsia="tr-TR"/>
        </w:rPr>
        <w:t xml:space="preserve">(Değişik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lang w:eastAsia="tr-TR"/>
        </w:rPr>
        <w:drawing>
          <wp:inline distT="0" distB="0" distL="0" distR="0">
            <wp:extent cx="304165" cy="304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Örnek 3 </w:t>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İRİNCİ SINIF GAYRİSIHH× MÜESSESELERE A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YER SEÇİMİ VE TESİS KURMA RAPORU FOR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1- Tesisin adı veya 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2- Tesisin sahib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Faaliyet konus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4- Tesisin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Tel. no                   :........................ e-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5- Pafta ve parsel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 Mülkiyet durumu (*)         Kira                                Mali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7- İşyerinin kullanım alanı  : Açık alan............ m2 Kapalı alan.......................................................................................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8- İşyerinde yanıcı ve parlayıcı madde kategorisindeki sıvıların depolanması amacıyla bulunacak depoların hacmi*:1.depo….. 2.depo….. 3.de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4.depo….. 5.depo….. </w:t>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9- İşyerinde yanıcı ve parlayıcı madde kategorisindeki sıvılardan depolanmasına izin verilenlerin sınıfı/sınıfları*: ……………………………………..</w:t>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0- Tesisin bulunduğu yer     : Endüstri bölgesi+-+ Organize sanayi bölgesi+-+ Sanayi bölg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anayi sitesi +-+                   Yerleşim yeri +-+   Diğ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11- Karayolu trafik güvenliği açısından izin gerektiriyor mu?    Evet        +-+           Hay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2- İçme ve kullanma su kaynağı bulunup bulunmadığı, varsa mesaf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4- Yüzeysel su kaynağı bulunup bulunmadığı, varsa mesaf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5- Yer altı su seviyesi duru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16- En yakın mesk–n mahalle mesaf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7- Hakim rüzgar duru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8- Civarındaki yerleşim yerlerine göre arazinin seviy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9- Tesisin kurulacağı yerin ve çevresinin halen ne amaçla kullanıld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20- Sağlık koruma bandı mesaf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İnceleme kurulunun görü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in kurulması uygundur/uygun değildir. (Uygun değilse gerekç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aşkan                                       Üye                                        Üye                         Üye                       Ü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Akaryakıt, sıvılaştırılmış petrol gazı, sıvılaştırılmış doğal gaz ve sıkıştırılmı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oğal gaz istasyonu niteliğindeki işyerleri için dolduru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_____</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1. Örnek 3 Formunun 6 ncı sırasında yer alan karelerdeki "Kira" karesinden sonra gelen "(Kira sözleşmesi)" ve "Malik" karesinden sonra gelen "(Tapu sureti)" ibareleri ile 11 inci sıras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1. maddesi hükmü gereğince madde metninden çıka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Örnek 3 Formunun 12, 13, 14, 15, 16, 17 ve 18 inci sıraları, 13.4.2007 tarih ve 26492 sayılı R.G.'de yayımlanan, 19.3.2007 tarih ve 2007/11882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6492.htm" \l "11"</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11. maddesi hükmü gereğince 11, 12, 13, 14, 15, 16 ve 17 nci sıra olarak değiştirilmiş ve metne işlenmiştir.</w:t>
        <w:br/>
        <w:t>_____</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_____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rnek 3’de yer alan yer seçimi raporu formuna 7 nci sıradan sonra gelmek üzere, 29.6.2010 tarih 2010/681 sayılı Bakanlar Kurulu Kararı ile yürürlüğe giren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3"</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Yönetmeliğin</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 xml:space="preserve"> 3. maddesi hükmü gereğince sıralar eklenmiş, diğer sıralar buna göre teselsül ettirilmiştir.</w:t>
        <w:br/>
        <w:t>_____</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rnek 4 </w:t>
      </w:r>
      <w:r>
        <w:rPr>
          <w:rFonts w:eastAsia="Times New Roman" w:cs="Times New Roman" w:ascii="Times New Roman" w:hAnsi="Times New Roman"/>
          <w:b/>
          <w:bCs/>
          <w:sz w:val="24"/>
          <w:szCs w:val="24"/>
          <w:lang w:eastAsia="tr-TR"/>
        </w:rPr>
        <w:t xml:space="preserve">(Değişik : 2012/2958 - 12.3.2012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8255.htm" \l "1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1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lang w:eastAsia="tr-TR"/>
        </w:rPr>
        <w:drawing>
          <wp:inline distT="0" distB="0" distL="0" distR="0">
            <wp:extent cx="304165" cy="304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Örnek-5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5"</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5</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İL ÖZEL İDAR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BÜYÜKŞEHİR BELEDİYE BAŞKAN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BELEDİYE BAŞKAN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İŞYERİ AÇMA VE ÇALIŞMA RUH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ı 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İşyerinin 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Faaliyet konus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inin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İşyerinin bulunduğu yer Ada no:...     Pafta no:...     Parsel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inin sınıfı     :..sınıf Gayrısıhhi müessese Sıhhi Müess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inde yanıcı ve parlayıcı madde kategorisindeki sıvılar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polanması amacıyla bulunacak depolar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hacmi*    : 1.depo...  2.depo...  3.depo...  4.depo...  5.de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inde yanıcı ve parlayıcı madde kategorisindeki sıvılar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polanmasına izin verilenler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sınıfı/sınıflar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Ruhsatın tarih ve sayı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dı Soy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Un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14/7/2005 tarihli ve 2005/9207 sayılı Bakanlar Kurulu Kararı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yürürlüğe konulan İşyeri Açma ve Çalışma Ruhsatlarına İlişk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önetmelik kapsamında düzen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karyakıt, sıvılaştırılmış petrol gazı,sıvılaştırılmış doğal g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sıkıştırılmış doğal gaz istasyonu niteliğindeki işyerleri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olduru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Örnek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AŞVURU VE BEYAN FORMU ALINDI BELG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üracaat sahibinin adı soy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İşyerinin un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üracaatın alındığı tarih ve sa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yıt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Varsa eksik bel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üracaatı kabul eden memur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ı 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mz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Örnek 7 -</w:t>
      </w:r>
      <w:r>
        <w:rPr>
          <w:rFonts w:eastAsia="Times New Roman" w:cs="Courier New" w:ascii="Courier New" w:hAnsi="Courier New"/>
          <w:b/>
          <w:bCs/>
          <w:sz w:val="20"/>
          <w:szCs w:val="20"/>
          <w:lang w:eastAsia="tr-TR"/>
        </w:rPr>
        <w:t xml:space="preserve">(E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MADENCİLİK FAALİYETLERİ İÇİN GAYRİSIHHİ MÜESSESE AÇMA RUH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AŞVURU/BEYAN FOR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 İşyerinin adı veya un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2- İşyerinin adr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Faaliyet konusu (madenin cin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4- Vergi dairesi ve numar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5- Maden ruhsat numar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 1/25.000 ölçekli pafta 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7- İşyeri açma ve çalışma ruhsatı koordinat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1.NOKTA          2.NOKTA          3 .NOKTA          4 .NOKTA          5 .NO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a (Y)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ukarı(X)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NOKTA 7.NOKTA 8.NOKTA 9.NOKTA İO.NO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6.NOKTA          7.NOKTA          8 .NOKTA          9 .NOKTA          10 .NO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a (Y)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Yukarı(X)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8- İşyeri açma ve çalışma ruhsatı al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9- İşletme yönt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0- İşletme faaliyet alanının arazi mülkiyet duru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Hazine arazisi  []Orman arazisi   []Özel mülk []Diğ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1 - İşyerinin GSM sınıfı: []Birinci sınıf []İkinci sınıf []Üçüncü sını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2-ÇED Yönetmeliği kapsamında alınmış ka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ÇED Olumlu Kararı []ÇED Gerekli Değildir Kararı   []ÇED Kapsamı Dış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13- Sorumlu müdür sözleşmesi: Var[]   Y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4- Gerekiyorsa çevre izni veya çevre izin ve lisans belgesi Var[]   Y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ukarıdaki bilgilerin doğru olduğunu beyan eder, işyerime açma ve çalışma ruhsatı verilmes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z ede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ı ve Soyadı                      İmza                   Kaşe                Tari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Not: Bu forma ÇED olumlu kararı ve ÇED raporu veya ÇED gerekli değildir kararı ve proje tanıtı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osyası ya da ÇED kapsamı dışındadır belgesi e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orumlu müdür sözleşmesi ile çevre izni veya çevre izin ve lisans belgesi işyeri açma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alışma ruhsatı verilmesini müteakip işletme faaliyete geçtikten sonra bir yıl içinde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Örnek 8 - </w:t>
      </w:r>
      <w:r>
        <w:rPr>
          <w:rFonts w:eastAsia="Times New Roman" w:cs="Courier New" w:ascii="Courier New" w:hAnsi="Courier New"/>
          <w:b/>
          <w:bCs/>
          <w:sz w:val="20"/>
          <w:szCs w:val="20"/>
          <w:lang w:eastAsia="tr-TR"/>
        </w:rPr>
        <w:t xml:space="preserve">(E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İL ÖZEL İDAR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MADENCİLİK FAALİYETLERİ İÇİN İŞYERİ AÇMA VE ÇALIŞMA RUH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 İşyerinin adı veya un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2- İşyerinin adr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Vergi dairesi ve numar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4- Madencilik faaliyetinin konu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5- Maden ruhsat numar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 1/25.000 ölçekli pafta 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7- İşyeri açma ve çalışma ruhsatı koordinat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1.NOKTA          2.NOKTA          3 .NOKTA          4 .NOKTA          5 .NO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a (Y)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ukarı(X)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NOKTA 7.NOKTA 8.NOKTA 9.NOKTA İO.NO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6.NOKTA          7.NOKTA          8 .NOKTA          9 .NOKTA          10 .NO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a (Y)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Yukarı(X)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8- İşyeri açma ve çalışma ruhsatı al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9- İşletme yönt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10- İşyerinin GSM sınıf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1-Veriliş tari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Adı Soy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Un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Mühür ve im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SIHHİ MÜESSESELER İÇİN SINIFLARINA VE ÖZELLİKLERİNE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RANACAK NİTE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İŞYERLERİNDE ARANACAK ASGAR× ORTAK ŞAR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İşyeri amaca uygun bir şekilde tasarlanmış, temiz ve aydın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İşyerinin havalandırma tertibatı bulunacak; ısıtma ve havalandı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oba, kalorifer veya klima sistemlerinden uygun olanı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Tek ruhsatla açılan ve birden fazla faaliyet alanı bulunan işyerl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er faaliyet dalı için ilgili bölümlerde öngörülen şartlar ayrıca ar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On kişiden fazla çalışanı bulunan müstakil işyerlerinde dinlenme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ıyafet değiştirme kabini, bay ve bayan için ayrı tuvalet bulunacaktır. An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rden fazla işyerinin bulunduğu iş hanı, iş merkezi, pasaj, gar,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bi yerlerde orta0k kullanıma ayrılmış yeter sayıda lavabo ve tuvalet va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ralarda açılan işyerleri için ayrıca tuvalet ve lavabo şartı ar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İşyerinde üretilen çöp ve benzeri atıkların toplanması ve muhafaz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çin gerekli tedbirler alınacak ve atık suyun uygun bir şekilde tahli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mesini sağlayacak bağlant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Yiyecek ve içecek satılan, depolanan ve servisi yapılan işyerl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iyeceklerin hazırlandığı bölümlerin tabanları, duvarları ve yiyeceğin 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ttiği yüzeyler seramik, mermer, paslanmaz çelik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ve dezenfekte edilebilir; tavanlar buğulanmayı, küflenmeyi, pis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rikmesini önleyecek; kapılar, kolay temizlenebilir ve gerektiğ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zenfekte edilebilir nite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Yiyecek hazırlama ve pişirme bölümünde oluşan buhar, koku, duman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enzeri kirleticileri tahliye edecek baca sistemi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ardak ve tabaklar cam veya porselen; kaşık, çatal ve bıçak pas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elikte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İtfaiye raporu alması gerekmeyen işyerlerinde çalışanların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üşterilerin güvenliğini sağlamak amacıyla yangına karşı önlemler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Umuma açık istirahat ve eğlence yerleriyle, kişilerin yoğun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riş-çıkış yaptığı diğer işyerlerinde giriş ve çıkışlar ayrı kapıdan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yangına karşı ayrıca tahliye çıkışı bulunacak, yangın çıkışları ışık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bela ile göste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Umuma açık istirahat, eğlence ve konaklama yerleriyle lokantalard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astanelerde şehir şebekesine bağlı su bulunacak, sigara içilen ve içilme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ler duvar veya camla ayr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Umuma açık istirahat ve eğlence yerleri, konaklama yerleri, düğ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lonları, lokantalar ve benzeri işyerlerinde bulunan tuvaletlerin zemi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duvarları mermer, seramik ve mozaik gibi kolay temizlenebilir, yık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dezenfekte edilebilir malzemelerle kaplı olacaktır. Tuvalet ile mutfak 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na olmay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ET VE BALIK ÜRÜNLERİNİN SATILDIĞI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t ve balık ürünlerinin satıldığı yerlerde ortak hükümlere ilave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Şehir şebekesine bağlı soğuk ve sıcak su tesisatı, şebeke suyu olm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de içilebilir nitelikte depo tertibatlı yeterli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Etlerin parçalandığı, işlendiği ve temas ettiği her türlü yüz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 ve makine kolay temizlenebilir, yıkana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Et ve balıkların satışa hazırlandığı kısımlar şeffaf ve müşter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rafından görülebilir şekilde düzen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Et ve balıkların muhafazası amacıyla işyerinin kapasitesine uyg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oğutma tertibatlı dolap ve tezgah ile soğuk hava depo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Sakatat ürünlerinin satıldığı işyerlerinde sakatat hazırlama bölmesi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l akan suyu olan bir havuz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Satışa arz sırasında camekanlı teşhir dolapları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BAKKAL, MARKET, ŞARKÜTERİ, KURUYEMİŞÇİ, BÜFE, MAN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KANTİN VE EKMEK BAY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akkal, market, şarküteri, kuruyemişçi, büfe, manav, kantin ve ek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ayilerinde ortak hükümlere ilave olarak 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Birden fazla faaliyet konusunun bir arada bulunduğu 500 m2 den büy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lerinde danışma birim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Tüm tezgah ve raflar zeminden en az 15 cm yüksek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Soğuk meze, et ve süt ürünleri, sakatat ve balık gibi farklı gı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ddeleri için ayrı ayrı veya bölümlere ayrılmış soğutma tertibatlı dolap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zgah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Gıda maddeleri ile diğer maddeler farklı raf ve tezgahlarda satış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un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Ekmekler ve unlu mamuller kapalı dolaplarda ve vitrinli tezgah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tışa sun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Kuruyemiş ve kuru kahve satılan işyerlerinde kavurma ve ısıtma işl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acak ise bunun için gereken donanım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7-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2"</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2</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Hipermarket, grosmarket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egamarketlerde giriş ve çıkış olmak üzere iki kapı, çocuk emzirme yer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tış alanının en az yarısı kadar olmak üzere otopark ve yeteri kadar depo al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Manavlarda, sebze ve meyveler için kolayca yıkanabilecek şek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mış masa ve raflar olacak, iki metre yüksekliğe kadar duvarlar 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eçirmez malzem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Mutfak uygun olduğu takdirde, kantinlerde tost ve ekmek arası yi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ddeleri sat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D- LOKANTA, AYAKTA YEMEK YENİLEN YERLER, KAFETERYA, YEM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PAKETTE SATAN YERLER VE BENZERİ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Lokanta, ayakta yemek yenilen yerler, kafeterya, yemeği pakette sa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 ve benzeri işyerlerinde ortak hükümlere ilave olarak aşağıdak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lokan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Ustalık belgesine sahip en az iki aşç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den oluşacaktır. Bulaşık yıkamak için 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Girişte yeterli büyüklükte bir antr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Giriş ve salon dahil bütün duvarları yağlı boya veya benzeri madd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boyanmış veya 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Isıtma, soğutma ve havalandırma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Giriş ve salonun zemini ahşap parke,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ve dezenfekte edilebilir madd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İçki ve yemek servisi için yeterli sayıda tekerlekli servis mas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Masalar üzerinde iyi cins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Tabaklar tek tip ve iyi cins porselen veya camdan; çatal, kaşık, bıç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se iyi cins paslanmaz çelikten olacaktır. Masalar üzerinde kristal, seram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porselen tablalar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Bay ve bayanlara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tma makineli veya peçeteli ayrı tuvaletler bulunacaktır. Ayrıca, çoc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iği yapılmak üzere çocuk odası ve çocuk tuvalet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Mutfağın dışarıya açılan pencere ve kapılarında sineklik t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Garsonlar ve çalışanlar lokantanın belirlediği özel kıyaf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3- Lokantanın müşteri kapasitesine uygun otopark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4- Mutfak, müşterilerin doğrudan doğruya görebileceği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 Müşteri kapasitesine yeterli bankolu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lokan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Ustalık belgesi bulunan en az bir aşç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den oluşacaktır. Bulaşık yıkamak için 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Mutfak, giriş ve salonun zemini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yıkanabilir ve dezenfekte edilebilir sert malzeme ile kap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Isıtma, soğutma ve havalandırma için yeterli tesisa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Masalar üzerinde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Mutfak salondan ayrı bir yerde olacak ve mutfağın dışarıya açılan kap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pencerelerinde sineklik tel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Üçüncü sınıf lokan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Ustalık belgesi bulunan en az bir aşç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den 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Zemin, seramik, mermer veya mozaik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ve dezenfekte edilebilir sert malzem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Havalandırma, en azından aspiratörle 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d) Ayakta yemek yenilen yerler, kafeterya, yemeği pakette sat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Yemek pişirme ve kapları temizleme yeri olmak üzere en az iki bölüm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Havalandırma en azından aspiratörle 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 Gezici piliç ve köfte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Gezici satıcılık işkolu altında faaliyette bulunan sıhhi müessese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ttıkları ürünleri muhafaza etmek için merkez depoları ve satış yap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özel ızgara kasalı araçlar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Gezici satış aracı için aranacak şartlar şun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Et veya tavuğun pişirilmesini sağlamak üzere özel ızgara kas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Kasa paslanmaz çelikten imal edilmi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Araçta, yeterli büyüklükte buzdolabı ve jeneratö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Standartlara uygun 200 litreden fazla hacimli çift tanklı gaz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Sıcak ve soğuk su tertibat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Aracın yemek hazırlama ve satış yeri hijyenik olacaktır.</w:t>
      </w:r>
    </w:p>
    <w:p>
      <w:pPr>
        <w:pStyle w:val="Normal"/>
        <w:spacing w:lineRule="auto" w:line="240" w:before="280" w:after="280"/>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Su ürünleri seyyar satış araç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 ürünlerinin perakende satışını yapacak seyyar satış araçlarında aşağıdaki şartlar ar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Araç kendinden hareket edebilir veya çekilebilir karavan tipi, kapalı kasalı o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zgahlar paslanmaz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amekanlı ve soğutuculu satış ve sergi dolabı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oğutuculu ürün ve buz muhafaza dolabı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pasiteye uygun su deposu ve lavabo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Sıcak ve soğuk su tertibatlı musluklar ile el dezenfeksiyon sistemi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esim ve dilimleme ekipmanları paslanmaz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Parazit kontrol lambası bulun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Elektrik ve aydınlatma sistemi için jeneratö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Dışarıdan elektrik çekebilme donanımı bulun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Atık su toplama depo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 KAHVEHANE, KIR KAHVESİ, OYUN SALONU, İNTERNET SALONU, ÇAY BAHÇESİ, Ç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CAĞI VE BENZERİ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Kahvehane, kır kahvesi, oyun salonu, internet salonu, çay bahçesi ve ç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cağı ve benzeri işyerlerinde ortak hükümlere ilave olarak, sınıfların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ürlerine göre 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kahvehaneler, çay bahçesi, kır kahv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Sandalye ve masalar iyi cins malzemeden yap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İkisi bölgesel veya yerel olmak üzere en az beş farklı günlük gaz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En az 100 farklı kitabın yer aldığı kütüphane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Masalar arasında, müşteri ve servis yapanların rahat geçebileceğ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şluk bırak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Girişte yeterli büyüklükte bir antre ve bankolu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riş ve salon dahil bütün duvarları yağlı boya veya benzeri maddeler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yanmış veya 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Isıtma, soğutma ve havalandırma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Giriş ve salonun zemini ahşap parke, seramik ve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yıkanabilir ve dezenfekte edilebilir sert malzem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Bay ve bayanlara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tma makineli veya peçeteli yeteri kadar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Ocağın bulunduğu yer duvar veya cam ile salondan ayrı olacak, dışarı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çılan pencere ve kapılarında sineklik tel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Garsonlar ve çalışanlar, işyeri tarafından belirlenen özel kıyaf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kahveh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Sandalye ve masalar iyi cins malzemeden yap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Biri bölgesel veya yerel olmak üzere en az üç farklı günlük gaz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En az 50 farklı kitabın yer aldığı kütüphane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Masalar arasından müşteri ve servis yapanların rahat geçebileceğ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şluk bırak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Girişte yeterli büyüklükte bir antre bulunacaktır. Giriş ve salon dah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ütün duvarları yağlı boya veya benzeri maddeler ile boyanmış veya kaplan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Isıtma, soğutma ve havalandırma için yeterli tesisa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Giriş ve salonun zemini seramik ve mermer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ve dezenfekte edilebilir sert malzem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Bay ve bayanlara ait aynalı, lavabolu ve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Ocağın bulunduğu yer duvar veya cam ile salondan ayrı olacak, dışarı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çılan pencere ve kapılarında sineklik tel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Garsonlar ve çalışanlar, işyeri tarafından belirlenen özel kıyaf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Üçüncü sınıf kahveh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İyi cins malzemeden yapılmış sandalye ve masa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Biri bölgesel veya yerel olmak üzere en az iki adet günlük gaz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En az 25 farklı kitabın yer aldığı kütüphane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Masalar arasında müşteri ve servis yapanların rahat geçebileceğ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şluk bırak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İşyerinin zemini en az mozaik ve benzeri sert madde ile kap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Aynalı ve sıvı sabunlu en az bir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Ocağın bulunduğu yer cam ile salondan ayr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d) Oyun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ilgi ve maharet artırıcı, beden veya zeka geliştirici nitelikt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yunların oynandığı işyerlerinde ortak hükümlere ilave olarak aşağı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Girişte yeterli büyüklükte bir antre ve vestiyer bulunacaktır. Giriş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lon dahil bütün duvarlar yağlı boya veya benzeri maddeler ile boyanmış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Isıtma, soğutma ve havalandırma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Giriş ve salonun zemini kolay temizlenebilir,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nitelikte olan mozaik, mermer, parke ve benzeri sert madde ile kap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Bay ve bayanlara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tma makineli veya peçeteli yeteri kadar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Gürültü çıkaran oyunlar veya oyun aletleri ayrı bir bölüm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Otomatik veya yarı otomatik, mekanik veya elektronik oyun al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sında yeterli mesafe bırak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Çocuklar ve ebeveynlerin oturabilmeleri için yeterli sayıda kolt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Gürültünün yayılmasını engellemek üzere ses izolasyonu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 Çay oc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Çay ocaklarında, işyerlerinde aranacak ortak asgari niteliklerde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6) ve (7) numaralı şartlar aranır. Bu işyerlerine masa ve sandal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nulamaz. Mekanı uygunsa tabure kon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Çay ocaklarında mutfağın uygun olarak düzenlenmesi şartıyla tost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ndviç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f)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2"</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2</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İnternet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Sandalye ve masalar iyi cins malzemeden yapılmış üzeri kumaş veya d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kapl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asalar arasında müşteri ve servis yapanların rahat geçebileceğ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şluk bırak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Girişte yeterli büyüklükte bir antre bulunacaktır. Giriş ve salon dah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ütün duvarları yağlı boya veya benzeri maddeler ile boyanmış veya kaplan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Isıtma, soğutma ve havalandırma için yeterli tesisa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Giriş ve salonun zemini mozaik, mermer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ve dezenfekte edilebilir sert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Bay ve bayanlara ait aynalı, lavabolu ve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İşyerinde yiyecek ve içecek verilmesi halinde üçüncü sınıf lokanta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bi olduğu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8-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2"</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2</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İşyerinde mekanik ve elektro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yun alet ve makineleri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2"</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2</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İşyerlerinde sürekli güncelle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filtre programı kullanı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10-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7"</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7</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İnternet salonlarında her türlü televizyon yayını yas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Pastanelerde ortak hükümlere ilave olarak, sınıflarına göre aşağı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Ustalık belgesi bulunan en az iki personel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den oluşacaktır. Bulaşık yıkamak için 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Giriş ve salon dahil bütün duvarları yağlı boya veya benzeri madd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boyanmış veya 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Isıtma, soğutma ve havalandırma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Giriş ve salonun zemini ahşap parke,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yıkanabilir ve dezenfekte edilebilir nitelikte olan sert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Masalar üzerinde iyi cins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Kullanılan masalar üzerinde kristal, seramik veya porselen tabl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Bay ve bayanlara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tma makineli veya peçeteli ayrı tuvaletler bulunacak, çocuk temiz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mak üzere çocuk odası ve çocuk tuvalet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Mutfağın dışarıya açılan pencere ve kapılarında sineklik t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Garsonlar ve çalışanlar işyerinin belirlediği özel kıyaf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Müşteri kapasitesine yeterli bankolu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Ustalık belgesine sahip en az bir personel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den oluşacaktır. Bulaşık yıkamak için sıcak ve soğuk su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Zemin, seramik veya mermer gibi kolay temizlenebilir, yıkanabili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zenfekte edilebilir sert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Isıtma, soğutma ve havalandırma için yeterli tesisa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Masalar üzerinde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Mutfak salondan ayrı bir yerde olacak ve mutfağın dışarıya açılan kap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pencerelerinde sineklik tel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Üçüncü sınıf past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Ustalık belgesi bulunan en az bir personel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utfak; hazırlama, pişirme ve bulaşık yıkama yeri olmak üzere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den 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Zemin seramik, mermer veya mozaik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ve dezenfekte edilebilir sert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Havalandırma en azından aspiratörle 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G- GAZİNO, DANS SALONU, DİSKOTEK, PAVYON, TAVERNA, AÇIK H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GAZİNOSU, BAR, KOKTEYL SALONU VE BENZERİ EĞLENC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Gazino, dans salonu, diskotek, pavyon, taverna, açık hava gazinosu,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kteyl salonu ve benzeri eğlence yerlerinde ortak hükümlere ilave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gazino, dans salonu, diskotek, pavyon, taverna, açık h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azinosu, bar, kokteyl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Mutfak bulunan gazino, dans salonu, diskotek, pavyon, taverna, aç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ava gazinosu, bar, kokteyl salonunda birinci sınıf lokanta mutfaklar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nan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Giriş ve salon dahil bütün duvarlar yağlı boya veya benzeri madd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boyanmış veya kapla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Isıtma, soğutma ve havalandırma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Giriş ve salonun zemini ahşap parke,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yıkanabilir ve dezenfekte edilebilir sert madd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Masalar üzerinde iyi cins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Kullanılan masalar üzerinde kristal, seramik veya porselen tabl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Bay ve bayanlara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tma makineli veya peçeteli ayrı tuvaletl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Mutfağın dışarıya açılan pencere ve kapılarında sineklik t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Garsonlar ve çalışanlar işyerinin belirlediği özel kıyafet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Müşteri kapasitesine yeterli bankolu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Girişte boy aynas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Sanatçıların hazırlık yapmaları için sahne ile irtibatlı sıcak su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lavabolu soyunma odalar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3- Uygun bir yerde amerikan ba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4- Orkestra yeri ve dans pist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 Gazinonun salondan ayrı bir yerinde hizmetliler için bir soyunma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gazino, dans salonu, diskotek, pavyon, taverna, açık h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azinosu, bar, kokteyl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Mutfak bulunan gazino, dans salonu, diskotek, pavyon, taverna, aç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ava gazinosu, bar, kokteyl salonunda ikinci sınıf lokanta mutfaklar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nan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Zemin, seramik veya mermer gibi kolay temizlenebilir, yıkanabili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zenfekte edilebilir sert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Masalar üzerinde örtü ve peçet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Bay ve bayanlara ait aynalı, lavabolu, sıvı sabunlu yeteri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Girişte salonun büyüklüğüyle orantılı bir antr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Girişte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Havalandırm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Sanatçıların soyunmaları, makyaj ve benzeri hazırlıkları için uygun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Orkestra yeri ve dans pist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Gazinonun salondan ayrı bir yerinde hizmetliler için bir soyunma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H- TİYATRO, SİNEMA, DÜĞÜN SALONLARI, SİRK, LUNAPARKLAR VE GÖS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ERKEZ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Tiyatro, sinema, düğün salonları, sirk, lunapark ve gösteri merkezl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k hükümlere ilave olarak 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tiyatro, sinema ve gösteri merk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İlk koltuk sırasının perdeye uzaklığı en az yedi metre, her bir kolt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enişliği en az 50 cm, koltukların arka arkaya olan mesafesi en az 9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hneye paralel olan yollar en az bir metre ve sahneye dik olan yollar en 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50 cm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Salon ve balkon için ayrı ayrı her 400 koltuk için iki bay ve iki b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mak üzere en az dört tuvalet bulunacak, tuvalet sayısı kadar lava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Bekleme salonunun ve balkonun tuvaletler ile doğrudan doğruya irtib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ok ise, bu bölümde en az bir bayan ve bay tuvalet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Salon, birinci, hususi ve balkon olarak üç bölüme ayrılacak ve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ölümlerin her birinin en az 90 cm genişliğinde dışarıya doğru açılan en 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ki giriş ve çıkış kapıs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Çıkış ve acil çıkış kapıları kırmızı uyarma ışık tertibat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elir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Şehir cereyanı kesildiğinde aydınlatma sağlamak üzere ve derhal devr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rebilecek yeter güçte jeneratö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Isıtma ve havalandırma merkezi sistem kalorifer veya klima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Giriş h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 Zemini mozaik, üst tarafı dahil en az yağlı boya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2- Giriş ve çıkış kapıları ayrı olacak ve sinemanın kapasitesine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tır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Bekleme salonunda yeteri kadar oturulacak 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Salonda bir büfe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Salon ve balk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1- Duvarlar ses geçirmez ve akustiği sağlayacak, giriş ve çıkışlar 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es ve ışık geçirmeyecek şekild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2- Koltuklar ortopedik, deri veya kumaştan iyi cins malzeme ile kap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 ve ayrıca kol dayama yer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3- Loca mevcut ise bu kısımlar salon ve balkon niteliklerine uyg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 ve ayrıca askılığ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tiyatro, sinema ve gösteri merk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Sahne, sinemaskop filmler gösterilmesine uygun şekilde ve büyüklü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akine dai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1- Projesine uygun tamamen kagir olacak, makinistin herhangi bir teh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nında burayı terk etmesi için ikinci bir kapıs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2- Herhangi bir yangın halinde alevlerin tehlikesini azalt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kine dairesinin kapı ve pencerelerinin dış tarafından 50 cm genişliğ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lı sollu saçtan bir markiz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3- Makine dairesindeki baca ve pencereler bu bölümün havalandırmas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terli nite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Giriş ve salonun zemini ahşap parke, seramik veya mermer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yıkanabilir ve dezenfekte edilebilir sert madd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Bay ve bayanlara ait sıcak suyu akan aynalı, lavabolu, sıvı sab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tma makineli veya peçeteli yeteri kadar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Açık hava sine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Etrafının duvarla ya da başka malzeme ile çevrilmesi halinde, bura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öz estetiğini bozmayacak malzeme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Sahne, kapalı sinemalardaki esaslara uygu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Sahne, bahçenin her tarafından gözükecek şekilde düzen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Bay ve bayanlara ait ayrı ayrı, aynalı, lavabolu, sıvı sabunlu ye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dar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Büfe ve çay ocağ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Yedek jeneratö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d) Düğün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Giriş ve çıkış kapıları ayrı ayrı olmak üzere en az ikişer a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Yangın çıkış kapısı dışa açılır ve çift kanat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Salondan ayrı uygun bir yerde bay ve bayanlara ait ayrı ayrı, ayn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lavabolu, sıvı sabunlu yeteri kadar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Girişte bankolu vestiyer ve boy aynas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Isıtma kalorifer veya klima sistemiyl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Havalandırm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Salonda orkestra yeri ile oyun pist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Çalışanlar, sanatçılar ve gelin ile damat için soyunup giyinm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lverişli ayrı ayrı odala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Servis odas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Salonun dışında işçilerin soyunma dolaplar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Zeminler kolay temizlenebilir özel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Mutfak, salondan ayrı bir yerde olacak ve mutfağın dışarıya açı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ı ve pencerelerinde sineklik tel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 Sirkler ve lunapar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Sirk ve lunaparkta bulunan oyun ve eğlence makinelerinin kontrol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akımından sorumlu olmak üzere, teknik bilgi ve yeterliğe sahip en az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ühendis ve bir teknisyen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Hareket eden makine ve oyun araçlarında emniyet kem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Can ve mal emniyeti için gerekli tedbirler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Elektrik kesilmesinde otomatik devreye girecek yeterli kapasiteye sa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jeneratö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Bay ve bayanlar için ayrı, sıvı sabunlu, yeter sayıda tuvalet ve ayn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lavabo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Zemin toz kaldırmayacak uygun malzem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Bilgi ve zeka geliştirici, yetenek ve maharete dayanan oyunlar dı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mar ve benzeri şans oyunları oynatılmay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Sirklerde oturma yerleri uygun nite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Sirk ve lunaparklarda bulunan işyeri niteliğindeki yerler ben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lerinde aranan şartları taşıy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I- OTEL VE PANSİY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Otel ve pansiyonlarda ortak hükümlere ilave olarak, sınıflarına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o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Isıtma, soğutma ve havalandırma, odalar dahil kalorifer veya klima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Bütün odalarda sürekli sıcak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Zemin ahşap parke, seramik veya mermer gibi kolay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ve dezenfekte edilebilir madd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Giriş ve salonlarda duvarlar alçı sıva, mermer veya lambr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Işıklandırma abajur, kristal, avize, aplik veya gizli ışık tertib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Bankolu bir müracaat yeri, telefon santrali ve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Vestiyer duvarları lambri veya benzeri malzem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Otel santraline bağlı olmayan kabinli bir telefon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Bekleme salonlarındaki koltuk, sehpa ve benzeri eşya iyi c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den yap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Bekleme salonunda ve odalarda uydu yayını yapan televizyon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Dinlenme sal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1- Biri zemin katında olmak üzere en az iki salon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2- Işıklandırma kristal avize, aplik veya gizli ışık tertibat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3- Mobilya iyi cins malzemede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4- Pencerelerde iyi cins kumaş ve tül perdeler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5- Salonlardan birinde orkestra yeri televizyon ve ba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6- Masa ve sehpalarda cam, porselen veya seramik tablalar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Otel, zemin hariç üç kattan fazla ise asansö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3- Katlarda servis odalar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4- Katlarda her 20 odaya en az 1 adet olmak üzere, bay ve bayanlara 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ynalı, fayanslı, lavabolu, sıvı sabunlu ayrı alaturka tuvale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 Od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1- Banyolu ve tuvaletl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2- Odaların % 20'si daire şeklind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3- Işıklandırma gözü yormayacak şekilde olacak, abajurlu okuma lamb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ntral ile bağlantılı telefon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4- Tercihen gömme gardırop, şifoniyer, bavul masası, tuvalet, b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ynası, koltuk ve sehpala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5- Yatak ortopedik, yatak takımları iyi cins keten veya benz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organlar yarım kuş tüyü, yastıklar biri kuş tüyü olmak üzere iki adet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iyi cins battaniyel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6- Süit odalar; yatak, oturma odası, banyo olmak üzere en az üç kıs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7- Oturma odasında yeteri kadar koltuk ve sehpalardan başka,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alışma masası, masa lambası, bir radyo ve televizyon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6- Bany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6.1- Küvet gömm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6.2- Alafranga tuvaletli, aynalı, fayanslı, lavabolu, havalandı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at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6.3- Duşlu odalarda havalandırma, merkezi sistem veya klima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7- Tuvaletlerin zemin ve duvarları kolay temizlenebilir, yıkanabili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zenfekte edilebilir nitelikte olan birinci kalite mermer, seramik ve benz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de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8- Birinci sınıf lokanta niteliğinde lokantası ve mutfağ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9- Birinci sınıf niteliğinde bay ve bayan berber salonu, manikür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ğlık ve fen koşullarına uygun çamaşırhanesi ve ütü y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0- Malzemelerin girmesi için ayrı bir servis kapısı, otopark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1- En az 150 cm genişliğinde yangın merdiven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o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Isıtma odalar dahil kalorifer veya klim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Bütün odalarda sürekli sıcak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Zemin ahşap parke, seramik veya mermer gibi malzem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Giriş ve salonlarda duvarlar alçı sıva veya lambr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Bankolu bir müracaat yeri, telefon santralı ve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Vestiyer duvarları lambri veya benzeri malzem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Dinlenme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1- En az bir dinlenme salon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2- Mobilya iyi cins malzemede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3- Pencerelerde iyi cins kumaş ve tül perdeler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4- Salonda orkestra yeri ve uydu yayını alan televizyon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5- Masa ve sehpalarda cam, porselen veya seramik tablalar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6- Dinlenme salonlarındaki koltuk, sehpa ve benzeri eşya iyi c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den yap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7- Klimalı soğutma sistem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Od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 En az yarısı banyolu ve tuvaletl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2- En az % 10'u dair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3- Işıklandırma gözü yormayacak şekilde olacak, santrale bağlı telef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4- Gardırop, şifoniyer, ayna, koltuk ve sehpala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5-Yatak ortopedik, yatak takımları iyi cins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6- Oturma odasında yeteri kadar koltuk ve sehpalardan başka, bir çalı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sası, masa lambası, bir radyo ve televizyo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7- Dairelerde, yatak odası, banyo ve tuvalet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Katlarda yeteri kadar banyo ve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Tuvalet ve banyolar kolay temizlenebilir, yıkanabilir ve dezenf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bilir malzem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Yemek verilmesi halinde, ikinci sınıf lokanta niteliğinde lokantası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utfağ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Odalarda yatak sayısı her beş metrekareye bir olmak üzere en fazla i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et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3- Tuvaleti olmayan odalarda aynalı lavabo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4- En az 150 cm genişliğinde yangın merdiven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Üçüncü sınıf otel ve pansi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Isıtma odalar dahil kalorifer veya soba ile yap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Zemin en az mozaik gibi malzeme ile kap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Giriş ve salonlarda duvarlar alçı sıva, plastik veya yağlı boya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Müracaat yeri ve vestiyer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Dinlenme salonunda yeterli sayıda masa, sandalye ve televiz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Dinlenme salonlarındaki koltuk, sehpa ve benzeri eşya iyi c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den yap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Oda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1- En az % 20'si banyolu ve tuvaletl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2- Gardırop, ayna, sandalye ve sehpa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3- Yatak ortopedik, yatak takımları iyi cins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Katlarda her 10 yatağa bir banyo ve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Tuvalet ve banyolar kolay yıkana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nitelikt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Yemek verilmesi halinde üçüncü sınıf lokanta niteliğinde lokantası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utfağ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Odalarda yatak sayısı her beş metrekareye bir olmak üzere en fazla ü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et olacaktır.</w:t>
      </w:r>
    </w:p>
    <w:p>
      <w:pPr>
        <w:pStyle w:val="Normal"/>
        <w:spacing w:lineRule="auto" w:line="240" w:before="280" w:after="280"/>
        <w:rPr/>
      </w:pPr>
      <w:r>
        <w:rPr>
          <w:rFonts w:eastAsia="Times New Roman" w:cs="Times New Roman" w:ascii="Times New Roman" w:hAnsi="Times New Roman"/>
          <w:sz w:val="24"/>
          <w:szCs w:val="24"/>
          <w:lang w:eastAsia="tr-TR"/>
        </w:rPr>
        <w:t xml:space="preserve">J-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GÜZELLİK SALONLA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zellik salonları için ortak hükümlere ilave olarak aşağıdaki şartlar ar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alonun zemini düz, pürüzsüz, dezenfeksiyona uygun ve kolayca temizlenebilir özellikte döşenmiş olacaktır. Birim ve bölümler faaliyet alanlarının özelliğine göre beton, alçıpan, suntalam ve benzeri malzemelerle yapılmış bölmeler ile birbirinden ayrılacak, tüm birimlerde havalandırma ve aydınlatma yeterli olacak şekilde sağla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tma, soğutma ve havalandırma kalorifer veya klima ile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iriş ve salon dahil bütün duvarları yağlı boya veya benzeri maddeler ile boyanmış veya kaplanmış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çerisinde işlemlerin gerçekleştirileceği cilt (yüz ve boyun) bakım birimi, epilasyon/depilasyon birimi, vücut bakım birimi, el ve ayak bakım birimi, bronzlaştırma birimi ile makyaj biriminden en az birinin bulunması zorunlu olmakla birlikte isteğe bağlı olarak kuaför birimi de bulundurulabilecektir. İçerisine yatak konulacak birim 6 m²’den küçük olmayacak ve birimlerin özelliğine göre mekanlar, müstakil ya da ortak mekan halinde düzenlen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işilerin kullanımına uygun şekilde döşenmiş, kişinin karşılandığı ve yapılacak uygulama ve işlemlere kadar beklediği, içerisinde sekreterya bölümünün yer aldığı en az 15 m² büyüklüğünde bir bekleme salonu; kişilerin kullanım alanlarından izole edilmiş ve atıklar için kapalı bir konteynır veya kabinin bulunduğu bir atık toplama birimi; uygulanacak işlemlerde kullanılan malzemelerin sterilizasyonunu sağlamak için kimyasal dezenfektanlar veya ısılı sterilizatörler veya UV sterilizatörlerin bulunduğu bir sterilizasyon birimi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Çalışan personelin ustalık veya kalfalık belgeleri, güzellik salonunun çalışma izniyle ilgili belgeler ve ilgili esnaf odasından onaylı ücret tarifesi bekleme salonunun görünür bir yerine asılacaktır. Ayrıca her birimin girişinde birimin adının yazılı olduğu bir tabela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vamlı akar şekilde sıcak su tertibatı ve ihtiyacı karşılayacak sayıda duş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y ve bayanlar için sıcak suyu akan, aynalı, lavabolu, sıvı sabunlu, kurutma makineli veya peçeteli ayrı tuvaletle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Görevli personel, hizmetlerine uygun önlük veya üniforma giy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Güzellik salonunda, faaliyet gösterilen süre boyunca, güzellik uzmanı olan bir sorumlu müdür bulunacaktır. Sorumlu müdür, 5/6/1986 tarihli ve 3308 sayılı Mesleki Eğitim Kanunu kapsamında ilgili alanda ustalık belgesine veya bu konuda ön lisans veya lisans diplomasına ya da yurtdışındaki eğitim kurumlarından alınmış ve ilgili mevzuata göre denkliği kabul edilmiş belgeye sahip kişi olacaktır. Sorumlu müdür, sadece bir salonda sorumlu müdürlük görevini üstlenebilecek ve sorumlu müdürlük yaptığı kuruluşta aynı zamanda mesleğini icra edebilecektir. Sorumlu müdür hem idari hem de uygulanan işlemlerden uygulayıcılarla birlikte sorumlu olacaktır. Sorumlu müdürün görev ve sorumlulukları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 Açılış ve faaliyetler ile ilgili her türlü izin işlemlerini yürüt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 İşleyişte tanımlanmış alt yapı ve hizmet kalite standartlarının korunması ve sürdürü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 Güzellik salonunun faaliyetlerinde, fiziki alt yapı, personel, cihaz ve malzemelerinde meydana gelen tüm değişiklikleri zamanında ruhsatlandırmaya yetkili makama bildi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 Güzellik salonunda, çalışma saatleri içerisinde hizmetlerin düzenli ve sürekli olarak yürütülmesini sağlamak, bu amaçla gerekli iç denetimleri yap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 Güzellik salonu adına ilgili belgeleri onay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 Güzellik salonunda yapılacak denetimler sırasında yetkililere gerekli bilgi ve belgeleri vermek ve denetime yardımcı ol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 Uygulanan işlemler sırasında oluşan tıbbî atıkların usulüne uygun şekilde imha edi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 Güzellik salonunda bulunan cihaz ve malzemelerin sterilizasyonunun yapılmasını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 Çalışan personelin bulaşıcı hastalıklar yönünden periyodik muayenelerini yaptır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Güzellik uzmanları, yetkili oldukları uygulamalardan ve bu uygulamalar sonucu oluşabilecek komplikasyonlardan sorumlu müdür ile birlikte sorumlu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Güzellik uzmanının yapabileceği işlemler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 Cilt (yüz ve boyun)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zmetik preparatlarla ve cihazlarla yapılan her türlü cilt temizliği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Cildin her türlü bakımlarının yap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ilde çeşitli ürünlerin yedirilmesi suretiyle yapılan iontoforez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imde gerçekleştirilen işlemlerin gerektirdiği mas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ky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zmetik amaçlı çizimle yapılan kaş şekillendirm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Protez kirpik ile ilgili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Cilt tipine uygun ürün öneril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Myo lifting ve pasif jimnastik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Vakum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Refleksofizyolojik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Sıcak ve soğuk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2- Epilasyon/depilasyon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Lazer ve foto epilasyon uygulamaları dışındaki yöntemlerle epilasyon ve depilasyon işlem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ğda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3- El ve ayak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zmetik preparatlar ve cihazlarla el ve ayak cildinin her türlü bakımının yap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nikür ve pedikür işle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rotez tırnak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ırnak süsle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 Vücut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Vücutta çeşitli cihazlarla yapılan selülit giderici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l ve alet ile lenf drenaj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Lifting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lektrik akım sistemleri ile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Oksijen ve ozon ile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Vakum ve basınçla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sı veren cihazlarla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SPA bakım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Birimde gerçekleştirilen işlemlerin gerektirdiği mas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5- Bronzlaştırma biriminde: Bronzlaştırıcı solaryum uygulama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 Makyaj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rtistik ve plastik makyaj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leri maky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ş ve kirpik şekillendir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Protez kirpik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Birimlerde bulundurulması gerekli asgari araç, gereç ve ekipmanlar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 Cilt (yüz ve boyun)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Cilt bakım cihazı (Frimatör veya yüksek frekans veya vakum sprey veya iontoforez veya galvenik veya faradik akım ile kas stimülasyonu veya ultrason veya soft laser veya infraruj).</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Vapozon (buhar/ozon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ıklı büyüte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üzellik uzmanının kullanacağı maske ve önlü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zmetik uygulamalarda kullanılan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Ürün ve malzeme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Lifting cihazları (Galvanik veya faradik akım uygulayan cihazlar ve/veya soft laser, infraruj, ultrason ve/veya vibrasyon cihazları ve/veya vakum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Cilt bakım uygulamalarına yönelik çeşitli el aparatları (Maske kabı, maske fırçası, tek kullanımlık spatula, el aynası, pamuk, sünger, cilt temizleme bezleri, saç için bant veya bone, havlu ve benz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 Epilasyon/depilasyon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pilasyon cihazı (Termoliz Sistem ve Elektroliz Sistemleri kapsayan Blend Siste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ıklı büyüte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oyunma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üzeysel cilt dezenfektan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pilasyon ve depilasyon uygulamalarına yönelik sarf malzem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ozmetik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epilasyon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Epilasyon/depilasyon uygulamalarına yönelik çeşitli el aparatları (Cımbız, makas, eldiven, maske ve benz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 El ve ayak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amuk, sünger veya cilt temizleme bez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l ayak bakımı için kullanılan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nikür ve pedikür uygulamalarına yönelik çeşitli el aparat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 Vücut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lektro stimulasyon cihazı (Değişik akımlarla kas stimülasyonu yapan cihazlar ve pasif jimnastik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ressoterapi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erin ısı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Ultrason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Vakum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nfraruj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ermostimulasyon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asaj cihazı (Vibrasyonlu cihazlar veya elektrikle çalışan vuruş yapan cihazlar veya manuel kullanılan ekipmanlar ve cihaz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Lifting cihazı (Galvanik veya faradik akım uygulayan cihazlar veya soft laser, infraruj, ultrason veya vibrasyon cihazları veya vakum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Lifting ürün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auna çeşitleri veya buhar odaları veya basınçlı du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Yüzeysel ısı veren cihaz ve ekipm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Hidroterapi küveti ve ekipman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Buhar veya ozon veya aromaterapi yapan cihaz ve ekipm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Vücut bakımı için kullanılan ürünler (Çeşitli yosunlar veya killer veya çamurlar veya parafin ve türevleri veya vücut bakım maskeleri veya bitkisel bakım ürünleri veya aromaterapi veya gemoterapi ürün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Soyunma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Uzunluk ve çevre ölç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Tartı ale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Duş kab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 Bronzlaştırma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olaryum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işisel koruyucu gözlü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ihazların temizliği için dezenfekt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oyunma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 Makyaj biri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Renkli kozmeti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plikatö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kma kirp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izim kale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terilizasyon için sıvı malze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akyaj uygulamalarına yönelik çeşitli el aparatları (Ayna, fırça, makas, cımbız, eldiven, maske ve benz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 Güzellik salonlarında yapılacak işlemlerde güzellik uzmanının sorumluluğu altında çalışacak personel 3308 sayılı Kanun kapsamında ilgili alanda kalfalık belgesine veya Milli Eğitim Bakanlığının ilgili mevzuatına göre açılmış okullar, kurumlar ya da kurslardan alınmış diploma veya kurs bitirme belgesine yahut meslek odalarından dalında alınan kalfalık belgesine veyahut yurtdışındaki eğitim kurumlarından alınmış ve ilgili mevzuata göre denkliği kabul edilmiş belgeye sahip o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Güzellik salonlarında yasak olan faaliyetler aşağıda belirt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 Güzellik salonlarının tanıtıcı reklam, tabela ve basılı belgelerinde güzellik merkezini çağrıştıracak ifadeler kullanılamaz ve açıkça “güzellik salonu” ifadesi kullan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2- Güzellik salonlarında, kullanılan makine veya ürün ile ilgili kanıtlanmış etkilerinin dışında etki vadeden, tüketiciyi yanıltıcı reklâm faaliyetinde bulun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3- Güzellik salonlarının reklam ve diğer tür tanıtım faaliyetlerinde lazer epilasyon, lazer veya IPL ile akne, cilt yenileme, vasküler damar tedavisi, pigmentli lezyon tedavisi yapılır biçiminde tanımlar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 Güzellik salonunda tıp fakültesi mezunu olan biri çalışsa bile mezoterapi, akupunktur, lipoelektro gibi her türlü invazif girişimler ile tabip yetkisinde olan tıbbi işlemler yapılamaz. Beşeri tıbbi ürün tavsiye edilemez ve hastalıkların tedavisine ilişkin tavsiyelerde bulu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 Güzellik salonlarında deriye veya deri altına enjeksiyonla müdahalede bulunmayı gerektiren işlemler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6- Solaryum biriminde, bronzlaştırıcı solaryum uygulamaları dışındaki işlemler uygula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7- Güzellik salonlarında, cilt bakım birimi ile vücut bakım biriminde gerçekleştirilen işlemlerin gerektirdiği masaj uygulamaları hariç masaj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8- Güzellik salonlarında cildin bakımı ve desteklenmesine yönelik yüzeysel olarak % 30’luk oranın üzerinde alfa hidroksi asitler ve türevlerinin kullanımı suretiyle kimyasal ve bitkisel peeling uygulamaları ile cildin bakımı ve desteklenmesine yönelik mekanik peeling uygulamaları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9- Güzellik salonlarında yetkili kurumlar tarafından üretim izni verilen veya bu kurumlardan alınan izinle ithal edilmiş olan ürünler dışında ürün bulundurulamaz, kullanılamaz veya satılamaz.</w:t>
      </w:r>
    </w:p>
    <w:p>
      <w:pPr>
        <w:pStyle w:val="Normal"/>
        <w:spacing w:lineRule="auto" w:line="240" w:before="280" w:after="280"/>
        <w:rPr/>
      </w:pPr>
      <w:r>
        <w:rPr>
          <w:rFonts w:eastAsia="Times New Roman" w:cs="Times New Roman" w:ascii="Times New Roman" w:hAnsi="Times New Roman"/>
          <w:sz w:val="24"/>
          <w:szCs w:val="24"/>
          <w:lang w:eastAsia="tr-TR"/>
        </w:rPr>
        <w:t xml:space="preserve">K-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SAJ SALONLA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saj salonları için ortak hükümlere ilave olarak aşağıdaki şartlar ar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alonun zemini düz, pürüzsüz, dezenfeksiyona uygun ve kolayca temizlenebilir özellikte döşenmiş olacaktır. Birim ve bölümler faaliyet alanlarının özelliğine göre beton, alçıpan, suntalam ve benzeri malzemelerle yapılmış bölmeler ile birbirinden ayrılacak, tüm birimlerde yeterli havalandırma ve aydınlatma sağla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tma, soğutma ve havalandırma kalorifer veya klima ile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iriş ve salon dahil bütün duvarları yağlı boya veya benzeri maddeler ile boyanmış veya kaplanmış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işilerin kullanımına uygun şekilde döşenmiş, kişinin karşılandığı ve yapılacak uygulama ve işlemlere kadar beklediği, içinde sekreterya bölümünün yer aldığı en az 15 m² büyüklüğünde bir bekleme salonu; içinde masaj yapılacak 6 m2 den küçük olmamak üzere hazırlanmış masaj masası bulunan uygulama odası; kıyafetlerin değiştirilebileceği soyunma odası; masajdan sonra dinlenmek için kullanılmak üzere dinlenme odası; sadece personelin kullanımı ve ihtiyaçlarının karşılanması için ayrılmış personel odası; kişilerin kullanım alanlarından izole edilmiş ve atıklar için kapalı bir konteynır veya kabinin bulunduğu bir atık toplama birimi; uygulanacak işlemlerde kullanılan malzemelerin sterilizasyonunu sağlamak için bir sterilizasyon birimi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asaj salonunda; uygulanacak masaj tekniğine uygun masaj masası, destek minderleri, tabure, masaj uygulamalarında kullanılacak tekstil ürünleri, terlik, masaj kremi, masaj yağı, pudra, losyon gibi diğer tür ürünle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Çalışan personelin ustalık veya kalfalık belgeleri, masaj salonunun çalışma izniyle ilgili belgeler ve ilgili esnaf odasından onaylı ücret tarifesi bekleme salonunun görünür bir yerine asılacaktır. Ayrıca her birimin girişinde birimin adının yazılı olduğu bir tabela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Uygulama odalarının her birinde devamlı akar şekilde sıcak su tertibatı, duş kabini, tuvalet ve saç kurutma makinesi bulun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y ve bayanlar için sıcak suyu akan aynalı, lavabolu, sıvı sabunlu ve peçeteli ayrı tuvaletle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Görevli personel, hizmetlerine uygun beyaz önlük veya üniforma giy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saj salonunda bir sorumlu müdür bulunacaktır. Sorumlu müdür; Milli Eğitim Bakanlığının ilgili mevzuatına göre açılmış okullar, kurumlar veya kurslardan 520 saatlik genel masaj eğitimi sonunda alınmış diploma ile birlikte 3308 sayılı Kanun kapsamında ilgili alanda ustalık belgesine veya bu konuda ön lisans veya lisans diplomasına ya da yurtdışındaki eğitim kurumlarından alınmış ve ilgili mevzuata göre denkliği kabul edilmiş belgeye sahip olacaktır. Sorumlu müdür, sadece bir salonda sorumlu müdürlük görevini üstlenebilecek ve sorumlu müdürlük yaptığı kuruluşta aynı zamanda mesleğini de icra edebilecektir. Sorumlu müdür hem idari hem de uygulanan işlemlerden uygulayıcılarla birlikte sorumlu olacaktır. Sorumlu müdürün görev ve sorumlulukları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 Açılış ve faaliyetler ile ilgili her türlü izin işlemlerini yürüt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 İşleyişte tanımlanmış alt yapı ve hizmet kalite standartlarının korunması ve sürdürü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 Masaj salonunun faaliyetlerinde, fiziki alt yapı, personel, cihaz ve malzemelerde meydana gelen tüm değişiklikleri zamanında, ruhsatlandırmaya yetkili makama bildi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 Masaj salonunda, çalışma saatleri içerisinde hizmetlerin düzenli ve sürekli olarak yürütülmesini sağlamak, bu amaçla gerekli iç denetimleri yap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 Masaj salonu adına ilgili belgeleri onay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 Masaj salonunda yapılacak denetimler sırasında yetkililere gerekli bilgi ve belgeleri vermek ve denetime yardımcı ol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 Uygulanan işlemler sırasında oluşan tıbbî atıkların usulüne uygun şekilde imha edi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 Masaj salonunda bulunan cihaz ve malzemelerin sterilizasyonunun yapılmasını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9- Çalışan personelin bulaşıcı hastalıklar yönünden periyodik muayenelerini yaptır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Sorumlu müdür, salonda gerçekleştirilen uygulamalar sonucu oluşabilecek komplikasyonlardan sorumlu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Masaj salonlarında, tedavi amaçlı masaj teknikleri uygulanamayacaktır. Sorumlu müdürün sorumluluğunda masaj tekniklerini uygulayacak personel ilgili alanda 3308 sayılı Kanunun 16 ncı maddesine göre alınmış kalfalık belgesine veya Milli Eğitim Bakanlığının ilgili mevzuatına göre açılmış okullar, kurumlar veya kurslardan 520 saatlik genel masaj eğitimi sonunda alınmış diploma veya kurs bitirme belgesine yahut yurtdışındaki eğitim kurumlarından alınmış ve ilgili mevzuata göre denkliği kabul edilmiş belgeye sahip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Masaj salonlarında yasak olan faaliyetler aşağıda belirt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1- Kullanılan makine veya ürün ile ilgili kanıtlanmış etkilerinin dışında etki vaad eden, tüketiciyi yanıltıcı reklam faaliyetinde bulunula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 Yetkili kurumlar tarafından üretim izni verilen veya bu kurumlardan alınan izinle ithal edilmiş olan ürünler dışında ürün bulundurulamaz, kullanılamaz veya sat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 Tıp fakültesi mezunu olan biri çalışsa bile mezoterapi, akupunktur, lipoelektro gibi her türlü invazif girişimler ile tabip yetkisinde olan tıbbi işlemler yapılamaz. Beşeri tıbbi ürün tavsiye edilemez ve hastalıkların tedavisine ilişkin tavsiyelerde bulu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 Deriye veya deri altına enjeksiyonla müdahalede bulunmayı gerektiren işlemler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5- Onsekiz yaş altındakiler çalıştırılamaz ve bu yaşın altında bulunan kişilere hizmet veri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L- HAMAM, SAUNA VE BENZERİ YERLER </w:t>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Hamam ve saunalar için ortak hükümlere ilave olarak aşağıdaki şar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Hama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Hamam soyunma, yıkanma ve dinlenme yeri olmak üzere üç bölüm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Çalışanların saç, sakal ve tırnakları kesilmiş ve temizlenmiş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astalıklarının bulunmadığına ilişkin sağlık raporu bulunacaktır. Bu rap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tı ayda bir yeni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Müşteriler için kullanılan havlu ve benzeri takımlar ayrı olacak ve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llanımdan sonra yıkanacak ve dezenfekte 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Kese, lif, sünger gibi müşteri temizliğinde kullanılacak malze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hhi şartları haiz olacak ve her kullanımdan sonra usulünce temiz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Saun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En az beş adet soyunma kabini bulunacaktır. Yıkanma yerlerinden baş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n az iki adet soğuk ve sıcak duş y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Sauna odası en az 9 m3 olacaktır. Sauna odasının etrafı fırınlan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ürgen ağacı ile kaplı olacak ve kademeli oturma yer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Sağlık ve hijyen yönünden saunaya girmesinde sakınca bulunan kişil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önelik uyarıcı levhalar kon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İç sıcaklığı gösteren termometreler bulun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Hamam ve saunalar yetkili idareler tarafından özelliklerine ve sund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izmet durumuna göre birinci sınıf, ikinci sınıf ve üçüncü sınıf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nıfland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M- BERBER ve KUAFÖ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erber ve kuaförlerde ortak hükümlere ilave olarak, sınıflarına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ınıf berber ve kuaför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Çalışanlar ustalık ve kalfalık belgesine veya çıraklık sözle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Çalışma masaları tek tip, kolay temizlene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ermer veya camda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İşyeri, bekleme salonu ile çalışma bölümlerinden oluşacak, vestiye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teri kadar misafir koltuğ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Salonun zemini seramik, mermer veya ahşap parke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bilir ve dezenfekte edilebilir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Isıtma, soğutma ve havalandırma klima veya kaloriferl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Zemin ve duvarları seramik, mermer ve benzeri maddelerle kaplı en 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r adet lavabolu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Çalışanlar işyerince belirlenen elbisey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Kullanılan tıraş malzemelerinden metal ve plastik olanların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mizleneceği sterilizatör ve otoklav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Her bir müşteri için ayrı ayrı, yıkanmış havlu ve örtü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Şehir şebekesine bağlı sıcak ve soğuk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Müşterilerin randevuyla kabul edilebileceği sistem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Pencereler dışarıdan içerinin görünmesini engelleyecek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ınıf kuaför ve berber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Çalışanlar ustalık ve kalfalık belgesine veya çıraklık sözle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Çalışma masaları tek tip, kolay temizlene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ermer veya camda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Çalışma masalarının bulunduğu duvar kısmı 1,5 metre yüksekliğe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fayans veya mermer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Salonun zemini seramik, mermer veya mozaik gibi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ıkanabilir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Havalandırma aspiratörle yapılacaktır. Isıtma yeterli seviy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Çalışanlar işyerince belirlenen elbisey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Her bir müşteri için ayrı ayrı yıkanmış havlu ve örtü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Şehir şebekesine bağlı sıcak ve soğuk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Pencereler dışarıdan içerinin görünmesini engelleyecek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Üçüncü sınıf kuaför ve berber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Çalışanlar ustalık ve kalfalık belgesine veya çıraklık sözle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Çalışanlar işyerince belirlenen elbisey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Şehir şebekesine bağlı akar sıcak ve soğuk su tesisatı bulunacak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usluklu yeterli depo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Pencereler dışarıdan içerinin görünmesini engelleyecek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Zemini su geçirmez madde ile kaplı olacak ve ızgaralı sif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Duvarlar su geçmez madde veya yağlı boya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Çalışma masaları mermer veya su geçirmez bir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Isıtma yeterli seviyed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Askılık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N- TAKSİ DURAĞI VE YAZIHANESİ, KAPALI VE AÇIK OTOPARKLA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OTO GALER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Taksi durağı ve yazıhanesi, kapalı ve açık otoparklar ve oto galeril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k hükümlere ilave olarak 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Taksi dur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En az sekiz araba park edebilecek alana 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İşletme yazıhanesinde bir ecza dolabı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Park alanın tabanı beton, asfalt gibi etrafın kirlenmesine n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mayacak bir madde ile kaplanacak ve birikinti sular toplama rögarlar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Yollar üzerinde bulunan duraklar trafiğe mani olmayacak şekilde tesp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Telefon ve telsiz sistem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Taksi duraklarında şoförlerin isimleri ve fotoğrafları görünür şek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s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Taksilerde şoförle ilgili kimlik bilgileri müşterinin görebilec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şekilde as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Çalışanlar, işyerinin belirlediği kıyafet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Kapalı otopar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Kullanış amacına uygun yapı kullanma izni belges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Araç giriş ve çıkışları trafiği aksatmayacak şekilde düzen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Otoparkta park eden araçların her türlü hasara karşı zor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igortaları yaptır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Yıkama yağlama dışında başka bir faaliyet gösterilme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Su ve diğer atıklar kanallara veya fosseptik çukurlarına akıt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Araçların park edeceği alanlar eni en az dört metre olacak şek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aretlerle ayr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Park için giren araç sahiplerine aracın plakası, cinsi ve park saa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österen belge ve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Park yerinin zemini beton veya mozaik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 Park yerinin havalandırılması ve aydınlatılması için gerekli tesis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0- Sıvılaştırılmış petrol gazı ve sıkıştırılmış doğalgaz kulla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çların kapalı otoparka kabul edilmesi yas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Açık otopar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Açık otopark olarak kullanılan yerin mülkiyet sahibinden tapu tes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elgesine göre muvafakat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Açık otoparkta yapılacak kontrol kulübesi prefabrike veya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şınabilir bir malzemeden yapılacak olup, en az 9 m3 hacme 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İşyeri kapı numarası alın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Araç giriş ve çıkışları trafiği aksatmayacak şekilde düzenlen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rafik açısından uygu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Açık otoparkın park alanlarının zemini beton veya asfalt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Otoparkta park eden araçların her türlü hasara karşı zoru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igortaları yaptırılmış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Kat irtifakı veya kat mülkiyetini haiz ya da inşaata başlama iz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ınan yerlerde açık otopark aç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Plan değişikliği veya mülkiyet değişikliği nedeniyle oluş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urumlarda yeni malikin veya maliklerin muvafakati olmadan işletmeye dev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d) Oto galer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Oto galerilerinin kapalı kısmında sıvılaştırılmış petrol gazı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kıştırılmış doğalgaz kullanan araç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Oto galerileri mali sorumluluk sigortası yaptırmak zoru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sz w:val="20"/>
          <w:szCs w:val="20"/>
          <w:lang w:eastAsia="tr-TR"/>
        </w:rPr>
      </w:pPr>
      <w:r>
        <w:rPr>
          <w:rFonts w:eastAsia="Times New Roman" w:cs="Courier New" w:ascii="Courier New" w:hAnsi="Courier New"/>
          <w:b/>
          <w:bCs/>
          <w:sz w:val="20"/>
          <w:szCs w:val="20"/>
          <w:lang w:eastAsia="tr-TR"/>
        </w:rPr>
        <w:t>(**)(Ek-1)’de yer alan Sıhhî Müesseseler İçin Sınıflarına ve Özelliklerine Göre Aranacak Nitelikler kısmının (I) bölümünden sonra gelmek ü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Courier New" w:ascii="Courier New" w:hAnsi="Courier New"/>
          <w:b/>
          <w:bCs/>
          <w:sz w:val="20"/>
          <w:szCs w:val="20"/>
          <w:lang w:eastAsia="tr-TR"/>
        </w:rPr>
        <w:t xml:space="preserve">29.6.2010 tarih 2010/681 sayılı Bakanlar Kurulu Kararı ile yürürlüğe giren </w:t>
      </w:r>
      <w:r>
        <w:fldChar w:fldCharType="begin"/>
      </w:r>
      <w:r>
        <w:rPr>
          <w:rStyle w:val="InternetLink"/>
          <w:sz w:val="20"/>
          <w:u w:val="single"/>
          <w:b/>
          <w:bCs/>
          <w:rFonts w:eastAsia="Times New Roman" w:cs="Courier New" w:ascii="Courier New" w:hAnsi="Courier New"/>
          <w:color w:val="0000FF"/>
          <w:lang w:eastAsia="tr-TR"/>
        </w:rPr>
        <w:instrText xml:space="preserve"> HYPERLINK "mk:@MSITStore:C:\Program Files\KAZANCI\mbb\contents.chm::/y27652-1.htm" \l "8"</w:instrText>
      </w:r>
      <w:r>
        <w:rPr>
          <w:rStyle w:val="InternetLink"/>
          <w:sz w:val="20"/>
          <w:u w:val="single"/>
          <w:b/>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u w:val="single"/>
          <w:lang w:eastAsia="tr-TR"/>
        </w:rPr>
        <w:t>Yönetmeliğin</w:t>
      </w:r>
      <w:r>
        <w:rPr>
          <w:rStyle w:val="InternetLink"/>
          <w:sz w:val="20"/>
          <w:u w:val="single"/>
          <w:b/>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 xml:space="preserve"> 8. maddesi hükmü gereğ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sz w:val="20"/>
          <w:szCs w:val="20"/>
          <w:lang w:eastAsia="tr-TR"/>
        </w:rPr>
      </w:pPr>
      <w:r>
        <w:rPr>
          <w:rFonts w:eastAsia="Times New Roman" w:cs="Courier New" w:ascii="Courier New" w:hAnsi="Courier New"/>
          <w:b/>
          <w:bCs/>
          <w:sz w:val="20"/>
          <w:szCs w:val="20"/>
          <w:lang w:eastAsia="tr-TR"/>
        </w:rPr>
        <w:t>(J) ve (K) bölümleri eklenmiş, mevcut (J), (K) ve (L) bölümleri (L), (M) ve (N) bölümleri olarak teselsül ettirilmişti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tr-TR"/>
        </w:rPr>
      </w:pPr>
      <w:r>
        <w:rPr>
          <w:rFonts w:eastAsia="Times New Roman" w:cs="Courier New" w:ascii="Courier New" w:hAnsi="Courier New"/>
          <w:b/>
          <w:bCs/>
          <w:sz w:val="20"/>
          <w:szCs w:val="20"/>
          <w:lang w:eastAsia="tr-TR"/>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GAYRİSIHHİ MÜESSESELE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 BİRİNCİ SINIF GAYRİSIHHİ MÜESSES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ENERJİ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Toplam ısıl gücü 20 megavat (MW) ve üzeri kapasitede olan yak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 ile termik enerji santra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Nükleer enerji santra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ETALURJİ VE MAKİNE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1- Sıcak haddeleme tesisleri, her türlü demir çelik fabrikaları, me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ru üretim tesisleri, metal kap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2- 50 ton/yıl ve üzerinde kapasiteye sahip her türlü demir ve demir dı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ökümhaneler ile soğuk hadde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2.3-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500 HP ve üzeri motor g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llanan her nevi elektromekanik, elektromanyetik madeni eşya imal, işleme, mont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mir, emayeleme, plastik ve benzeri maddelerle kaplama yerleri, tarım ilaç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kine imalatı yapan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4- Gemi söküm yerleri ile 20 metre ve daha uzun boylarda gemi iskel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gemi bölümleri imal ve tamir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5- Kara, hava, demiryolu araçları, içten yanmalı motor ile iş makin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MADEN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1-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Çimento fabrikaları veya klink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üretim tesisleri ile 5 ton/saat ve üzeri kapasitede olan çimento öğütme, paketleme ve karıştırma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2-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Seramik ve porselen fabrik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3- Alçı, kireç ve benzeri fabrik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4-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Kapasitesi 75 ton/gün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üzerinde olan ateşe dayanıklı tuğla, seramik borular, yapı tuğlası, kiremit ve benz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kaba seramik ürünlerinin üretildiği ve pişirildiği tesi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5-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Asbest madeni üretimi ve üretime yönel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tesisler ile asbest katkılı ürünleri işleme ve biçimlendir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6-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Kapasitesi 75 ton/gün ve üz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olan prefabrik konut malzemeleri, gaz beton ve metal yapı elemanları üretim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7-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25 hektar ve üzeri çalış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alanında (kazı ve döküm alanı toplamı olarak) açık işlet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8-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150 hektarı aşan (kazı ve döküm al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toplamı olarak) çalışma alanında açık işletme yöntemi ile köm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çıkarma ve cevher hazırlama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9-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Biyolojik, kimyas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elektrolitik ya da ısıl işlem yöntemleri uygulanan cevher zenginleştir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10-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Maden Kanununun 2 n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maddesinde yer alan I. ve II. Grup madenlerin her türlü işlemden geç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 (kırma, eleme, öğütme, yıkama ve benzeri) projelerinden 100.000 m3/yıl ve üzeri kapasitede ol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KİMYA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Temel organik kimyasalların üretildiği kimy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1.1-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Alkoller, aldehitler, ket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rboksilli asitler, esterler, asetatlar, eterler, peroksitler, yapay reçineler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ksijen içeren hidrokarbonlar, ayçiçeğini kabuğundan ayırıp iç üretim yapacak biyoyakı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en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2- Sülfürlü, fosforlu, halojenli hidrokarbonlar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3- Temel plastik hammaddeleri ile kimyasal elyaf (polimer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entetik lif veya selüloz tabanlı lifler)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4- Sentetik kauçuklar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5- Sentetik, selülozik veya su bazlı boyalar ve pigmentler ü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6-Madeni ve nebati, yüzey koruyucu ve kimyasalları (vernik, cila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1.7-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75 ton/gün üzeri hazır sıva ve ıslak sıva üretim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ab/>
        <w:t xml:space="preserve">4.1.8-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Yapışkan ambalaj, yara bandı, medikal bantlar ile endüstriyel bantlar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1.9-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Diğer organik kimyasal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karışımlarının üretim yerleri, sanayi tipi yapıştırıcı imal ed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olimerizasyon işlemi gerçekleştirilen tesisler).</w:t>
      </w:r>
      <w:r>
        <w:rPr>
          <w:rFonts w:eastAsia="Times New Roman" w:cs="Courier New" w:ascii="Courier New" w:hAnsi="Courier New"/>
          <w:b/>
          <w:bCs/>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sz w:val="20"/>
          <w:szCs w:val="20"/>
          <w:lang w:eastAsia="tr-TR"/>
        </w:rPr>
      </w:pPr>
      <w:r>
        <w:rPr>
          <w:rFonts w:eastAsia="Times New Roman" w:cs="Courier New" w:ascii="Courier New" w:hAnsi="Courier New"/>
          <w:b/>
          <w:bCs/>
          <w:sz w:val="20"/>
          <w:szCs w:val="20"/>
          <w:lang w:eastAsia="tr-TR"/>
        </w:rPr>
        <w:t xml:space="preserve">(**)(Ek-2)’de yer alan Gayrisıhhî Müesseseler Listesi kısmının (A) bölümünün (4) numaralı alt başlığında yer a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b/>
          <w:b/>
          <w:bCs/>
          <w:sz w:val="20"/>
          <w:szCs w:val="20"/>
          <w:lang w:eastAsia="tr-TR"/>
        </w:rPr>
      </w:pPr>
      <w:r>
        <w:rPr>
          <w:rFonts w:eastAsia="Courier New" w:cs="Courier New" w:ascii="Courier New" w:hAnsi="Courier New"/>
          <w:b/>
          <w:bCs/>
          <w:sz w:val="20"/>
          <w:szCs w:val="20"/>
          <w:lang w:eastAsia="tr-TR"/>
        </w:rPr>
        <w:t xml:space="preserve"> </w:t>
      </w:r>
      <w:r>
        <w:rPr>
          <w:rFonts w:eastAsia="Times New Roman" w:cs="Courier New" w:ascii="Courier New" w:hAnsi="Courier New"/>
          <w:b/>
          <w:bCs/>
          <w:sz w:val="20"/>
          <w:szCs w:val="20"/>
          <w:lang w:eastAsia="tr-TR"/>
        </w:rPr>
        <w:t xml:space="preserve">(4.1.6) numaralı maddeden sonra gelmek üzere , 29.6.2010 tarih 2010/681 sayılı Bakanlar Kurulu Kar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Courier New" w:cs="Courier New" w:ascii="Courier New" w:hAnsi="Courier New"/>
          <w:b/>
          <w:bCs/>
          <w:sz w:val="20"/>
          <w:szCs w:val="20"/>
          <w:lang w:eastAsia="tr-TR"/>
        </w:rPr>
        <w:t xml:space="preserve"> </w:t>
      </w:r>
      <w:r>
        <w:rPr>
          <w:rFonts w:eastAsia="Times New Roman" w:cs="Courier New" w:ascii="Courier New" w:hAnsi="Courier New"/>
          <w:b/>
          <w:bCs/>
          <w:sz w:val="20"/>
          <w:szCs w:val="20"/>
          <w:lang w:eastAsia="tr-TR"/>
        </w:rPr>
        <w:t xml:space="preserve">ile yürürlüğe giren </w:t>
      </w:r>
      <w:r>
        <w:fldChar w:fldCharType="begin"/>
      </w:r>
      <w:r>
        <w:rPr>
          <w:rStyle w:val="InternetLink"/>
          <w:sz w:val="20"/>
          <w:u w:val="single"/>
          <w:b/>
          <w:bCs/>
          <w:rFonts w:eastAsia="Times New Roman" w:cs="Courier New" w:ascii="Courier New" w:hAnsi="Courier New"/>
          <w:color w:val="0000FF"/>
          <w:lang w:eastAsia="tr-TR"/>
        </w:rPr>
        <w:instrText xml:space="preserve"> HYPERLINK "mk:@MSITStore:C:\Program Files\KAZANCI\mbb\contents.chm::/y27652-1.htm" \l "9"</w:instrText>
      </w:r>
      <w:r>
        <w:rPr>
          <w:rStyle w:val="InternetLink"/>
          <w:sz w:val="20"/>
          <w:u w:val="single"/>
          <w:b/>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u w:val="single"/>
          <w:lang w:eastAsia="tr-TR"/>
        </w:rPr>
        <w:t>Yönetmeliğin</w:t>
      </w:r>
      <w:r>
        <w:rPr>
          <w:rStyle w:val="InternetLink"/>
          <w:sz w:val="20"/>
          <w:u w:val="single"/>
          <w:b/>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 xml:space="preserve"> 9. maddesi hükmü gereğince maddeler eklenmiş, diğer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b/>
          <w:b/>
          <w:bCs/>
          <w:sz w:val="20"/>
          <w:szCs w:val="20"/>
          <w:lang w:eastAsia="tr-TR"/>
        </w:rPr>
      </w:pPr>
      <w:r>
        <w:rPr>
          <w:rFonts w:eastAsia="Courier New" w:cs="Courier New" w:ascii="Courier New" w:hAnsi="Courier New"/>
          <w:b/>
          <w:bCs/>
          <w:sz w:val="20"/>
          <w:szCs w:val="20"/>
          <w:lang w:eastAsia="tr-TR"/>
        </w:rPr>
        <w:t xml:space="preserve"> </w:t>
      </w:r>
      <w:r>
        <w:rPr>
          <w:rFonts w:eastAsia="Times New Roman" w:cs="Courier New" w:ascii="Courier New" w:hAnsi="Courier New"/>
          <w:b/>
          <w:bCs/>
          <w:sz w:val="20"/>
          <w:szCs w:val="20"/>
          <w:lang w:eastAsia="tr-TR"/>
        </w:rPr>
        <w:t>buna göre teselsül ettirilmişti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tr-TR"/>
        </w:rPr>
      </w:pPr>
      <w:r>
        <w:rPr>
          <w:rFonts w:eastAsia="Times New Roman" w:cs="Courier New" w:ascii="Courier New" w:hAnsi="Courier New"/>
          <w:b/>
          <w:bCs/>
          <w:sz w:val="20"/>
          <w:szCs w:val="20"/>
          <w:lang w:eastAsia="tr-TR"/>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Temel inorganik kimyasalların üre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1- Amonyum klorür, potasyum klorat, potasyum karbonat, sody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rbonat, perborat ve gümüş nitrat gibi kimyasalların üre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2- Amonyak, hidrojen, oksijen, azot, flor gibi gazlar ve bun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leşiklerin üretim ve dolum tesisleri ile sülfür bileşikleri, karbon oksi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ibi oksitleyici bileşiklerin üre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3- Kromik asit, hidroklorik asit, fosforik asit, nitrik asit, sülfü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sit, oleum ve sülfürlü asit üretim ve depolan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4- Amonyum hidroksit, potasyum hidroksit, sodyum hidroksit gibi baz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dde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5- Diğer inorganik kimyasalların ve karışımlarının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3- Fosfor, azot veya potasyum tabanlı basit veya bileşik haldeki gü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4-Temel bitkisel sağlık ürünleri, tıbbi müstahzarat ürünler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ositlerin fabrikasyon olarak üre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5- Kimyasal veya biyolojik yöntemlerle ilaç hammaddelerinin üretild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6- Patlayıcı madde üretim tesisleri ve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7- 1 ton/gün ve üzeri kapasiteli sabun üretim tesisleri ile sulfon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an deterjan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8-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Cam ve cam eşya üretim fabrikaları, ısıcam, temperli cam, baskılı cam imalat, kesme ve iş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9- Pleksiglas, poliester imalathan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0- Zirai mücadele ve halk sağlığı mücadele ilaçları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1- Deri yakma eksraktları (zırnık)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2- Pil, batarya ve akü imal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3- Her türlü film ve film banyosunda kullanılan kimyasal madde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4- 50 HP ve üzeri motor gücü kullanan kauçuk ve lastik üreti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ma ve lastik eşya üretim tesisleri, lastik fabrikaları ve kab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5- İlaç ve ilaç hammaddelerinin bir arada üre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6- Parlayıcı madde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7- 100 HP ve üzeri motor gücü kapasitedeki plastik, plaksi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olyester gibi maddelerden eşya, oyuncak, reklam levhaları, izolas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leri vb. yap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8- Selüloz ve selüloit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9- Asfalt ve zift üretme, iş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0- Karpit, asetilen, sentetik benzin üretim ve dolu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1- Plastik hammaddes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2- Çocuk bezi ve kadın bağı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PETROKİMYA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5.1-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Madeni yağ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etrol rafinerileri, petrokimya tesisleri, döküm çamuru ve madeni yağ konus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faaliyet gösteren işlet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2- Havagazı ve kok fabrikaları ile doğal gaz ve kömür gazlaştırm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vılaştır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3- Petrol, doğal gaz ve kimyasalları 10 kilometreden uzun ve 600 m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zeri çaplı borularla taşı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4- Sıvılaştırılmış petrol gazı, sıvılaştırılmış doğal gaz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kıştırılmış doğal gaz dolum tesisleri ile 30 ton ve üzeri kapasitede 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vılaştırılmış petrol gazı, sıvılaştırılmış doğal gaz ve sıkıştırılmış doğ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az ikmal istasyonları ve tüp depo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5- Toplam depolama kapasitesi 500 m3 ve üzeri olan doğalgaz, petrokim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kimyasal ürün depo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5.6-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İçerisinde yanı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ve parlayıcı madde kategorisindeki sıvıların depolanması amacıyla kullanılan 150 m3 ve üzeri depo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hacmine sahip depolama tesis ve düzene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5.7- </w:t>
      </w:r>
      <w:r>
        <w:rPr>
          <w:rFonts w:eastAsia="Times New Roman" w:cs="Courier New" w:ascii="Courier New" w:hAnsi="Courier New"/>
          <w:b/>
          <w:bCs/>
          <w:sz w:val="20"/>
          <w:szCs w:val="20"/>
          <w:lang w:eastAsia="tr-TR"/>
        </w:rPr>
        <w:t xml:space="preserve">(E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Biyodizel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GIDA MADDELERİ, İÇKİLER, YEMLER VE TARIMSAL ÜRÜNLER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 Şeker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 Bitkisel ham yağ veya rafine yağ elde edilen fabrik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 10 ton/gün ve üzeri kapasiteli süt ve süt ürünler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4- Kırmızı et kombina ve 1 inci ve 2 nci sınıf mezbahalar ile kanatlı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mbina ve kesimhan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5-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1"</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1</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Su ürünleri, salyango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kurbağa ve benzeri ürün işleme yerleri ile gem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6- 500 ton/gün ve üzeri yem ve un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7- May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8- Fermantasyon ile alkollü içki üreten fabrikalar, malt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9- Kökeni hayvansal olan maddelerden balık unu, balık yağı, yem, yem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reparat vb.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0- Endüstriyel nişast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1- Genetik olarak modifiye edilmiş organizmalar ile işlem yapı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12- </w:t>
      </w:r>
      <w:r>
        <w:rPr>
          <w:rFonts w:eastAsia="Times New Roman" w:cs="Courier New" w:ascii="Courier New" w:hAnsi="Courier New"/>
          <w:b/>
          <w:bCs/>
          <w:sz w:val="20"/>
          <w:szCs w:val="20"/>
          <w:lang w:eastAsia="tr-TR"/>
        </w:rPr>
        <w:t xml:space="preserve">(E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Üzüm çekirdeği, keten toh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leme ve paketleme te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ATIK MADDELERİN DEĞERLENDİRİLMESİ VE ORTADAN KALDIRILMASI İLE İLG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NA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1- Atık yağ ve benzeri geri kazanı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2- Rendering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7.3-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2"</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2</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Tehlikeli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tıbbi atık yakma tesisleri ve tıbbi atık sterilizasyon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4-  Katı atık depo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5- Evsel ve endüstriyel katı atıklardan ham ve mamul madde ü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6- Nükleer yakıtların yeniden işlenmesi veya çeşitli metotlarla bertar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dilmesi ile ilgil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TEKSTİL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 Boyama, apreleme, kasarlama ve benzeri işlem yapan dokuma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500 HP üzeri motor gücü kullanan konfeksiyon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2- Sentetik elyaf iplik ve halı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3- 100 HP üzeri motor gücü kullanan suni deri kürk ve muşamba 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4- 500 HP üzeri motor gücü kullanan işlenmiş deriden eşya imal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DİĞ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 Ham deri iş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2- Ağacın kimyasal prosese tabi tutulduğu (kontrplak, ağaç kaplama v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suni taht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3-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3"</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3</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Her çeşit karton, mukavva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mukavva entegre üretim fabrikaları, selülozik yumurta ve meyve viyoller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4- Bir üretim periyodunda 60.000 adet ve üzeri tavuk, 85.000 adet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zeri piliç veya eş değeri diğer kanatlılar, 30 kg ve üzeri 3.000 baş ve üz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omuz besi çiftlikleri ve 900 baş ve üzeri dişi domuz üretim çiftl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B) İKİNCİ SINIF GAYRİSIHH× MÜESSES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ENERJİ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1- Toplam ısıl gücü 20 MW altında kapasitede olan yakma tesisler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rmik enerji santra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2- Torba yakıt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3- Odun kömürü imal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4- Rüzgar enerji santra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5- Jeotermal enerji santralleri ile bu enerjiden 5 MW ve üz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llana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1.6-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6"</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6</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Hidroelektrik santralleri (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ETALURJİ VE MAKİNE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1- Kurşun kalay ve benzeri maddelerden tüp, klişe ve harf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lerin imal ed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2- 50 Ton/yıl dan düşük kapasiteye sahip her türlü demir ve demir dı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ökümhaneler ile soğuk hadde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2.3-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50-500 HP arası motor g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llanan her nevi elektro mekanik, elektromanyetik madeni eşya imal, işl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ontaj, tamir, emayeleme, plastik ve diğer maddelerle çeşitli metotlarla kap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i, tarım ilaçlama makine imalatı yapan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4- 20 HP den fazla motor gücü kullanan matbaalar ile baskı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5- 50-500 HP arası motor gücü kullanan her nevi fırça, tarak 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6- Balata imal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7- Zımpara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8- 20 metreden daha kısa boylarda gemi iskeleti ve gemi bölümleri 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tamir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2.9-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5"</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5</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LPG oto dönüşü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3- MADEN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1-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Her türlü tuz fabrik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2-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Alçı, kireç, tebeş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kuvars taşı ve benzeri değirmen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3-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Kapasitesi 75 ton/gün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altında olan ateşe dayanıklı tuğla, seramik borular, yapı tuğlası, kiremit ve benzeri kaba seram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ürünlerinin üretildiği ve pişirildiği tesi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4-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Değirmen taşı ve bileği atöly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5-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Volkanik taş işleyerek elde edi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hafif malzeme üretim tesisleri ile kapasitesi 75 ton/günden küçük olan prefabrike konut malzem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gaz beton ve metal yapı elemanları üretim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6-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Çimento, çakıl k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cüruf ve benzeri maddelerden motor gücü kullanarak yapı yalıtım döşeme ve sair malzemeleri imal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7-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Mozaik imal yer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8-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Maden cevheri depolama yer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9-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Kum ocakları, kum yıkama ve ele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0-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Hazır beton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3.11-</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5 ton/saatten düş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kapasitedeki çimento öğütme ve paketle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2-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Kükürt eleme, öğütme ve paketle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3-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Her türlü made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çıkarılması (birinci ve üçüncü sınıf gayrisıhhi müesseseler kapsamında yer almay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4-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5.000 m3/yıl ve üz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kapasiteli blok ve parça mermer, dekoratif amaçlı taşların çıkartılması, işlenmesi ve yıllık 250.000 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ve üzeri kapasiteli mermer kesme, işleme ve sayalama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3.15-</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Karbondioksit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iğer gazların çıkartıldığı, depolandığı veya işlendiği 10.000 ton/yıl ve üzeri kapasitel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6-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1.000.000 m3/yıl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üzerinde metan gazının çıkarılması ve depolan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7-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Maden Kanunun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2 nci maddesinde yer alan ve birinci sınıf gayrisıhhi müesseseler kapsamında olmayan I. ve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Grup madenlerin her türlü işleme sokulması (kırma, eleme, öğütme, yıkama ve benz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8-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50.000 ton/yıl ve üz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tuzun çıkarılması ile bu madenlerin her türlü işle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9-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Birinci sını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gayrisıhhi müesseseler kapsamında yer almayan cevher hazırlama veya zenginleştirme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20-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Yeraltı maden oca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KİMYA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1-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Tutkal, zamk ve yapıştırıc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dde üretim tesisleri, sanayi tipi yapıştırıcı imal ed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 Her çeşit kozmetik ürünler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3- Mürekkep üret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4- 100 HP'den düşük motor gücü kapasitedeki plastik, pleksi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olyester gibi maddelerden eşya, oyuncak, reklam levhaları, izolas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leri ve benzerlerini yap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5- Suni inci, boncuk ve benzerleri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6- Melamin eşya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7- Tuz ruhu, çamaşır suyu ve benzeri malzemeyi mamul maddel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ulandırarak ve ambalajlayarak satışa sun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8- Çamaşır sodası ve çivit imal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9- 50 HP'den az motor gücü bulunan lastik kaplama ve lastik eşya ü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 kablo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0- Amonyum hidroksit, potasyum hidroksit, sodyum hidroksit gibi baz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dde depo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1- Madeni ve nebati boya, cila, vernik atölyeleri ile dol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aketle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12-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Zirai mücadele ve halk sağ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ücadele ilaçları depoları ile paketleme ve toptan satış yerleri, haşerelere kar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nsektisit, rodentisit ve mollusisit kullanarak mücadele yapmak isteyen işyeri (Öz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balajlı ilaç miktarı 100 kg veya litre üzeri 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3- Sulfonlama yapılmayan deterjan fabrikaları ile 1 ton/günden düş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asiteli sabun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4- Farmasotik teknolojilerin gerektirdiği fiziksel yöntemlerle mam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aç üreten tıbbi müstahzarat laboratuar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5- 50 HP'den düşük motor gücü bulunan kauçuk ve lastik ü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 lastik imalat ve kaplama tesisleri ile kablo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6-</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6"</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6</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Zirkon silikat, seramik sır ve seramik boyası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7-</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6"</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6</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Varil ve IBC depo yıkama, boyama geri dönüşü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8-</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6"</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6</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Havuzsuyu kimyasalları, yüzey dezenfektanları ve içme suyu dezenfektanları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9-</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6"</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6</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75 ton/gün altında hazır sıva ve ıslak sıv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0-</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6"</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6</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Zehirsiz fare yapıştırıcısı dolu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 PETROKİMYA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1- 30 ton altında sıvılaştırılmış petrol gazı, sıvılaştırılmış doğal g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sıkıştırılmış doğal gaz ikmal istasyonları ve tüp depo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2- Toplam depolama kapasitesi 500 m3'ten az doğalgaz, petrokimy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imyasal ür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depo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3-</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7"</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7</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Marina, akaryakıt ve/veya otogaz istasyon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ile içerisinde yanıcı ve parlayıcı madde kategorisindeki sıvıların depolanması amacıy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kullanılan en az 8 m3’ten 150 m3’e kadar depolama hacmine sahip depolama tesis ve düzene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4- Petrol, doğal gaz ve kimyasalları 10 kilometreden uzun ve 600 mm'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üçük çaplı borularla taşı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5- 250 kg-500 kg arasında kapasitedeki perakende sıvılaştırılmış pe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azı tüp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GIDA MADDELERİ, İÇKİLER, YEMLER VE TARIMSAL ÜRÜNLER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 1 ton/gün -10 ton/gün arasında kapasiteli süt ve süt ürünleri ü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 500 ton/gün'den az olan yem ve un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 Kültür mantarı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4- Makarna, irmik, gofret, bisküvi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5- Çiğit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6- Çay fabrikaları ve 500 kg/gün ve üzerindeki kapasitedeki ç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aket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7- Mekanik olarak ve sızdırma yolu ile yağ imal yerleri hariç atöl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hiyetindeki yağ imal yerleri ile 25 ton/yıl kapasiteden büyük bitkisel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ayvansal yağ depolama ve dolu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8- Glikoz, nişasta (endüstriyel nişasta hariç), dekstrin (kol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msali maddeler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9- Meşrubat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0- Fruko, eskimo ve dondurmayı fabrikasyon halinde üret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1- Günlük olarak 1.000 kg/gün ve üzeri şeker veya şeker şerbet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şekerli maddeler üret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12-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Meyve, sebze işle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e konserve ve çeltik fabrikaları, ayçiçeğini kabuğundan ayıran iç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3- Meyan kökü, şerbetçiotu vb. bitkilerin işlen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4- Çiklet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15-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Günlük üretimi 1.000 kg/gün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zeri ekmek, sade pide ve ekmek çeşitleri üreten, asgari yüksekliği 3,5 metre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üyükşehir belediyesi sınırları içinde en az 400 m2; büyükşehir belediyesi olm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lerde en az 300 m2; köy, belde ve ilçe belediye sınırları içinde en az 250 m2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zeri genişlikteki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6- Dışarıya servis yaparak günde 500 adet/kişi ve üzerinde y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i yapa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7- Hayvansal yağların erit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8- Buz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9- Fabrikasyon olarak çerez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0- İçme amaçlı doğal bitkilerin işlendiği ve paketlen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1- 500 kg / günden büyük kapasitedeki bal dolum ve paket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2- Meyve, sebze, bakliyat ve hububatı olgunlaştırma kurutma, mumlam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balaj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3- Hazır gıdaların ambalajlandığı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4- Gıda katkı maddesi üret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5- Mayonez, ketçap ve salata sosu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6 -Her türlü meyve suyu üretme ve paket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7- 500 kg/gün ve üzerinde fermente gıda (turşu, şalgam, sirke v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ünleri üret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8- Yumurtanın konserve edildiğ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9- Fermantasyon ile alkolü içki üreten atölye mahiyetindeki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0- Dondurulmuş gıd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1- Çocuk mamaları ve ek besin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2- İçecek tozu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3- Toz şekerden küp şeker ve pudra şeker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4- Tahin, helva, pekmez ve çikolat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35-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8"</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8</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Fındık, fıstık, bad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ceviz kırma ve kavurma tesisleri, 500 kg/gün ve üzeri fındık, ballı fındık, fıstı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badem, ceviz ezmesi dolum ve paket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6- Sakatat iş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7- 75 kg / saat ve büyük kapasitede kavurma kapasitesine sahip kahve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yemiş hazır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8- 10 HP ve üzeri motor gücü kullanan balık temizleme (kılçık ayık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 ve soğuk hava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9- 500 kg/gün ve üzerindeki kapasitedeki haşhaş öğütme ve ez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40- Gıda ışınlama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41- 3 üncü sınıf kırmızı et mezbah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ab/>
        <w:t xml:space="preserve">  6.42- </w:t>
      </w:r>
      <w:r>
        <w:rPr>
          <w:rFonts w:eastAsia="Times New Roman" w:cs="Courier New" w:ascii="Courier New" w:hAnsi="Courier New"/>
          <w:b/>
          <w:bCs/>
          <w:sz w:val="20"/>
          <w:szCs w:val="20"/>
          <w:lang w:eastAsia="tr-TR"/>
        </w:rPr>
        <w:t xml:space="preserve">(Ek: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8"</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8</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Hammaddeden başlay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preform ve polietilen tereftelat (pet) imalat ünitesi bulunan içme suyu şişe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 ATIK MADDELERİN DEĞERLENDİRİLMESİ VE ORTADAN KALDIRILMASI İLE İLG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ANA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1- Kumaş atıkları ve eski kumaşlardan yün imal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2- Kullanılmayan et ve hayvan cesetleri yak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7.3-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Katı atık ara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stasyonları, katı atık aktarma ista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4- Kompost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5- Nüfusu 50.000 ve üzeri olan yerleşim yerlerine ait atık su arıt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 TEKSTİL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 50-500 HP arasında motor gücü kullanan dokuma ve konfeksi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2- Çırçır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3- Isıtıcı minder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4- Yün, kıl, tiftik, kuş tüyü vb. yıkama ve iş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5- 50-500 HP arasında motor gücü kullanan işlenmiş deriden eşya 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6- 100 HP'den düşük motor gücü kullanan suni deri kürk ve muşamba 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DİĞ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 Yangın söndürme tüplerine dolum yapıl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2-Mum ve balmumu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3- Camdan süs eşyası, ayna vb. madde üret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4- Halı ve kilim dokuma ve boyama atöly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5- Linteks, hidrofil pamuk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6- 50 HP'den fazla motor gücü kullanan ağaç eşya işleme ve tam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7- Tomruk ve kereste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8-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Her nevi hurda depoları, k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tık depolama tesisleri ile evsel ve endüstriyel katı atıklardan ham ve mamul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i konusunda faaliyet gösteren işletmeler (metal, kağıt, karton, pet, plas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cam hurda ve atıkları kaynağından karışık toplayarak biriktiren, depolandığı y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ınarak cinslerine göre ayrıştıran ve nakliye edilebilmesi için preslenen, preslen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urdaların ayrı ayrı depolanarak sonra geri kazanım firmalarına gönderen t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9- Steril katgüt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0- Herhangi bir işlem yapılmayan ham deri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1- Bağırsak temizleme işleme yerleri ile işlenmiş bağırsaktan eş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2- Bitkisel yemler ve hazır preparatlardan karma yem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3- Nakliyat, ticaret, komisyon, ithalat ve ihracat işleri ile ilg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ep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4- Bir üretim periyodunda 20.000-60.000 adet arası tavuk, 30.000-8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et arası piliç veya eş değeri diğer kanatlı kapasitedeki tavuk veya pili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tiştirme tesisleri, 30 kg ve üzeri, 1.000-3.000 baş arası domuz b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iftlikleri ve 300-900 baş arası dişi domuz üretim çiftlikleri, 500 adet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zeri büyükbaş ve 1.000 adet ve üzeri kapasitedeki küçükbaş kapasit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üyükbaş ve küçükbaş besi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5- Bitkisel liflerden sicim, halat, hasır vb.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16-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Oto bakım ve ser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stasyonları; kaporta, boya, motor bakımı, elektrik, oto egzozcu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7- Düğme, fermuar, şemsiye vb.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8- Kibrit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19- Gaz maskes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20- Kurşunkalem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21- Tütün işleme ve sigara fabri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9.22- Nüfusu 50.000 ve üzerinde olan yerleşim birimlerine ait atık 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ıtma tesisleri ile istihdam kapasitesi 20.000 ve üzerinde olan ihtisas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rma organize sanayi bölgelerine ait atık su arıt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23- </w:t>
      </w:r>
      <w:r>
        <w:rPr>
          <w:rFonts w:eastAsia="Times New Roman" w:cs="Courier New" w:ascii="Courier New" w:hAnsi="Courier New"/>
          <w:b/>
          <w:bCs/>
          <w:sz w:val="20"/>
          <w:szCs w:val="20"/>
          <w:lang w:eastAsia="tr-TR"/>
        </w:rPr>
        <w:t xml:space="preserve">(E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Organik gübre üreten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24- </w:t>
      </w:r>
      <w:r>
        <w:rPr>
          <w:rFonts w:eastAsia="Times New Roman" w:cs="Courier New" w:ascii="Courier New" w:hAnsi="Courier New"/>
          <w:b/>
          <w:bCs/>
          <w:sz w:val="20"/>
          <w:szCs w:val="20"/>
          <w:lang w:eastAsia="tr-TR"/>
        </w:rPr>
        <w:t xml:space="preserve">(E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Hurda kağıt balyal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25- </w:t>
      </w:r>
      <w:r>
        <w:rPr>
          <w:rFonts w:eastAsia="Times New Roman" w:cs="Courier New" w:ascii="Courier New" w:hAnsi="Courier New"/>
          <w:b/>
          <w:bCs/>
          <w:sz w:val="20"/>
          <w:szCs w:val="20"/>
          <w:lang w:eastAsia="tr-TR"/>
        </w:rPr>
        <w:t xml:space="preserve">(E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Motorlu araç boyalarının kum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oluyla temizlendiği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26- </w:t>
      </w:r>
      <w:r>
        <w:rPr>
          <w:rFonts w:eastAsia="Times New Roman" w:cs="Courier New" w:ascii="Courier New" w:hAnsi="Courier New"/>
          <w:b/>
          <w:bCs/>
          <w:sz w:val="20"/>
          <w:szCs w:val="20"/>
          <w:lang w:eastAsia="tr-TR"/>
        </w:rPr>
        <w:t xml:space="preserve">(E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4"</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4</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Tuvalet kağıdı, peçete, kağıt hav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üretimi yapa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27-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Oluklu mukavva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9.28-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19"</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9</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Alüminyum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çeşitli folyolardan gıda, tarım ve ilaç ambalaj maddeler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C) ÜÇÜNCÜ SINIF GAYRİSIHH× MÜESSES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1- ENERJİ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Akü tamir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 METALURJİ VE MAKİNE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2.1-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5"</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5</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50 HP'den az motor g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llanan veya motor kullanmaksızın iptidai usullerle çalışan her nevi elektromeka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lektromanyetik yöntemle madeni eşya imal, işleme, montaj ve tamir atöly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rım ilaçlama makine imalatı yapan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2.2- Harf dökümü yapmayan ve 20 HP'den az motor gücü kullanan matbaala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askı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3- MADEN SANAY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1-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İnşaat malzemeleri depo ve satış yer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2-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Sırlı, sırsız, çanak, çöml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küp ve benzeri toprak mamulleri üretim yer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3-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Çini atöly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4-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Çakıl, kum, cüru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çimento ve benzeri maddelerden motor gücü kullanmaksızın yapı, yalıtım, döş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ve benzeri malzeme imal yer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5-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Maden Kanunun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2 nci maddesinde yer alan V. Grup sertifikalı ve yüzeyden toplama usulüyle yapılan madencil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xml:space="preserve">faaliyetleri ile buna dayalı geçici tesi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xml:space="preserve">3.6- </w:t>
      </w:r>
      <w:r>
        <w:rPr>
          <w:rFonts w:eastAsia="Times New Roman" w:cs="Courier New" w:ascii="Courier New" w:hAnsi="Courier New"/>
          <w:b/>
          <w:bCs/>
          <w:sz w:val="20"/>
          <w:szCs w:val="20"/>
          <w:lang w:eastAsia="tr-TR"/>
        </w:rPr>
        <w:t xml:space="preserve">(Değişik: 2011/1900 - 23.5.2011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983.htm" \l "1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İkinci sını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ayrisıhhi müesseseler kapsamında yer alan faaliyet limitlerinin altında kalan madencilik faaliy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 KİMYA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1- Saf su ve asitli su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2- Fotoğraf filmi renklendirme ve boyama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3- Kolonya ve benzeri tuvalet malzemeleri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4.4-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5"</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5</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Zirai mücadele ilaç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nsektisit, rodentisit, mollusisit ve benzeri maddelerin perakende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aşerelere karşı insektisit, rodentisit ve mollusisit kullanarak mücadele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steyen işyeri (Özel ambalajlı ilaç miktarı 100 kg veya litreden az 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5- Kuru temizle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4.6- Halk sağlığını koruma amaçlı haşere ile mücadele için kurulan tic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PETROKİMYA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5.1- </w:t>
      </w:r>
      <w:r>
        <w:rPr>
          <w:rFonts w:eastAsia="Times New Roman" w:cs="Courier New" w:ascii="Courier New" w:hAnsi="Courier New"/>
          <w:b/>
          <w:bCs/>
          <w:sz w:val="20"/>
          <w:szCs w:val="20"/>
          <w:lang w:eastAsia="tr-TR"/>
        </w:rPr>
        <w:t xml:space="preserve">(Değişik: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20"</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20</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Köy pompası ile içerisinde yanıcı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parlayıcı madde kategorisindeki sıvıların depolanması amacıyla kullanılan 8 m3’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kadar depolama hacmine sahip depolama tesis ve düzene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2- Film halindeki plastikten naylon torba ve benzeri eşya yap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5.3- 250 kg'dan düşük kapasitedeki perakende sıvılaştırılmış petrol gaz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üp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 GIDA MADDELERİ, İÇKİLER, YEMLER VE TARIMSAL ÜRÜNLER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 Un ve bulgur değirm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 Tarhana vb. imal yer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3- Boza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4- 1 ton / günden düşük kapasiteli süt ve süt ürünler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5- Tuz öğüt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6- Günlük olarak 1.000 kg'dan az şeker veya şeker şerbetinden şeker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ddeler vs. ürete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7- Tahıl, baharat, bakliyat ve gıda vb. ambalajlama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8- 75 kg / saat den düşük kapasitede kavurma kapasitesine sahip kahve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ruyemiş hazırlama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9- Karbonat ve kabartma tozu üretim ve ambalajlama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0- Hamur, yufka, bazlama, simit, poğaça, kadayıf, mantı, pasta, bö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benzeri unlu mamullerin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1- Kapasitesi 1 ton / günden az olan dondurma imal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2- Dondurma külahı üreti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3- 10 HP'den az motor gücü kullanan balık temizleme (kılçık ayık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 ve soğuk hava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4- Süt depolama ve soğutma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5- Hazır preparatlardan karıştırılarak içecek yapıl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6- Gıda katkı maddesi paketle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17- Dışarıya servis yaparak günde 500 adet/kişi den az yemek üret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18- </w:t>
      </w:r>
      <w:r>
        <w:rPr>
          <w:rFonts w:eastAsia="Times New Roman" w:cs="Courier New" w:ascii="Courier New" w:hAnsi="Courier New"/>
          <w:b/>
          <w:bCs/>
          <w:sz w:val="20"/>
          <w:szCs w:val="20"/>
          <w:lang w:eastAsia="tr-TR"/>
        </w:rPr>
        <w:t xml:space="preserve">(Değişi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21"</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21</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Sanayi bölgeleri ile mesken amacıy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kullanılmayan müstakil binalarda kurulan süpermarket, hipermark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grossmarket ve megamarketlerin bünyesinde, kendi müşterilerine satı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yapan ve işyerinin bütünlüğünden duvar, bölme, bölüm ve benzeri şek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 xml:space="preserve">ayrılmış bir şekilde üretim yapılan, elektrik enerjisi veya doğalgaz kullanı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ekmek ve ekmek çeşitleri üreten iş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 xml:space="preserve">6.19- </w:t>
      </w:r>
      <w:r>
        <w:rPr>
          <w:rFonts w:eastAsia="Times New Roman" w:cs="Courier New" w:ascii="Courier New" w:hAnsi="Courier New"/>
          <w:b/>
          <w:bCs/>
          <w:sz w:val="20"/>
          <w:szCs w:val="20"/>
          <w:lang w:eastAsia="tr-TR"/>
        </w:rPr>
        <w:t xml:space="preserve">(Değişik: 2007/11882 - 19.3.2007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6492.htm" \l "15"</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15</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Günlük üretimi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g/günden az olan ekmek, sade pide ve ekmek çeşitleri üreten büyükşeh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elediyesi sınırları içinde en az 250 m2, büyükşehir belediyesi olm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llerde en az 200 m2, köy, belde ve ilçe belediye sınırları içinde en 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00 m2 olması zorunlu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0- Mekanik olarak ve sızdırma yolu ile yağ imal yerleri ile 25 ton/y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asiteden az bitkisel ve hayvansal yağ depolama ve dolum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1- Mısır çerezi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2- 500 kg/gün ve altında kapasitedeki bal dolum ve paket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3-Yumurta paketle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4- 500 kg/gün altında kapasitedeki haşhaş öğütme ve ezme te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5- 500 kg/gün altında kapasitedeki fermente gıda (turşu, şalgam, si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b.) ürünleri ürete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6- 500 kg/gün altında kapasitedeki çay paketleme te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6.27- Et parçalama ve mamul madde üretim te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ab/>
        <w:t xml:space="preserve">6.28-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21"</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21</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500 kg/gün altındaki fındık, ballı fındı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b/>
        <w:t>fıstık, badem, ceviz ezmesi dolum ve paketleme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ab/>
        <w:t xml:space="preserve">6.29- </w:t>
      </w:r>
      <w:r>
        <w:rPr>
          <w:rFonts w:eastAsia="Times New Roman" w:cs="Courier New" w:ascii="Courier New" w:hAnsi="Courier New"/>
          <w:b/>
          <w:bCs/>
          <w:sz w:val="20"/>
          <w:szCs w:val="20"/>
          <w:lang w:eastAsia="tr-TR"/>
        </w:rPr>
        <w:t xml:space="preserve">(Ek : 2010/671 - 29.6.2010 / </w:t>
      </w:r>
      <w:r>
        <w:fldChar w:fldCharType="begin"/>
      </w:r>
      <w:r>
        <w:rPr>
          <w:rStyle w:val="InternetLink"/>
          <w:sz w:val="20"/>
          <w:u w:val="single"/>
          <w:b/>
          <w:szCs w:val="20"/>
          <w:bCs/>
          <w:rFonts w:eastAsia="Times New Roman" w:cs="Courier New" w:ascii="Courier New" w:hAnsi="Courier New"/>
          <w:color w:val="0000FF"/>
          <w:lang w:eastAsia="tr-TR"/>
        </w:rPr>
        <w:instrText xml:space="preserve"> HYPERLINK "mk:@MSITStore:C:\Program Files\KAZANCI\mbb\contents.chm::/y27652-1.htm" \l "21"</w:instrText>
      </w:r>
      <w:r>
        <w:rPr>
          <w:rStyle w:val="InternetLink"/>
          <w:sz w:val="20"/>
          <w:u w:val="single"/>
          <w:b/>
          <w:szCs w:val="20"/>
          <w:bCs/>
          <w:rFonts w:eastAsia="Times New Roman" w:cs="Courier New" w:ascii="Courier New" w:hAnsi="Courier New"/>
          <w:color w:val="0000FF"/>
          <w:lang w:eastAsia="tr-TR"/>
        </w:rPr>
        <w:fldChar w:fldCharType="separate"/>
      </w:r>
      <w:r>
        <w:rPr>
          <w:rStyle w:val="InternetLink"/>
          <w:rFonts w:eastAsia="Times New Roman" w:cs="Courier New" w:ascii="Courier New" w:hAnsi="Courier New"/>
          <w:b/>
          <w:bCs/>
          <w:color w:val="0000FF"/>
          <w:sz w:val="20"/>
          <w:szCs w:val="20"/>
          <w:u w:val="single"/>
          <w:lang w:eastAsia="tr-TR"/>
        </w:rPr>
        <w:t>m.21</w:t>
      </w:r>
      <w:r>
        <w:rPr>
          <w:rStyle w:val="InternetLink"/>
          <w:sz w:val="20"/>
          <w:u w:val="single"/>
          <w:b/>
          <w:szCs w:val="20"/>
          <w:bCs/>
          <w:rFonts w:eastAsia="Times New Roman" w:cs="Courier New" w:ascii="Courier New" w:hAnsi="Courier New"/>
          <w:color w:val="0000FF"/>
          <w:lang w:eastAsia="tr-TR"/>
        </w:rPr>
        <w:fldChar w:fldCharType="end"/>
      </w:r>
      <w:r>
        <w:rPr>
          <w:rFonts w:eastAsia="Times New Roman" w:cs="Courier New" w:ascii="Courier New" w:hAnsi="Courier New"/>
          <w:b/>
          <w:bCs/>
          <w:sz w:val="20"/>
          <w:szCs w:val="20"/>
          <w:lang w:eastAsia="tr-TR"/>
        </w:rPr>
        <w:t>)</w:t>
      </w:r>
      <w:r>
        <w:rPr>
          <w:rFonts w:eastAsia="Times New Roman" w:cs="Courier New" w:ascii="Courier New" w:hAnsi="Courier New"/>
          <w:sz w:val="20"/>
          <w:szCs w:val="20"/>
          <w:lang w:eastAsia="tr-TR"/>
        </w:rPr>
        <w:t xml:space="preserve"> Çemen üretim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TEKSTİL SANAY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1- Şapka ve keçe imal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2- 50 HP'den az motor gücü kullanan dokuma ve konfeksiyon atölyeler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şlenmiş deriden eşya imal ede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3- Bez ve benzeri dokumaya baskı yapılan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4- İşlenmiş veya kurutulmuş deri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7.5- Mamul süngerden eşya imal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DİĞ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 Kağıttan çeşitli kırtasiye malzemesinin yapıldığı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2- 25 tondan az odun ve kömür bulunduran veya 5 HP gücünden az muhar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vvet kullanan odun ve kömür depo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3- Halı, elbise ve çamaşır yıkama ve temizleme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4- 50 HP gücünden az motor gücü kullanan veya motor kullanmaksız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ptidai usullerle çalışılan her nevi ağaç eşya imal, işleme ve tamir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5- Tiftik, hububat, pamuk, yapağı vb. dep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6- Kuru kemik, boynuz, fildişi gibi hayvani malzemenin mekanik usul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asıtalarla işlendiği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7- Peruk ve suni çiçek yapım y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8 -Termal su kullanan hama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9- Otomobil yıka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0-Oto lastik tamir atöly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1- Mobilya ve oto döşeme atöly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2- 50 HP'den az motor gücü kullanan ve işlenmiş deriden eşya imal 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tr-TR"/>
        </w:rPr>
      </w:pPr>
      <w:r>
        <w:rPr>
          <w:rFonts w:eastAsia="Courier New" w:cs="Courier New" w:ascii="Courier New" w:hAnsi="Courier New"/>
          <w:sz w:val="20"/>
          <w:szCs w:val="20"/>
          <w:lang w:eastAsia="tr-TR"/>
        </w:rPr>
        <w:t xml:space="preserve">    </w:t>
      </w:r>
      <w:r>
        <w:rPr>
          <w:rFonts w:eastAsia="Times New Roman" w:cs="Courier New" w:ascii="Courier New" w:hAnsi="Courier New"/>
          <w:sz w:val="20"/>
          <w:szCs w:val="20"/>
          <w:lang w:eastAsia="tr-TR"/>
        </w:rPr>
        <w:t>8.13- Bir üretim periyodunda 500-20.000 adet arası tavuk, 500-30.000 a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sı piliç veya eş değeri diğer kanatlı kapasitedeki tavuk veya pili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tiştirme tesisleri, 30 kg ve üzeri, 10- 1.000 adet arası domuz b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iftlikleri ve 5-300 baş arası dişi domuz üretim çiftlikleri, 20 - 500 a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ası büyükbaş ve 100-1.000 adet arası kapasitedeki küçükbaş ve büyükbaş b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x</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Ver1">
    <w:name w:val="ver1"/>
    <w:basedOn w:val="VarsaylanParagrafYazTipi"/>
    <w:qFormat/>
    <w:rPr/>
  </w:style>
  <w:style w:type="character" w:styleId="Ver2">
    <w:name w:val="ver2"/>
    <w:basedOn w:val="VarsaylanParagrafYazTipi"/>
    <w:qFormat/>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mbb\contents.chm::/tc1593.htm" TargetMode="External"/><Relationship Id="rId3" Type="http://schemas.openxmlformats.org/officeDocument/2006/relationships/hyperlink" Target="mk:@MSITStore:C:\Program Files\KAZANCI\mbb\contents.chm::/tc2559.htm" TargetMode="External"/><Relationship Id="rId4" Type="http://schemas.openxmlformats.org/officeDocument/2006/relationships/hyperlink" Target="mk:@MSITStore:C:\Program Files\KAZANCI\mbb\contents.chm::/tc3572.htm" TargetMode="External"/><Relationship Id="rId5" Type="http://schemas.openxmlformats.org/officeDocument/2006/relationships/hyperlink" Target="mk:@MSITStore:C:\Program Files\KAZANCI\mbb\contents.chm::/tc5216.htm" TargetMode="External"/><Relationship Id="rId6" Type="http://schemas.openxmlformats.org/officeDocument/2006/relationships/hyperlink" Target="mk:@MSITStore:C:\Program Files\KAZANCI\mbb\contents.chm::/tc5302.htm" TargetMode="External"/><Relationship Id="rId7" Type="http://schemas.openxmlformats.org/officeDocument/2006/relationships/hyperlink" Target="mk:@MSITStore:C:\Program Files\KAZANCI\mbb\contents.chm::/tc5393.htm" TargetMode="External"/><Relationship Id="rId8" Type="http://schemas.openxmlformats.org/officeDocument/2006/relationships/hyperlink" Target="mk:@MSITStore:C:\Program Files\KAZANCI\mbb\contents.chm::/tc1593.htm" TargetMode="External"/><Relationship Id="rId9" Type="http://schemas.openxmlformats.org/officeDocument/2006/relationships/hyperlink" Target="mk:@MSITStore:C:\Program Files\KAZANCI\mbb\contents.chm::/tc2559.htm" TargetMode="External"/><Relationship Id="rId10" Type="http://schemas.openxmlformats.org/officeDocument/2006/relationships/hyperlink" Target="mk:@MSITStore:C:\Program Files\KAZANCI\mbb\contents.chm::/tc3572.htm" TargetMode="External"/><Relationship Id="rId11" Type="http://schemas.openxmlformats.org/officeDocument/2006/relationships/hyperlink" Target="mk:@MSITStore:C:\Program Files\KAZANCI\mbb\contents.chm::/tc4562.htm" TargetMode="External"/><Relationship Id="rId12" Type="http://schemas.openxmlformats.org/officeDocument/2006/relationships/hyperlink" Target="mk:@MSITStore:C:\Program Files\KAZANCI\mbb\contents.chm::/tc5216.htm" TargetMode="External"/><Relationship Id="rId13" Type="http://schemas.openxmlformats.org/officeDocument/2006/relationships/hyperlink" Target="mk:@MSITStore:C:\Program Files\KAZANCI\mbb\contents.chm::/tc5302.htm" TargetMode="External"/><Relationship Id="rId14" Type="http://schemas.openxmlformats.org/officeDocument/2006/relationships/hyperlink" Target="mk:@MSITStore:C:\Program Files\KAZANCI\mbb\contents.chm::/tc5393.htm" TargetMode="External"/><Relationship Id="rId15" Type="http://schemas.openxmlformats.org/officeDocument/2006/relationships/hyperlink" Target="mk:@MSITStore:C:\Program Files\KAZANCI\mbb\contents.chm::/tc4562.htm" TargetMode="External"/><Relationship Id="rId16" Type="http://schemas.openxmlformats.org/officeDocument/2006/relationships/hyperlink" Target="mk:@MSITStore:C:\Program Files\KAZANCI\mbb\contents.chm::/tc634.htm" TargetMode="External"/><Relationship Id="rId17" Type="http://schemas.openxmlformats.org/officeDocument/2006/relationships/hyperlink" Target="mk:@MSITStore:C:\Program Files\KAZANCI\mbb\contents.chm::/tc2634.htm" TargetMode="External"/><Relationship Id="rId18" Type="http://schemas.openxmlformats.org/officeDocument/2006/relationships/hyperlink" Target="mk:@MSITStore:C:\Program Files\KAZANCI\mbb\contents.chm::/y25318-4.htm" TargetMode="External"/><Relationship Id="rId19" Type="http://schemas.openxmlformats.org/officeDocument/2006/relationships/hyperlink" Target="mk:@MSITStore:C:\Program Files\KAZANCI\mbb\contents.chm::/tc222.htm" TargetMode="External"/><Relationship Id="rId20" Type="http://schemas.openxmlformats.org/officeDocument/2006/relationships/hyperlink" Target="mk:@MSITStore:C:\Program Files\KAZANCI\mbb\contents.chm::/tc625.htm" TargetMode="External"/><Relationship Id="rId21" Type="http://schemas.openxmlformats.org/officeDocument/2006/relationships/hyperlink" Target="mk:@MSITStore:C:\Program Files\KAZANCI\mbb\contents.chm::/tc2634.htm" TargetMode="External"/><Relationship Id="rId22" Type="http://schemas.openxmlformats.org/officeDocument/2006/relationships/hyperlink" Target="mk:@MSITStore:C:\Program Files\KAZANCI\mbb\contents.chm::/tc1774.htm" TargetMode="External"/><Relationship Id="rId23" Type="http://schemas.openxmlformats.org/officeDocument/2006/relationships/hyperlink" Target="mk:@MSITStore:C:\Program Files\KAZANCI\mbb\contents.chm::/y14944.htm" TargetMode="External"/><Relationship Id="rId24" Type="http://schemas.openxmlformats.org/officeDocument/2006/relationships/hyperlink" Target="mk:@MSITStore:C:\Program Files\KAZANCI\mbb\contents.chm::/y23922.htm" TargetMode="External"/><Relationship Id="rId25" Type="http://schemas.openxmlformats.org/officeDocument/2006/relationships/hyperlink" Target="mk:@MSITStore:C:\Program Files\KAZANCI\mbb\contents.chm::/y27652-1.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7:00Z</dcterms:created>
  <dc:creator>CEM.HONDU</dc:creator>
  <dc:description/>
  <cp:keywords/>
  <dc:language>en-US</dc:language>
  <cp:lastModifiedBy>ishak.yildiz</cp:lastModifiedBy>
  <dcterms:modified xsi:type="dcterms:W3CDTF">2013-07-08T05:17:00Z</dcterms:modified>
  <cp:revision>2</cp:revision>
  <dc:subject/>
  <dc:title/>
</cp:coreProperties>
</file>