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GAYRİSIHHİ İŞYERLERİ NERELERDİR?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.2.3.SINIF PASTA İMALATI, DONDURMA İMALATI, ÇİKOLATA İMALATI, BAKLAVA – BÖREK İMALATI, PİZZA İMALATI, YEMEK İMALATI, SİMİT – POĞAÇA İMALATI, YUFKA - MANTI İMALATI, SOĞUK MEZE İMALATI</w:t>
      </w:r>
    </w:p>
    <w:p>
      <w:pPr>
        <w:pStyle w:val="NormalWeb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ET PARÇALAMA VE BALİK AYIKLAMA YERİ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İCARET DEPOSU</w:t>
      </w:r>
    </w:p>
    <w:p>
      <w:pPr>
        <w:pStyle w:val="NormalWeb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BUZ İMALATI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Lİ YIKAMA, ÇAMAŞIR YIKAMA YERİ, KURU TEMİZLEME</w:t>
      </w:r>
    </w:p>
    <w:p>
      <w:pPr>
        <w:pStyle w:val="NormalWeb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KONFEKSİYON, AYAKKABI, ÇANTA İMALATI, TRİKOTAJ ATÖLYESİ, PERUK İMALATI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İKLİ EV ALETLERİ TAMİRİ, RADYO-TV TAMİRİ, KOLTUK TAMİRİ, BİLGİSAYAR VE CEP TELEFONU TAMİRİ</w:t>
      </w:r>
    </w:p>
    <w:p>
      <w:pPr>
        <w:pStyle w:val="NormalWeb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- KUYUMCU TAMİRİ, SAAT TAMİRİ, HEDİYELİK EŞYA İMALATI, SİHHİ TESİSATÇI, ANAHTARCI ORTOPEDİK MALZEME İMALATI,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YVE SUYU HAZIRLAMA VE PAKETLEME, MANTAR, PEYNİR, BAL, KURUYEMİŞ, BAHARAT PAKETLEME</w:t>
      </w:r>
    </w:p>
    <w:p>
      <w:pPr>
        <w:pStyle w:val="NormalWeb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HAŞERE İLE MÜCADELE YERİ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VİS İSTASYONLARİ, EKMEK FABRİKASI, AKARYAKIT İSTASYONLARİ</w:t>
      </w:r>
    </w:p>
    <w:p>
      <w:pPr>
        <w:pStyle w:val="NormalWeb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OTO YIKAM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BAA, TİPO BASKİ, OFSET BASKİ, TABELA-PANO-ÇERÇEVE YAPİMİ, CİLT ATÖLYELERİ, OZALİT ÇEKİMİ, KARTUŞ DOLUM YERİ,</w:t>
      </w:r>
    </w:p>
    <w:p>
      <w:pPr>
        <w:pStyle w:val="NormalWeb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SANAT ATÖLYELERİ, ÇEVRE ÖLÇÜM ANALİZ LAB., TALİL LAB., PROTEZ-ORTEZ LAB., DİŞ PROTEZ LAB., WC İŞLETMECİLİĞİ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eastAsia="Times New Roman" w:cs="Times New Roman"/>
      <w:color w:val="4A4A5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03:00Z</dcterms:created>
  <dc:creator>gungor.ozturk</dc:creator>
  <dc:description/>
  <dc:language>en-US</dc:language>
  <cp:lastModifiedBy>ishak.yildiz</cp:lastModifiedBy>
  <dcterms:modified xsi:type="dcterms:W3CDTF">2013-07-08T05:03:00Z</dcterms:modified>
  <cp:revision>2</cp:revision>
  <dc:subject/>
  <dc:title/>
</cp:coreProperties>
</file>